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Uchwała Nr  XXVI/206/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Rady Miejskiej w Barlin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 dnia 30 czerwc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objęcie części terenów Gminy Barlinek granicami Kostrzyńsko - Słubickiej Specjalnej Strefy Ekonomi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 xml:space="preserve">Na podstawie art. 18 ust. 1 ustawy z dnia 8 marca 1990 r. o samorządzie gminnym (Dz. U. z 2001 r. Nr 142, poz. 1591, Dz. U. z 2002 r. Nr 23, poz. 220; Nr 62, poz. 558, Nr 113, poz. 984, Nr 214, poz. 1806 z 2003 r. Nr 80, poz. 717, Nr 153, poz. 1271 Nr 162, poz. 1568) w związku z art. 4 ust. 2 ustawy z dnia 20 października 1994 r. o specjalnych strefach ekonomicznych (Dz. U. Nr 123, poz. 600, Dz. U. z 1995 r. Nr 141, poz. 692, Dz. U. z 1996 r. Nr 106, poz. 496, Dz. U. z 1997 r. Nr 121, poz. 770, Dz. U. z 1998 r. Nr 106, poz. 668, Dz. U. z 2000 r. Nr 117, poz. 1228, Dz. U. z 2002 r. Nr 113, poz. 984, Nr 240, poz. 2055, Dz. U. z 2003 r. Nr 188, poz. 1840) </w:t>
      </w:r>
      <w:r>
        <w:rPr>
          <w:b/>
          <w:bCs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8"/>
          <w:szCs w:val="28"/>
        </w:rPr>
        <w:t xml:space="preserve">§1. </w:t>
      </w:r>
      <w:r>
        <w:rPr>
          <w:sz w:val="24"/>
          <w:szCs w:val="24"/>
        </w:rPr>
        <w:t>Wyraża się zgodę na objęcie części terenów Gminy Barlinek obszarem Kostrzyńsko - Słubickiej Specjalnej Strefy Ekonomicznej poprzez włączenie do obszaru Kostrzyńsko - Słubickiej Specjalnej Strefy Ekonomicznej nieruchomości położonych na terenie Gminy Barlinek oznaczonych w ewidencji gruntów jako dział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1" w:hanging="283"/>
        <w:jc w:val="both"/>
        <w:rPr>
          <w:sz w:val="24"/>
          <w:szCs w:val="24"/>
        </w:rPr>
      </w:pPr>
      <w:r>
        <w:rPr>
          <w:sz w:val="24"/>
          <w:szCs w:val="24"/>
        </w:rPr>
        <w:t>140, 141/2, 142, 143, 144, 145, 146, 147, 339, 400, 197, 2118, 200/22, 200/23, 200/24, 200/28, 200/30, 200/31, 200/32, 200/40, 200/41, 200/42, 200/43, 200/44, 200/47, 200/48, 200/49, 200/50, 200/52, 200/53, 200/54 z obrębu 1 Barlinek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o łącznej powierzchni 24,2415 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  <w:t xml:space="preserve">§2.  </w:t>
      </w:r>
      <w:r>
        <w:rPr>
          <w:sz w:val="24"/>
          <w:szCs w:val="24"/>
        </w:rPr>
        <w:t>Wykaz nieruchomości z podaniem ich powierzchni przedstawia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§3.  </w:t>
      </w:r>
      <w:r>
        <w:rPr>
          <w:sz w:val="24"/>
          <w:szCs w:val="24"/>
        </w:rPr>
        <w:t>Wykonanie uchwały powierza się Burmistrzowi Miasta i Gminy Barli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  <w:t xml:space="preserve">        §4.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APLIKACJ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6:00Z</dcterms:created>
  <dc:creator>zso</dc:creator>
  <dc:description/>
  <dc:language>en-US</dc:language>
  <cp:lastModifiedBy>zso</cp:lastModifiedBy>
  <dcterms:modified xsi:type="dcterms:W3CDTF">2004-07-01T13:26:00Z</dcterms:modified>
  <cp:revision>2</cp:revision>
  <dc:subject/>
  <dc:title>Burmistrz Miasta i Gminy</dc:title>
</cp:coreProperties>
</file>