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</w:t>
      </w:r>
      <w:r>
        <w:rPr>
          <w:i w:val="false"/>
          <w:sz w:val="28"/>
        </w:rPr>
        <w:t>ZARZĄDZENIE  NR  47/20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Burmistrza Miasta i Gminy  w Barl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 13 maja  2004 roku</w:t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/>
      </w:pPr>
      <w:r>
        <w:rPr>
          <w:b/>
        </w:rPr>
        <w:t>w  sprawie    ogłoszenia   wykazu    nieruchomości,   przeznaczonej    do   oddania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 xml:space="preserve">w dzierżawę  w drodze  bezprzetargowej  na rzecz dotychczasowego  dzierżawcy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łożonej w Barlinku przy ul.  Pełczyckiej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 podstawie art. 30  ust.2  pkt.3  ustawy  z  dnia   8  marca  1990 roku  o samorządzie   gminnym (  Dz. U.   z  2001 roku      Nr 142,    poz. 1591;     z  2002 roku     Nr 23,   poz. 220;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62,   poz.  558;         Nr 113,   poz. 984;         Nr 153,    poz. 1271;       Nr 214,    poz. 1806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  2003 roku    Nr 80,  poz.717;     Nr 162,  poz.1568;)    i   art. 35  ust.  1  i  2   ustawy   z dni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1 sierpnia 1997 roku o gospodarce nieruchomościami ( Dz. U. z 2000 roku   Nr 46, poz. 543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   2001 roku   Nr  129,  poz. 1447;      Nr 154, poz. 1800;     z  2002 roku     Nr 25,   poz. 253; </w:t>
      </w:r>
    </w:p>
    <w:p>
      <w:pPr>
        <w:pStyle w:val="TextBody"/>
        <w:jc w:val="left"/>
        <w:rPr/>
      </w:pPr>
      <w:r>
        <w:rPr>
          <w:sz w:val="24"/>
        </w:rPr>
        <w:t xml:space="preserve">Nr 74,   poz. 676;        Nr 126,    poz. 1070;       Nr 113,    poz. 984;           Nr 130,   poz. 1112;        Nr 200, poz. 1682;    Nr 240, poz. 2058;   z  2003 roku    Nr 1, poz.15;    Nr 80,  poz. 717, 720  i 721;    Nr 96,  poz.874;       Nr 124,  poz.1152;       Nr 162,  poz. 1568;      Nr 203,  poz.1966;             </w:t>
      </w:r>
    </w:p>
    <w:p>
      <w:pPr>
        <w:pStyle w:val="TextBody"/>
        <w:jc w:val="left"/>
        <w:rPr/>
      </w:pPr>
      <w:r>
        <w:rPr>
          <w:sz w:val="24"/>
        </w:rPr>
        <w:t>Nr 217, poz.2124;  z  2004 roku   Nr 6,  poz.39;   Nr 19, poz.177 )   oraz  § 1 ust.2  pkt.2  lit. b  Zarządzenia Nr 13/2004 Burmistrza Miasta i Gminy w Barlinku  z  dnia  12 lutego  2004 roku   w  sprawie określenia  zasad    wydzierżawiania    lub    najmu   nieruchomości   stanowiących    majątek Gminy Barlinek  na okres do 3 lat,   zarządza się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1.1.</w:t>
      </w:r>
      <w:r>
        <w:rPr>
          <w:sz w:val="26"/>
        </w:rPr>
        <w:t xml:space="preserve">  Przeznacza  się   do   oddania   w   dzierżawę   w   drodze  bezprzetargowej   na  rzecz dotychczasowego dzierżawcy  </w:t>
      </w:r>
      <w:r>
        <w:rPr>
          <w:b/>
          <w:sz w:val="28"/>
        </w:rPr>
        <w:t xml:space="preserve">nieruchomość </w:t>
      </w:r>
      <w:r>
        <w:rPr>
          <w:b/>
          <w:sz w:val="26"/>
        </w:rPr>
        <w:t xml:space="preserve"> o pow. 4,65 ha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  zaznaczoną</w:t>
      </w:r>
    </w:p>
    <w:p>
      <w:pPr>
        <w:pStyle w:val="Normal"/>
        <w:rPr>
          <w:sz w:val="26"/>
        </w:rPr>
      </w:pPr>
      <w:r>
        <w:rPr>
          <w:sz w:val="26"/>
        </w:rPr>
        <w:t>kolorem  żółtym na  mapie  w   skali 1:2000 załączniku graficznym nr 1 do niniejszego zarządzenia )  stanowiącą   nieruchomość  Gminy  Barlinek  oznaczoną    w  ewidencji gruntów działką nr 11,  położoną   w  obrębie  2 miasta  Barlinka  przy ul. Pełczyckiej.</w:t>
      </w:r>
    </w:p>
    <w:p>
      <w:pPr>
        <w:pStyle w:val="Normal"/>
        <w:rPr/>
      </w:pPr>
      <w:r>
        <w:rPr>
          <w:sz w:val="26"/>
        </w:rPr>
        <w:t>Wg klasyfikacji gruntów klasa Ws-4,6504 ha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Opis nieruchomości:   nieruchomość  położona  jest po lewej stronie ul. Pełczy- </w:t>
      </w:r>
    </w:p>
    <w:p>
      <w:pPr>
        <w:pStyle w:val="Normal"/>
        <w:rPr>
          <w:sz w:val="26"/>
        </w:rPr>
      </w:pPr>
      <w:r>
        <w:rPr>
          <w:sz w:val="26"/>
        </w:rPr>
        <w:t>ckiej   z  dostępem   od   tej   ulicy,  w  skład   której   wchodzi   jezioro  „Chmielowe”.</w:t>
      </w:r>
    </w:p>
    <w:p>
      <w:pPr>
        <w:pStyle w:val="Normal"/>
        <w:rPr/>
      </w:pPr>
      <w:r>
        <w:rPr>
          <w:sz w:val="26"/>
        </w:rPr>
        <w:t>Studium      uwarunkowań     i      kierunków        zagospodarowania      przestrzennego</w:t>
      </w:r>
    </w:p>
    <w:p>
      <w:pPr>
        <w:pStyle w:val="Normal"/>
        <w:rPr>
          <w:sz w:val="26"/>
        </w:rPr>
      </w:pPr>
      <w:r>
        <w:rPr>
          <w:sz w:val="26"/>
        </w:rPr>
        <w:t>Miasta i Gminy Barlinek przewiduje funkcję: tereny wód otwartych + strefa E - ochro-</w:t>
      </w:r>
    </w:p>
    <w:p>
      <w:pPr>
        <w:pStyle w:val="Normal"/>
        <w:rPr>
          <w:sz w:val="26"/>
        </w:rPr>
      </w:pPr>
      <w:r>
        <w:rPr>
          <w:sz w:val="26"/>
        </w:rPr>
        <w:t xml:space="preserve">ny ekspozycji zabytkowego układu przestrzennego lub jego elementów [WO]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Sposób  zagospodarowania  nieruchomości:  użytkowanie wód jeziora  polega- </w:t>
      </w:r>
    </w:p>
    <w:p>
      <w:pPr>
        <w:pStyle w:val="Normal"/>
        <w:rPr>
          <w:sz w:val="26"/>
        </w:rPr>
      </w:pPr>
      <w:r>
        <w:rPr>
          <w:sz w:val="26"/>
        </w:rPr>
        <w:t>jące na zarybianiu i odławian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4.</w:t>
      </w:r>
      <w:r>
        <w:rPr>
          <w:sz w:val="26"/>
        </w:rPr>
        <w:t xml:space="preserve"> Okres dzierżawy nieruchomości:   10 lat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5.</w:t>
      </w:r>
      <w:r>
        <w:rPr>
          <w:sz w:val="26"/>
        </w:rPr>
        <w:t xml:space="preserve"> Wysokość opłat  z  tytułu  dzierżawy:  czynsz  dzierżawny  w  wysokości  1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(słownie: dziesięć  złotych ) za cały okres dzierżawy. </w:t>
      </w:r>
    </w:p>
    <w:p>
      <w:pPr>
        <w:pStyle w:val="Normal"/>
        <w:rPr>
          <w:sz w:val="26"/>
        </w:rPr>
      </w:pPr>
      <w:r>
        <w:rPr>
          <w:sz w:val="26"/>
        </w:rPr>
        <w:t>Opłatę  należy wnieść w terminie miesiąca od dnia podpisania umowy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2.1.</w:t>
      </w:r>
      <w:r>
        <w:rPr>
          <w:sz w:val="26"/>
        </w:rPr>
        <w:t xml:space="preserve"> Dzierżawca  obowiązany  będzie  do   ponoszenia    ciężarów    związanych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z własnością lub posiadaniem przedmiotu dzierżawy, w tym podatków i ubezpieczenia nieruchomości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./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- 2 -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Oddanie  przedmiotu  dzierżawy  osobie trzeciej  do  bezpłatnego używania lub poddzierżaw wymaga wyjednania zgody wydzierżawiającego; w przypadku udzielenia zgody  czynsz dzierżawny  może ulec podwyższeni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§ 3.</w:t>
      </w:r>
      <w:r>
        <w:rPr>
          <w:sz w:val="26"/>
        </w:rPr>
        <w:t xml:space="preserve"> Dzierżawca w okresie dzierżawy zobowiązany będzie do przestrzegania niżej</w:t>
      </w:r>
    </w:p>
    <w:p>
      <w:pPr>
        <w:pStyle w:val="Normal"/>
        <w:rPr/>
      </w:pPr>
      <w:r>
        <w:rPr>
          <w:sz w:val="26"/>
        </w:rPr>
        <w:t>podanych warunków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ziom wody w jeziorze stabilizowany przez odpływ wody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trzymania czystości wód i brzegów jeziora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bałość o ekosystem jezio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4</w:t>
      </w:r>
      <w:r>
        <w:rPr>
          <w:sz w:val="26"/>
        </w:rPr>
        <w:t xml:space="preserve">. Umowa  oddania  w  dzierżawę gruntu na rzecz dotychczasowego dzierżawcy może  zostać zawarta po upływie 21 dni, podczas których niniejsze Zarządzenie będzie  wywieszone na tablicy ogłoszeń w Urzędzie Miasta i Gminy w Barlinku. </w:t>
      </w:r>
    </w:p>
    <w:p>
      <w:pPr>
        <w:pStyle w:val="Tekstpodstawowywcit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5</w:t>
      </w:r>
      <w:r>
        <w:rPr>
          <w:sz w:val="26"/>
        </w:rPr>
        <w:t>. 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1:00Z</dcterms:created>
  <dc:creator>teresa</dc:creator>
  <dc:description/>
  <dc:language>en-US</dc:language>
  <cp:lastModifiedBy>teresa</cp:lastModifiedBy>
  <cp:lastPrinted>2004-05-25T08:07:00Z</cp:lastPrinted>
  <dcterms:modified xsi:type="dcterms:W3CDTF">2004-05-26T07:31:00Z</dcterms:modified>
  <cp:revision>2</cp:revision>
  <dc:subject/>
  <dc:title>ZARZĄDZENIE  NR  45/2004</dc:title>
</cp:coreProperties>
</file>