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</w:t>
      </w:r>
      <w:r>
        <w:rPr>
          <w:i w:val="false"/>
          <w:sz w:val="28"/>
        </w:rPr>
        <w:t>ZARZĄDZENIE  NR  46/2004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</w:rPr>
        <w:t>Burmistrza Miasta i Gminy  w Barlin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z dnia  07 maja  2004 roku</w:t>
      </w:r>
    </w:p>
    <w:p>
      <w:pPr>
        <w:pStyle w:val="Tekstpodstawowy3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left"/>
        <w:rPr/>
      </w:pPr>
      <w:r>
        <w:rPr>
          <w:b/>
        </w:rPr>
        <w:t>w  sprawie    ogłoszenia   wykazu    nieruchomości,   przeznaczonej    do   oddania</w:t>
      </w:r>
    </w:p>
    <w:p>
      <w:pPr>
        <w:pStyle w:val="Tekstpodstawowy3"/>
        <w:jc w:val="left"/>
        <w:rPr>
          <w:b/>
          <w:b/>
        </w:rPr>
      </w:pPr>
      <w:r>
        <w:rPr>
          <w:b/>
        </w:rPr>
        <w:t xml:space="preserve">w dzierżawę  w drodze  bezprzetargowej  na rzecz dotychczasowego  dzierżawcy,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ołożonej w Barlinku przy ul.  Rynek</w:t>
      </w:r>
    </w:p>
    <w:p>
      <w:pPr>
        <w:pStyle w:val="Normal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a  podstawie art. 30  ust.2  pkt.3  ustawy  z  dnia   8  marca  1990 roku  o samorządzie   gminnym (  Dz. U.   z  2001 roku      Nr 142,    poz. 1591;     z  2002 roku     Nr 23,   poz. 220;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Nr 62,   poz.  558;         Nr 113,   poz. 984;         Nr 153,    poz. 1271;       Nr 214,    poz. 1806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  2003 roku    Nr 80,  poz.717;     Nr 162,  poz.1568;)    i   art. 35  ust.  1  i  2   ustawy   z dnia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21 sierpnia 1997 roku o gospodarce nieruchomościami ( Dz. U. z 2000 roku   Nr 46, poz. 543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z   2001 roku   Nr  129,  poz. 1447;      Nr 154, poz. 1800;     z  2002 roku     Nr 25,   poz. 253; </w:t>
      </w:r>
    </w:p>
    <w:p>
      <w:pPr>
        <w:pStyle w:val="TextBody"/>
        <w:jc w:val="left"/>
        <w:rPr/>
      </w:pPr>
      <w:r>
        <w:rPr>
          <w:sz w:val="24"/>
        </w:rPr>
        <w:t xml:space="preserve">Nr 74,   poz. 676;        Nr 126,    poz. 1070;       Nr 113,    poz. 984;           Nr 130,   poz. 1112;        Nr 200, poz. 1682;    Nr 240, poz. 2058;   z  2003 roku    Nr 1, poz.15;    Nr 80,  poz. 717, 720  i 721;    Nr 96,  poz.874;       Nr 124,  poz.1152;       Nr 162,  poz. 1568;      Nr 203,  poz.1966;             </w:t>
      </w:r>
    </w:p>
    <w:p>
      <w:pPr>
        <w:pStyle w:val="TextBody"/>
        <w:jc w:val="left"/>
        <w:rPr/>
      </w:pPr>
      <w:r>
        <w:rPr>
          <w:sz w:val="24"/>
        </w:rPr>
        <w:t>Nr 217, poz.2124;  z  2004 roku   Nr 6,  poz.39;   Nr 19, poz.177 )   oraz  § 1 ust.2  pkt.2  lit. b  Zarządzenia Nr 13/2004 Burmistrza Miasta i Gminy w Barlinku  z  dnia  12 lutego  2004 roku   w  sprawie określenia  zasad    wydzierżawiania    lub    najmu   nieruchomości   stanowiących    majątek Gminy Barlinek  na okres do 3 lat,   zarządza się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>§ 1.1.</w:t>
      </w:r>
      <w:r>
        <w:rPr>
          <w:sz w:val="26"/>
        </w:rPr>
        <w:t xml:space="preserve">  Przeznacza  się   do   oddania   w   dzierżawę   w   drodze  bezprzetargowej   na  rzecz dotychczasowego dzierżawcy  </w:t>
      </w:r>
      <w:r>
        <w:rPr>
          <w:b/>
          <w:sz w:val="28"/>
        </w:rPr>
        <w:t>g</w:t>
      </w:r>
      <w:r>
        <w:rPr>
          <w:b/>
          <w:sz w:val="26"/>
        </w:rPr>
        <w:t>runt  o pow. 9,52 m</w:t>
      </w:r>
      <w:r>
        <w:rPr>
          <w:b/>
          <w:sz w:val="26"/>
          <w:vertAlign w:val="superscript"/>
        </w:rPr>
        <w:t>2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>(  zaznaczony  kolorem  żółtym na mapie w skali 1:500 załączniku graficznym nr 1 do niniejszego zarządzenia)</w:t>
      </w:r>
    </w:p>
    <w:p>
      <w:pPr>
        <w:pStyle w:val="Normal"/>
        <w:rPr>
          <w:sz w:val="26"/>
        </w:rPr>
      </w:pPr>
      <w:r>
        <w:rPr>
          <w:sz w:val="26"/>
        </w:rPr>
        <w:t xml:space="preserve">stanowiący  część  nieruchomości  Gminy  Barlinek  oznaczonej  w ewidencji gruntów </w:t>
      </w:r>
    </w:p>
    <w:p>
      <w:pPr>
        <w:pStyle w:val="Normal"/>
        <w:rPr>
          <w:sz w:val="26"/>
        </w:rPr>
      </w:pPr>
      <w:r>
        <w:rPr>
          <w:sz w:val="26"/>
        </w:rPr>
        <w:t>działką nr 195,  położonej  w  obrębie 2 miasta  Barlinek  przy ul. Rynek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>2.</w:t>
      </w:r>
      <w:r>
        <w:rPr>
          <w:sz w:val="26"/>
        </w:rPr>
        <w:t xml:space="preserve"> Opis nieruchomości: grunt położony jest   w centralnej  części  miasta,  posiada </w:t>
      </w:r>
    </w:p>
    <w:p>
      <w:pPr>
        <w:pStyle w:val="Normal"/>
        <w:rPr>
          <w:sz w:val="26"/>
        </w:rPr>
      </w:pPr>
      <w:r>
        <w:rPr>
          <w:sz w:val="26"/>
        </w:rPr>
        <w:t xml:space="preserve">korzystne   usytuowanie   w   stosunku   do   linii   komunikacyjnych   oraz   ośrodków </w:t>
      </w:r>
    </w:p>
    <w:p>
      <w:pPr>
        <w:pStyle w:val="Normal"/>
        <w:rPr>
          <w:sz w:val="26"/>
        </w:rPr>
      </w:pPr>
      <w:r>
        <w:rPr>
          <w:sz w:val="26"/>
        </w:rPr>
        <w:t xml:space="preserve">administracyjnych   i  handlowych  miejscowości.  Dostęp drogą o nawierzchni trwałej  od  ulicy  Niepodległości .   Działka    posiada    uzbrojenie   w   media    infrastruktury technicznej. Studium  uwarunkowań  i  kierunków  zagospodarowania  przestrzennego </w:t>
      </w:r>
    </w:p>
    <w:p>
      <w:pPr>
        <w:pStyle w:val="Normal"/>
        <w:rPr>
          <w:sz w:val="26"/>
        </w:rPr>
      </w:pPr>
      <w:r>
        <w:rPr>
          <w:sz w:val="26"/>
        </w:rPr>
        <w:t>Miasta i Gminy Barlinek  przewiduje funkcję:  tereny  centralne  miasta i miejsca kon- centracji usług [ CM ]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>3.</w:t>
      </w:r>
      <w:r>
        <w:rPr>
          <w:sz w:val="26"/>
        </w:rPr>
        <w:t xml:space="preserve"> Sposób  zagospodarowania  gruntu:     usytuowanie    tymczasowego     obiektu</w:t>
      </w:r>
    </w:p>
    <w:p>
      <w:pPr>
        <w:pStyle w:val="Normal"/>
        <w:rPr>
          <w:sz w:val="26"/>
        </w:rPr>
      </w:pPr>
      <w:r>
        <w:rPr>
          <w:sz w:val="26"/>
        </w:rPr>
        <w:t>handlow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</w:t>
      </w:r>
      <w:r>
        <w:rPr>
          <w:b/>
          <w:sz w:val="26"/>
        </w:rPr>
        <w:t>4.</w:t>
      </w:r>
      <w:r>
        <w:rPr>
          <w:sz w:val="26"/>
        </w:rPr>
        <w:t xml:space="preserve"> Okres dzierżawy gruntu:   1 rok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>5.</w:t>
      </w:r>
      <w:r>
        <w:rPr>
          <w:sz w:val="26"/>
        </w:rPr>
        <w:t xml:space="preserve"> Wysokość opłat z tytułu dzierżawy gruntu:   stawka  czynszu za dzierżawę 1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gruntu   miesięcznie wynosi   15,35 zł  ( piętnaście  35/100 zł ).   Do   stawki   czynszu</w:t>
      </w:r>
    </w:p>
    <w:p>
      <w:pPr>
        <w:pStyle w:val="Normal"/>
        <w:rPr>
          <w:sz w:val="26"/>
        </w:rPr>
      </w:pPr>
      <w:r>
        <w:rPr>
          <w:sz w:val="26"/>
        </w:rPr>
        <w:t xml:space="preserve">doliczany będzie  podatek  VAT   w   wysokości  22%. </w:t>
      </w:r>
    </w:p>
    <w:p>
      <w:pPr>
        <w:pStyle w:val="Normal"/>
        <w:rPr>
          <w:sz w:val="26"/>
        </w:rPr>
      </w:pPr>
      <w:r>
        <w:rPr>
          <w:sz w:val="26"/>
        </w:rPr>
        <w:t>Opłatę  wnosi  się  z  góry  w  terminie  do 15 dnia   każdego  miesiąc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jc w:val="left"/>
        <w:rPr/>
      </w:pPr>
      <w:r>
        <w:rPr/>
        <w:t xml:space="preserve">                                                     </w:t>
      </w:r>
      <w:r>
        <w:rPr/>
        <w:t>./.</w:t>
      </w:r>
    </w:p>
    <w:p>
      <w:pPr>
        <w:pStyle w:val="TextBody"/>
        <w:ind w:firstLine="708"/>
        <w:jc w:val="left"/>
        <w:rPr/>
      </w:pPr>
      <w:r>
        <w:rPr/>
        <w:t xml:space="preserve">                                                   </w:t>
      </w:r>
      <w:r>
        <w:rPr/>
        <w:t xml:space="preserve">- 2 -         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</w:rPr>
        <w:t xml:space="preserve">        </w:t>
      </w:r>
      <w:r>
        <w:rPr>
          <w:b/>
        </w:rPr>
        <w:t>§ 2.1.</w:t>
      </w:r>
      <w:r>
        <w:rPr/>
        <w:t xml:space="preserve"> Czynsz   może   podlegać  corocznej  waloryzacji,   z  początkiem  każdego</w:t>
      </w:r>
    </w:p>
    <w:p>
      <w:pPr>
        <w:pStyle w:val="TextBody"/>
        <w:jc w:val="left"/>
        <w:rPr/>
      </w:pPr>
      <w:r>
        <w:rPr/>
        <w:t xml:space="preserve">roku,   w  stopniu    odpowiadającym    wskaźnikowi    wzrostu   cen   towarów  i usług </w:t>
      </w:r>
    </w:p>
    <w:p>
      <w:pPr>
        <w:pStyle w:val="TextBody"/>
        <w:jc w:val="left"/>
        <w:rPr/>
      </w:pPr>
      <w:r>
        <w:rPr/>
        <w:t>konsumpcyjnych   w   okresie   pierwszych   trzech   kwartałów   roku    poprzedniego, ogłaszanego przez Prezesa GUS w Monitorze Polskim.</w:t>
      </w:r>
    </w:p>
    <w:p>
      <w:pPr>
        <w:pStyle w:val="TextBody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>2.</w:t>
      </w:r>
      <w:r>
        <w:rPr>
          <w:sz w:val="26"/>
        </w:rPr>
        <w:t xml:space="preserve"> Dzierżawca     obowiązany    będzie   do   ponoszenia    ciężarów    związanych</w:t>
      </w:r>
    </w:p>
    <w:p>
      <w:pPr>
        <w:pStyle w:val="TextBodyIndent"/>
        <w:ind w:left="0" w:hanging="0"/>
        <w:jc w:val="left"/>
        <w:rPr>
          <w:sz w:val="26"/>
        </w:rPr>
      </w:pPr>
      <w:r>
        <w:rPr>
          <w:sz w:val="26"/>
        </w:rPr>
        <w:t>z własnością lub posiadaniem przedmiotu dzierżawy, w tym podatków i ubezpieczenia nieruchomości.</w:t>
      </w:r>
    </w:p>
    <w:p>
      <w:pPr>
        <w:pStyle w:val="TextBodyIndent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>3.</w:t>
      </w:r>
      <w:r>
        <w:rPr>
          <w:sz w:val="26"/>
        </w:rPr>
        <w:t xml:space="preserve"> Oddanie  przedmiotu  dzierżawy  osobie trzeciej  do  bezpłatnego używania lub poddzierżaw wymaga wyjednania zgody wydzierżawiającego; w przypadku udzielenia zgody stawka czynszu za ten okres może ulec podwyższeniu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wcity3"/>
        <w:ind w:hanging="0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>§3</w:t>
      </w:r>
      <w:r>
        <w:rPr>
          <w:sz w:val="26"/>
        </w:rPr>
        <w:t xml:space="preserve">. Umowa  oddania  w  dzierżawę gruntu na rzecz dotychczasowego dzierżawcy może  zostać zawarta po upływie 21 dni, podczas których niniejsze Zarządzenie będzie  wywieszone na tablicy ogłoszeń w Urzędzie Miasta i Gminy w Barlinku. </w:t>
      </w:r>
    </w:p>
    <w:p>
      <w:pPr>
        <w:pStyle w:val="Tekstpodstawowywcity3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>§4</w:t>
      </w:r>
      <w:r>
        <w:rPr>
          <w:sz w:val="26"/>
        </w:rPr>
        <w:t>. Zarządzenie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7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2:03:00Z</dcterms:created>
  <dc:creator>teresa</dc:creator>
  <dc:description/>
  <dc:language>en-US</dc:language>
  <cp:lastModifiedBy>teresa</cp:lastModifiedBy>
  <cp:lastPrinted>2004-05-14T10:41:00Z</cp:lastPrinted>
  <dcterms:modified xsi:type="dcterms:W3CDTF">2004-05-20T12:03:00Z</dcterms:modified>
  <cp:revision>2</cp:revision>
  <dc:subject/>
  <dc:title>ZARZĄDZENIE  NR  24/2004</dc:title>
</cp:coreProperties>
</file>