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caps/>
          <w:szCs w:val="24"/>
          <w:u w:val="none"/>
          <w:lang w:val="en-US" w:eastAsia="en-US"/>
        </w:rPr>
      </w:pPr>
      <w:r>
        <w:rPr>
          <w:caps/>
          <w:szCs w:val="24"/>
          <w:u w:val="non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14705</wp:posOffset>
                </wp:positionH>
                <wp:positionV relativeFrom="paragraph">
                  <wp:posOffset>-342900</wp:posOffset>
                </wp:positionV>
                <wp:extent cx="6913245" cy="895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3080" cy="895320"/>
                          <a:chOff x="0" y="0"/>
                          <a:chExt cx="6913080" cy="895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5481" t="13347" r="5481" b="13347"/>
                          <a:stretch/>
                        </pic:blipFill>
                        <pic:spPr>
                          <a:xfrm>
                            <a:off x="0" y="0"/>
                            <a:ext cx="2644200" cy="89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269520" y="249480"/>
                            <a:ext cx="50472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834080" y="182880"/>
                            <a:ext cx="2079000" cy="71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4.15pt;margin-top:-27pt;width:544.35pt;height:70.5pt" coordorigin="-1283,-540" coordsize="10887,14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83;top:-540;width:4163;height:140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866;top:-147;width:794;height:88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330;top:-252;width:3273;height:112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jc w:val="right"/>
        <w:rPr>
          <w:caps/>
          <w:szCs w:val="24"/>
          <w:u w:val="none"/>
        </w:rPr>
      </w:pPr>
      <w:r>
        <w:rPr>
          <w:caps/>
          <w:szCs w:val="24"/>
          <w:u w:val="none"/>
        </w:rPr>
      </w:r>
    </w:p>
    <w:p>
      <w:pPr>
        <w:pStyle w:val="Heading2"/>
        <w:jc w:val="right"/>
        <w:rPr>
          <w:caps/>
          <w:szCs w:val="24"/>
          <w:u w:val="none"/>
        </w:rPr>
      </w:pPr>
      <w:r>
        <w:rPr>
          <w:caps/>
          <w:szCs w:val="24"/>
          <w:u w:val="none"/>
        </w:rPr>
      </w:r>
    </w:p>
    <w:p>
      <w:pPr>
        <w:pStyle w:val="Heading2"/>
        <w:jc w:val="right"/>
        <w:rPr>
          <w:caps/>
          <w:szCs w:val="24"/>
          <w:u w:val="none"/>
        </w:rPr>
      </w:pPr>
      <w:r>
        <w:rPr>
          <w:caps/>
          <w:szCs w:val="24"/>
          <w:u w:val="none"/>
        </w:rPr>
      </w:r>
    </w:p>
    <w:p>
      <w:pPr>
        <w:pStyle w:val="Normal"/>
        <w:autoSpaceDE w:val="false"/>
        <w:jc w:val="center"/>
        <w:rPr/>
      </w:pPr>
      <w:r>
        <w:rPr/>
        <w:t>Projekt współfinansowany przez Unię Europejską z Europejskiego Funduszu Rozwoju Regionalnego w ramach Regionalnego Programu Operacyjnego Województwa Zachodniopomorskiego na lata 2007-2013.</w:t>
      </w:r>
    </w:p>
    <w:p>
      <w:pPr>
        <w:pStyle w:val="Heading2"/>
        <w:jc w:val="right"/>
        <w:rPr>
          <w:caps/>
          <w:szCs w:val="24"/>
          <w:u w:val="none"/>
        </w:rPr>
      </w:pPr>
      <w:r>
        <w:rPr>
          <w:caps/>
          <w:szCs w:val="24"/>
          <w:u w:val="none"/>
        </w:rPr>
      </w:r>
    </w:p>
    <w:p>
      <w:pPr>
        <w:pStyle w:val="Heading2"/>
        <w:jc w:val="right"/>
        <w:rPr>
          <w:caps/>
          <w:szCs w:val="24"/>
          <w:u w:val="none"/>
        </w:rPr>
      </w:pPr>
      <w:r>
        <w:rPr>
          <w:caps/>
          <w:szCs w:val="24"/>
          <w:u w:val="none"/>
        </w:rPr>
      </w:r>
    </w:p>
    <w:p>
      <w:pPr>
        <w:pStyle w:val="Heading2"/>
        <w:jc w:val="right"/>
        <w:rPr>
          <w:caps/>
          <w:szCs w:val="24"/>
          <w:u w:val="none"/>
        </w:rPr>
      </w:pPr>
      <w:r>
        <w:rPr>
          <w:caps/>
          <w:szCs w:val="24"/>
          <w:u w:val="none"/>
        </w:rPr>
        <w:t xml:space="preserve"> </w:t>
      </w:r>
      <w:r>
        <w:rPr>
          <w:szCs w:val="24"/>
          <w:u w:val="none"/>
        </w:rPr>
        <w:t xml:space="preserve">załącznik nr  </w:t>
      </w:r>
      <w:r>
        <w:rPr>
          <w:caps/>
          <w:szCs w:val="24"/>
          <w:u w:val="none"/>
        </w:rPr>
        <w:t>6</w:t>
      </w:r>
    </w:p>
    <w:p>
      <w:pPr>
        <w:pStyle w:val="Heading2"/>
        <w:jc w:val="center"/>
        <w:rPr/>
      </w:pPr>
      <w:r>
        <w:rPr>
          <w:caps/>
          <w:szCs w:val="24"/>
          <w:u w:val="none"/>
        </w:rPr>
        <w:t>Umowa</w:t>
      </w:r>
      <w:r>
        <w:rPr>
          <w:szCs w:val="24"/>
          <w:u w:val="none"/>
        </w:rPr>
        <w:t xml:space="preserve"> NR (projekt)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/>
      </w:pPr>
      <w:r>
        <w:rPr>
          <w:rFonts w:cs="Tahoma"/>
          <w:sz w:val="22"/>
          <w:szCs w:val="22"/>
          <w:lang w:bidi="zxx"/>
        </w:rPr>
        <w:t>zawarta w dniu ………………………. 2011 r. pomiędzy: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Gminą Barlinek,</w:t>
      </w:r>
      <w:r>
        <w:rPr>
          <w:sz w:val="22"/>
          <w:szCs w:val="22"/>
        </w:rPr>
        <w:t xml:space="preserve"> mającą swą siedzibę przy ul. Niepodległości 20, 74-320 Barlinek, NIP: 597-164-84-91,</w:t>
      </w:r>
      <w:r>
        <w:rPr>
          <w:rFonts w:cs="Tahoma"/>
          <w:sz w:val="22"/>
          <w:szCs w:val="22"/>
          <w:lang w:bidi="zxx"/>
        </w:rPr>
        <w:t xml:space="preserve"> reprezentowaną przez 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</w:t>
      </w:r>
      <w:r>
        <w:rPr>
          <w:rFonts w:cs="Tahoma"/>
          <w:b/>
          <w:bCs/>
          <w:sz w:val="22"/>
          <w:szCs w:val="22"/>
          <w:lang w:bidi="zxx"/>
        </w:rPr>
        <w:t>ygmunta Siarkiewicza</w:t>
      </w:r>
      <w:r>
        <w:rPr>
          <w:rFonts w:cs="Tahoma"/>
          <w:sz w:val="22"/>
          <w:szCs w:val="22"/>
          <w:lang w:bidi="zxx"/>
        </w:rPr>
        <w:t xml:space="preserve"> – Burmistrza Barlinka, 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wanej  w dalszej części umowy Zamawiającym</w:t>
      </w:r>
    </w:p>
    <w:p>
      <w:pPr>
        <w:pStyle w:val="Normal"/>
        <w:keepNext w:val="true"/>
        <w:widowControl w:val="false"/>
        <w:tabs>
          <w:tab w:val="clear" w:pos="708"/>
          <w:tab w:val="left" w:pos="142" w:leader="none"/>
        </w:tabs>
        <w:suppressAutoHyphens w:val="true"/>
        <w:ind w:left="284" w:hanging="284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a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ind w:left="284" w:hanging="284"/>
        <w:jc w:val="both"/>
        <w:rPr>
          <w:rFonts w:cs="Tahoma"/>
          <w:sz w:val="22"/>
          <w:szCs w:val="22"/>
          <w:lang w:bidi="zxx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 xml:space="preserve">..…. </w:t>
      </w:r>
    </w:p>
    <w:p>
      <w:pPr>
        <w:pStyle w:val="Normal"/>
        <w:keepNext w:val="true"/>
        <w:widowControl w:val="false"/>
        <w:suppressAutoHyphens w:val="true"/>
        <w:jc w:val="both"/>
        <w:rPr>
          <w:rFonts w:cs="Tahoma"/>
          <w:sz w:val="22"/>
          <w:szCs w:val="22"/>
          <w:lang w:bidi="zxx"/>
        </w:rPr>
      </w:pPr>
      <w:r>
        <w:rPr>
          <w:sz w:val="22"/>
          <w:szCs w:val="22"/>
        </w:rPr>
        <w:t>zwanym dalej Wykonawcą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stała zawarta umowa następującej treści: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dmiot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W wyniku przetargu nieograniczonego przeprowadzonego w dniu ……………….. Zamawiający, na podstawie ustawy z 29 stycznia 2004 r. Prawo zamówień publicznych (tekst jednolity Dz. U. z 2010 r., nr 113, poz. 759) powierza, a Wykonawca zobowiązuje się do wykonania zadania pn.</w:t>
      </w:r>
      <w:r>
        <w:rPr>
          <w:b/>
          <w:sz w:val="24"/>
          <w:szCs w:val="24"/>
        </w:rPr>
        <w:t xml:space="preserve"> „Budowa ścieżki rowerowej z Barlinka do Krzynki” – odcinek nr 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Zakres zadania obejmuje m.in.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Budowę ścieżki rowerowej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dowę oświetlenia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Budowę pomostu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Elementy zagospodarowania terenu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chody terenowe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nie i montaż oznakowania poziomego i pionowego (znaki drogowe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>Szczegółowo przedmiot zamówienia określony został w: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cie budowlanym </w:t>
      </w:r>
      <w:r>
        <w:rPr>
          <w:i/>
          <w:sz w:val="22"/>
          <w:szCs w:val="22"/>
        </w:rPr>
        <w:t xml:space="preserve">„Budowa promenady spacerowo-rowerowej wraz z zagospodarowaniem terenu nad Jeziorem Barlineckim” z 30.11.2008 r.; 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cie budowlanym zamiennym </w:t>
      </w:r>
      <w:r>
        <w:rPr>
          <w:i/>
          <w:sz w:val="22"/>
          <w:szCs w:val="22"/>
        </w:rPr>
        <w:t>„Budowa promenady spacerowo-rowerowej wraz z zagospodarowaniem terenu nad Jeziorem Barlineckim” z 23.02.2010 r.;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cie budowlanym zamiennym </w:t>
      </w:r>
      <w:r>
        <w:rPr>
          <w:i/>
          <w:sz w:val="22"/>
          <w:szCs w:val="22"/>
        </w:rPr>
        <w:t>„Budowa promenady spacerowo-rowerowej wraz z zagospodarowaniem terenu nad Jeziorem Barlineckim” z 29.12.2010 r.;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jekcie wykonawczym branży drogowej „</w:t>
      </w:r>
      <w:r>
        <w:rPr>
          <w:i/>
          <w:sz w:val="22"/>
          <w:szCs w:val="22"/>
        </w:rPr>
        <w:t>Budowa promenady spacerowo-rowerowej wraz z zagospodarowaniem terenu nad Jeziorem Barlineckim”;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jekcie wykonawczym branży elektrycznej „</w:t>
      </w:r>
      <w:r>
        <w:rPr>
          <w:i/>
          <w:sz w:val="22"/>
          <w:szCs w:val="22"/>
        </w:rPr>
        <w:t>Budowa promenady spacerowo-rowerowej wraz z zagospodarowaniem terenu nad Jeziorem Barlineckim”;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jekcie wykonawczym pomostu „</w:t>
      </w:r>
      <w:r>
        <w:rPr>
          <w:i/>
          <w:sz w:val="22"/>
          <w:szCs w:val="22"/>
        </w:rPr>
        <w:t>Budowa promenady spacerowo-rowerowej wraz z zagospodarowaniem terenu nad Jeziorem Barlineckim”;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jekcie wykonawczym małej architektury „</w:t>
      </w:r>
      <w:r>
        <w:rPr>
          <w:i/>
          <w:sz w:val="22"/>
          <w:szCs w:val="22"/>
        </w:rPr>
        <w:t>Budowa promenady spacerowo-rowerowej wraz z zagospodarowaniem terenu nad Jeziorem Barlineckim”;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ecyfikacjach technicznych wykonania i odbioru robót</w:t>
      </w:r>
      <w:r>
        <w:rPr>
          <w:i/>
          <w:sz w:val="22"/>
          <w:szCs w:val="22"/>
        </w:rPr>
        <w:t>;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arze robót: </w:t>
      </w:r>
      <w:r>
        <w:rPr>
          <w:i/>
          <w:sz w:val="22"/>
          <w:szCs w:val="22"/>
        </w:rPr>
        <w:t>„Budowa promenady spacerowo-rowerowej wraz z zagospodarowaniem terenu nad Jeziorem Barlineckim”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 xml:space="preserve">Projekcie stałej organizacji ruchu </w:t>
      </w:r>
      <w:r>
        <w:rPr>
          <w:i/>
          <w:sz w:val="22"/>
          <w:szCs w:val="22"/>
        </w:rPr>
        <w:t>„Budowa ścieżki rowerowej z Barlinka do Krzynki”</w:t>
      </w:r>
      <w:r>
        <w:rPr>
          <w:sz w:val="22"/>
          <w:szCs w:val="22"/>
        </w:rPr>
        <w:t xml:space="preserve"> – w zakresie od początku opracowania do wysokości działki nr 681/1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arze robót: stała organizacja ruchu dla zadania </w:t>
      </w:r>
      <w:r>
        <w:rPr>
          <w:i/>
          <w:sz w:val="22"/>
          <w:szCs w:val="22"/>
        </w:rPr>
        <w:t xml:space="preserve">„Budowa ścieżki rowerowej z Krzynki do Barlinka”- </w:t>
      </w:r>
      <w:r>
        <w:rPr>
          <w:sz w:val="22"/>
          <w:szCs w:val="22"/>
        </w:rPr>
        <w:t>należy uwzględnić zakres robót od początku opracowania do wysokości działki nr 681/1</w:t>
      </w:r>
      <w:r>
        <w:rPr>
          <w:i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łącznikami do przedmiotowej umowy stanowiącymi integralna część umowy są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ecyfikacja istotnych warunków zamówienia wraz z załącznikami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oferta Wykonawcy z  ……………… 2011 r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a ogólne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 Przy realizacji zamówienia należy mieć na względzie, aby była ona realizowana w sposób zapewniający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bezpieczeństwo osób i mienia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) bezpieczeństwo przeciwpożarowe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ochronę środowiska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) ochronę zdrowia i życia ludzi przed skutkami stosowanych procesów technologicznych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5) ochronę uzasadnionych interesów osób trzecich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Przedmiot zamówienia będzie realizowany z udziałem Podwykonawców. Części zamówienia realizowane przez Wykonawcę: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…………………………………………………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ęści zamówienia realizowane przez Podwykonawców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…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Wykonawca przedstawi zamawiającemu umowę z podwykonawcami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Kolejno</w:t>
      </w:r>
      <w:r>
        <w:rPr>
          <w:b/>
          <w:sz w:val="24"/>
          <w:szCs w:val="24"/>
        </w:rPr>
        <w:t xml:space="preserve">ść </w:t>
      </w:r>
      <w:r>
        <w:rPr>
          <w:b/>
          <w:bCs/>
          <w:sz w:val="24"/>
          <w:szCs w:val="24"/>
        </w:rPr>
        <w:t>wa</w:t>
      </w:r>
      <w:r>
        <w:rPr>
          <w:b/>
          <w:sz w:val="24"/>
          <w:szCs w:val="24"/>
        </w:rPr>
        <w:t>ż</w:t>
      </w:r>
      <w:r>
        <w:rPr>
          <w:b/>
          <w:bCs/>
          <w:sz w:val="24"/>
          <w:szCs w:val="24"/>
        </w:rPr>
        <w:t>no</w:t>
      </w:r>
      <w:r>
        <w:rPr>
          <w:b/>
          <w:sz w:val="24"/>
          <w:szCs w:val="24"/>
        </w:rPr>
        <w:t>ś</w:t>
      </w:r>
      <w:r>
        <w:rPr>
          <w:b/>
          <w:bCs/>
          <w:sz w:val="24"/>
          <w:szCs w:val="24"/>
        </w:rPr>
        <w:t>ci dokumentów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1. W przypadku wątpliwości interpretacyjnych co do rodzaju i zakresu robót określonych           w umowie oraz zakresu obowiązków Zamawiającego i Wykonawcy, decydujące znaczenie będzie miała dokumentacja projektowa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Strony zgodnie stwierdzają, iż Zamawiający dostarczył Wykonawcy warunki zamówienia z istotnymi dla Zamawiającego postanowieniami i zobowiązaniami Wykonawcy oraz że są one wprowadzone do niniejszej umowy w sprawie zamówienia publicznego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Obowi</w:t>
      </w:r>
      <w:r>
        <w:rPr>
          <w:b/>
          <w:sz w:val="24"/>
          <w:szCs w:val="24"/>
        </w:rPr>
        <w:t>ą</w:t>
      </w:r>
      <w:r>
        <w:rPr>
          <w:b/>
          <w:bCs/>
          <w:sz w:val="24"/>
          <w:szCs w:val="24"/>
        </w:rPr>
        <w:t>zki Zamawiaj</w:t>
      </w:r>
      <w:r>
        <w:rPr>
          <w:b/>
          <w:sz w:val="24"/>
          <w:szCs w:val="24"/>
        </w:rPr>
        <w:t>ą</w:t>
      </w:r>
      <w:r>
        <w:rPr>
          <w:b/>
          <w:bCs/>
          <w:sz w:val="24"/>
          <w:szCs w:val="24"/>
        </w:rPr>
        <w:t>cego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 Do obowiązków Zamawiającego należy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dostarczenie pozwolenia na rozpoczęcie prac,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) przekazanie placu budowy umożliwiającego rozpoczęcie i wykonywanie robót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) zapewnienie nadzoru inwestorskiego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) odbiór przedmiotu zamówienia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) zapłata wynagrodzenia za roboty wykonane zgodnie z postanowieniami umowy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Obowi</w:t>
      </w:r>
      <w:r>
        <w:rPr>
          <w:b/>
          <w:sz w:val="24"/>
          <w:szCs w:val="24"/>
        </w:rPr>
        <w:t>ą</w:t>
      </w:r>
      <w:r>
        <w:rPr>
          <w:b/>
          <w:bCs/>
          <w:sz w:val="24"/>
          <w:szCs w:val="24"/>
        </w:rPr>
        <w:t>zki Wykonawcy</w:t>
      </w:r>
    </w:p>
    <w:p>
      <w:pPr>
        <w:pStyle w:val="Normal"/>
        <w:numPr>
          <w:ilvl w:val="7"/>
          <w:numId w:val="14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Do obowiązków Wykonawcy należy wykonanie przedmiotu zamówienia zgodnie                  z prawem budowlanym, dokumentacją projektową, polskimi normami, zasadami wiedzy technicznej oraz usunięcie ewentualnych wad i usterek z należytą starannością i pilnością, zgodnie z postanowieniami umowy. W szczególności Wykonawca winien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>
          <w:sz w:val="24"/>
          <w:szCs w:val="24"/>
        </w:rPr>
        <w:t>1) przejąć plac budowy i przygotować się do wykonania przedmiotu zamówienia, w tym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>
          <w:sz w:val="24"/>
          <w:szCs w:val="24"/>
        </w:rPr>
        <w:t>a) wyposażyć zaplecze budowy we wszystkie przedmioty, które są niezbędne dla wykonania zadania  lub podczas wykonywanych robót,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b) oznaczyć plac budowy lub inne miejsca, na których, pod którymi lub przez które mają być prowadzone roboty oraz wszelkie inne tereny i miejsca udostępnione przez Zamawiającego jako miejsca pracy, które mogą stanowić część placu budowy,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c) uzyskać zgodę zarządców drogi na zajecie pasa drogowego,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>
          <w:sz w:val="24"/>
          <w:szCs w:val="24"/>
        </w:rPr>
        <w:t>d) zapewnić pełne zabezpieczenie placu budowy w tym pełną ochronę osób i mienia,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) utrzymać roboty w dobrym stanie,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) zapewnić stałą i wykwalifikowaną kadrę robotniczą wraz z nadzorem,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>
          <w:sz w:val="24"/>
          <w:szCs w:val="24"/>
        </w:rPr>
        <w:t>4) dostarczyć materiały i urządzenia oraz zapewnić wyposażenie, sprzęt i wszelkie inne rzeczy, zarówno o charakterze tymczasowym jak i finalnym, które będą niezbędne dla wykonania i utrzymania robót w stopniu, w jakim wymaga tego jakość robót,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>
          <w:sz w:val="24"/>
          <w:szCs w:val="24"/>
        </w:rPr>
        <w:t>5) przestrzegać przepisów: prawa budowlanego, bezpieczeństwa i higieny pracy, bezpieczeństwa przeciwpożarowego, z zakresu ochrony środowiska itp. oraz umożliwić wstęp na plac budowy pracownikom organów państwowych, celem dokonania kontroli i udzielić im informacji oraz pomocy wymaganych przepisami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6) podjąć wszelkie niezbędne działania celem ochrony środowiska naturalnego na placu budowy i poza nim oraz unikać szkód lub nadmiernej uciążliwości prowadzonej budowy dla osób trzecich i dóbr publicznych lub innych negatywnych skutków, wynikających ze sposobu działania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7) zapewnić na czas trwania robót niezbędne, stałe kierownictwo robót i utrzymywać je tak długo, jak tego wymaga wykonanie zakresu umownego robót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8) zatrudnić na budowie, przy budowie i utrzymaniu robót, zgodnie z obowiązującymi przepisami: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a) nadzór techniczny, który jest kompetentny dla zapewnienia nadzoru wykonywanych robót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b) robotników jacy są niezbędni dla właściwego, terminowego wykonania i utrzymania robót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9) prawidłowo usytuować roboty w stosunku do punktów linii i poziomów odniesienia, wynikających z dokumentacji lub wskazówek Zamawiającego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0) ponosić wyłączną odpowiedzialność za wszelkie szkody będące następstwem niewykonania lub nienależytego wykonania przedmiotu umowy, które to szkody Wykonawca zobowiązuje się pokryć w pełnej wysokości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1) ponosić pełną odpowiedzialność za stosowanie i bezpieczeństwo wszelkich działań prowadzonych na terenie robót i poza nimi, a związanych z wykonaniem przedmiotowej umowy;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2)  ponosić pełną odpowiedzialność za szkody oraz następstwa nieszczęśliwych wypadków pracowników i osób trzecich, powstałe w związku z prowadzonymi  robotami, w tym także ruchem pojazdów;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3) utrzymać plac budowy na własny koszt w stanie wolnym od przeszkód oraz niezwłocznie usuwać zbędne materiały, odpadki i śmieci, urządzenia prowizoryczne itp.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4) dostarczyć niezbędne dokumenty potwierdzające parametry techniczne potwierdzające ich zgodność z aktualnie obowiązującymi normami, atesty PZH oraz wymagane normy stosowanych materiałów i urządzeń w tym np. wyniki oraz protokoły badań, sprawdzeń i prób dotyczących realizowanego przedmiotu niniejszej Umowy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 xml:space="preserve">15) zabezpieczyć instalacje, urządzenia i obiekty na terenie robót i w ich bezpośrednim otoczeniu przed zniszczeniem lub uszkodzeniem w trakcie wykonywania robót; 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6) po zakończeniu robót usunąć poza plac budowy na własny koszt wszelkie urządzenia tymczasowe, zaplecze itp. oraz pozostawić cały plac budowy czysty i nadający się bezpośrednio do użytkowania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7) udzielić Zamawiającemu informacji o personelu nadzorującym budowę, zatrudnionych robotnikach, czasie pracy oraz pracującym sprzęcie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8) zawiadomić Zamawiającego o wykonaniu robót zanikających lub ulegających zakryciu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9) na żądanie Zamawiającego wstrzymać roboty na budowie, a jeżeli zgłoszona zostanie taka potrzeba – zabezpieczyć wykonane roboty przed ich zniszczeniem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0) natychmiast zgłaszać konieczność wykonania robót dodatkowych,</w:t>
      </w:r>
    </w:p>
    <w:p>
      <w:pPr>
        <w:pStyle w:val="Normal"/>
        <w:numPr>
          <w:ilvl w:val="0"/>
          <w:numId w:val="13"/>
        </w:numPr>
        <w:autoSpaceDE w:val="fals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kompletować w trakcie realizacji robót wszelką dokumentację zgodnie z przepisami Prawa budowlanego oraz przygotować do odbioru końcowego komplet protokołów niezbędnych przy odbiorze;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2) przekazać Zamawiającemu przedmiot zamówienia po uprzednim sprawdzeniu poprawności jego wykonania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4) usunąć niezwłocznie ujawnione usterki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5) wykonać na swój koszt odkrywki elementów robót budzących wątpliwości w celu sprawdzenia jakości ich wykonania (jeżeli wykonanie tych robót nie zostało zgłoszone do sprawdzenia przed ich zakryciem) a także dokonać prób niszczących wykonane roboty (odkucia, wycinki itp.)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. Wykonawca oświadcza, że dokonał inspekcji, wizji lokalnej, badania placu budowy           i jego otoczenia oraz uzyskał informacje jakie były dostępne i uznał je za wystarczające           (w granicach w jakich było to osiągalne biorąc pod uwagę koszt i czas) przed złożeniem oferty, co do: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) ukształtowania i natury terenu, włączając w to warunki podpowierzchniowe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) warunków hydrologicznych i meteorologicznych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3) rozmiaru i charakteru robót a także materiałów do wykonania i wykończenia oraz usunięcia wszelkich usterek jakie w nich mogą powstać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4) środków potrzebnych do uzyskania dostępu i zagospodarowania placu budowy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5) zaplanowania prac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3. Wykonawca oświadcza, ze oparł swoją ofertę na danych zażądanych i udostępnionych przez Zamawiającego oraz na własnych badaniach i inspekcji terenu jak to wyżej opisano.</w:t>
      </w:r>
    </w:p>
    <w:p>
      <w:pPr>
        <w:pStyle w:val="Normal"/>
        <w:autoSpaceDE w:val="false"/>
        <w:ind w:left="180" w:hanging="180"/>
        <w:rPr/>
      </w:pPr>
      <w:r>
        <w:rPr>
          <w:sz w:val="24"/>
          <w:szCs w:val="24"/>
        </w:rPr>
        <w:t>4. Przedstawicielem Wykonawcy na budowie, działając w jego imieniu i na jego rzecz będzie Kierownik Budowy w osobie: 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Opó</w:t>
      </w:r>
      <w:r>
        <w:rPr>
          <w:b/>
          <w:sz w:val="24"/>
          <w:szCs w:val="24"/>
        </w:rPr>
        <w:t>ź</w:t>
      </w:r>
      <w:r>
        <w:rPr>
          <w:b/>
          <w:bCs/>
          <w:sz w:val="24"/>
          <w:szCs w:val="24"/>
        </w:rPr>
        <w:t>nienie robót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Wykonawca winien uprzedzić na piśmie Zamawiającego o każdej groźbie opóźnienia robót spowodowanej niewykonaniem lub nienależytym wykonaniem obowiązków przez Zamawiającego. Wykonawca winien powiadomić pisemnie Zamawiającego                          o przyczynach i skutkach opóźnienia oraz o czasie - o jaki termin wykonanie robót może ulec przesunięciu. Niewykonanie tych obowiązków pozbawia Wykonawcę prawa powoływania się na winę Zamawiającego w opóźnieniu wykonania robót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Jeżeli z winy Wykonawcy nastąpi opóźnienie w wykonaniu umowy w stosunku do harmonogramu przedstawionego przez Wykonawcę wg wzoru </w:t>
      </w:r>
      <w:r>
        <w:rPr>
          <w:sz w:val="22"/>
          <w:szCs w:val="22"/>
        </w:rPr>
        <w:t>podanego w załączniku nr 7 do SIWZ,</w:t>
      </w:r>
      <w:r>
        <w:rPr>
          <w:sz w:val="24"/>
          <w:szCs w:val="24"/>
        </w:rPr>
        <w:t xml:space="preserve"> wynoszące 21 dni Zamawiający może wstrzymać wykonywanie robót przez Wykonawcę i odstąpić od umowy w całości lub od pozostałej nie wykonanej części robót. Odstąpienie powinno nastąpić na piśmie, w terminie 14 dni od zaistnienia zdarzenia o którym mowa w zdaniu pierwszym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3. W opisanym w ust. 2 przypadku Wykonawca nie jest zwolniony z odpowiedzialności za już wykonane roboty, jak również nie jest uprawniony do jakichkolwiek roszczeń do Zamawiającego z tytułu odstąpienia przez niego od umowy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4. W przypadku przerwania robót i odstąpienia od umowy przez Zamawiającego w sytuacji określonej w ust. 2, dokonuje on odbioru wykonanych robót i na tej podstawie rozlicza wynagrodzenie Wykonawcy, wyznaczając jednocześnie termin na opróżnienie placu budowy z osób, materiałów i urządzeń Wykonawcy, które Zamawiający uzna za zbędne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5. Dopuszcza się zmianę harmonogramu, o którym mowa w ust. 2 za zgodą Zamawiającego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bezpieczenie dróg oraz tras dojazdu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Wykonawca winien zastosować wszelkie niezbędne środki celem zabezpieczenia dróg łączących lub prowadzących na plac budowy przed uszkodzeniem spowodowanym przez ruch związany z działalnością Wykonawcy. Wykonawca winien odpowiednio dobrać trasy, wybierać i używać właściwie pojazdy, tak aby ruch związany z transportem materiałów, urządzeń i sprzętu Wykonawcy nie naruszał konstrukcji budynków, budowli, dróg i innych obiektów położonych przy trasach oraz przepisów o ochronie środowiska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. W przypadku powstania roszczeń związanych z naruszeniem postanowień o których mowa w ust. 1 Wykonawca zobowiązany jest do ich samodzielnego zaspokojenia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8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spółdziałanie stron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Zamawiający i Wykonawca są obowiązani współdziałać przy wykonywaniu przedmiotu zamówienia w celu terminowego, najlepszego i najoszczędniejszego jego wykonania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. Wykonawca jest obowiązany współdziałać z Zamawiającym w sprawach związanych             z wykonaniem czynności wymaganych prawem budowlanym, niezbędnych do oddania do użytku przedmiotu zamówienia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9</w:t>
      </w:r>
    </w:p>
    <w:p>
      <w:pPr>
        <w:pStyle w:val="Normal"/>
        <w:tabs>
          <w:tab w:val="clear" w:pos="708"/>
          <w:tab w:val="left" w:pos="2925" w:leader="none"/>
          <w:tab w:val="center" w:pos="4434" w:leader="none"/>
        </w:tabs>
        <w:autoSpaceDE w:val="false"/>
        <w:rPr/>
      </w:pPr>
      <w:r>
        <w:rPr>
          <w:b/>
          <w:bCs/>
          <w:sz w:val="24"/>
          <w:szCs w:val="24"/>
        </w:rPr>
        <w:tab/>
        <w:tab/>
        <w:t>Dokumentacja projektowa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. Zamawiający przekaże Wykonawcy jeden komplet dokumentacji projektowej w terminie nie później niż w dniu przekazania placu budowy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. W uzasadnionych przypadkach Wykonawca ma prawo żądać przybycia na plac budowy Projektanta celem rozstrzygnięcia wątpliwości związanych z realizacją projektu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3. W uzasadnionych przypadkach, jeżeli jest to niezbędne do zgodnej z umową realizacji robót, dopuszcza się wprowadzenie zmian w stosunku do dokumentacji projektowej: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) na wniosek Wykonawcy, w trakcie prowadzenia inwestycji, mogą być dokonywane zmiany technologii wykonywania elementów robót. Dopuszcza się je tylko w przypadku, gdy proponowane przez niego rozwiązanie jest równorzędne lub lepsze funkcjonalnie i jakościowo od tego, jakie przewiduje projekt, a jednocześnie nie spowoduje zwiększenia kosztów inwestycji. W tym przypadku Wykonawca przedstawia projekt zamienny zawierający opis proponowanych zmian, rysunki i wycenę kosztów. Projekt taki wymaga akceptacji projektanta, Inspektora Nadzoru i zatwierdzenia do realizacji przez Zamawiającego;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) w przypadku, gdy z punktu widzenia Zamawiającego zachodzi potrzeba zmiany lub wprowadzenia rozwiązań technicznych nieprzewidzianych w umowie, Zamawiający wraz z Inspektorem Nadzoru sporządza protokół konieczności, a następnie dostarcza dokumentację projektową na te roboty wraz ze zleceniem ich wykonania;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) w przypadku, gdy określone w pkt 2) zmiany powodują wzrost kosztów inwestycji traktuje się je jako zamówienie dodatkowe, o którym mowa w art. 67 ust. 1 pkt. 5 ustawy Prawa zamówień publicznych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sz w:val="24"/>
          <w:szCs w:val="24"/>
        </w:rPr>
        <w:t xml:space="preserve">W przypadku zaistnienia okoliczności, o których mowa w ust. 3 sporządzony zostanie Protokół Konieczności zawierający opis robót, przyczynę ich wystąpienia lub zmian oraz wycenę kosztów na podstawie stawek ujętych w kosztorysie ofertowym lub w oparciu o powszechnie przyjęte cenniki i normy. Protokół zatwierdza Zamawiającego. 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sz w:val="24"/>
          <w:szCs w:val="24"/>
        </w:rPr>
        <w:t>W przypadku, gdy zachodzi potrzeba wykonania zamówień dodatkowych, o których mowa w art. 67 ust.1 pkt 5 ustawy Prawo zamówień publicznych, nieobjętych zamówieniem  podstawowym, sporządza się  Protokół Konieczności i postępuje jak w  ust. 4. Protokół zatwierdza Zamawiający. Na wykonanie zamówienia dodatkowego strony zobowiązane są  do  zawarcia odrębnej Umowy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sz w:val="24"/>
          <w:szCs w:val="24"/>
        </w:rPr>
        <w:t xml:space="preserve">W przypadku, gdy zachodzi potrzeba wykonania zamówień uzupełniających, o których      mowa w art. 67 ust. 1 pkt 6 ustawy Prawo zamówień publicznych, sporządza się Protokół Konieczności  i postępuje jak w ust. 4. Protokół zatwierdza Zamawiający. Na wykonanie robót uzupełniających strony są zobowiązane do zawarcia odpowiedniej Umowy.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0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alizacja budowy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. Wykonawca zobowiązany jest wykonać przedmiot zamówienia z materiałów własnych. Wykonawca dostarcza wszystkie urządzenia niezbędne do realizacji przedmiotu zamówienia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. Urządzenia i materiały powinny odpowiadać co do jakości wymogom wyrobów dopuszczonych do obrotu i stosowania w budownictwie, określonymi w przepisach prawa budowlanego. Na każde żądanie Zamawiającego Wykonawca obowiązany jest okazać               w stosunku do wskazanych urządzeń i materiałów certyfikat na znak bezpieczeństwa, deklarację zgodności z polską normą lub aprobatą techniczną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 Wykonawca zapewni sobie we własnym zakresie i na własny koszt zaplecze socjalne oraz niezbędne media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1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Kontrola jako</w:t>
      </w:r>
      <w:r>
        <w:rPr>
          <w:b/>
          <w:sz w:val="24"/>
          <w:szCs w:val="24"/>
        </w:rPr>
        <w:t>ś</w:t>
      </w:r>
      <w:r>
        <w:rPr>
          <w:b/>
          <w:bCs/>
          <w:sz w:val="24"/>
          <w:szCs w:val="24"/>
        </w:rPr>
        <w:t>ci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podczas sprawdzeń i odbioru może żądać wykonania pomiarów dodatkowych. Wykonawca będzie ponosić koszty pomiarów, jeżeli wykażą one, że pomiary zasadnicze przeprowadzone przez Wykonawcę były nieprawidłowe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2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bezpieczenia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Wykonawca ponosi odpowiedzialność za wykonywane roboty budowlane oraz materiały od chwili przejęcia placu budowy aż do przekazania Zamawiającemu przedmiotu zamówienia końcowym protokołem zdawczo – odbiorczym (odbiór końcowy)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. Celem wyłączenia odpowiedzialności Zamawiającego lub Wykonawcy z tytułu szkód powstałych w czasie wykonywania zamówienia, Wykonawca winien zawrzeć odpowiednie umowy ubezpieczenia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 Koszty ubezpieczenia ponosi Wykonawca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4. Ubezpieczenie winno być zawarte na okres obejmujący co najmniej czas wykonywania umowy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5. Wszelkie kwoty szkód i odszkodowań nie pokryte ubezpieczeniem lub nie odzyskane od instytucji ubezpieczeniowej będą obciążały Wykonawcę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3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min wykonania zamówienia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sz w:val="24"/>
          <w:szCs w:val="24"/>
        </w:rPr>
        <w:t xml:space="preserve">Przedmiot zamówienia wraz ze wszystkimi robotami towarzyszącymi wynikającymi               z niniejszej umowy i dokumentów stanowiących jej załączniki Wykonawca wykona                  w terminie do 30 listopada 2011 r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4"/>
          <w:szCs w:val="24"/>
        </w:rPr>
        <w:t>Zamawiający przekaże Wykonawcy plac budowy w terminie 14 dni od momentu podpisania umowy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4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biór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. Odbiór ma na celu przekazanie Zamawiającemu przedmiotu zamówienia określonego             w umowie po sprawdzeniu jego należytego wykonania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. Od daty dokonania odbioru końcowego liczy się bieg terminu okresu rękojmi i okresu gwarancyjnego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 O osiągnięciu gotowości do odbioru końcowego Wykonawca zawiadamia na piśmie Zamawiającego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4. Odbiór końcowy winien być przygotowany przez Wykonawcę sprawnie i z należytą starannością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Zamawiający wyznacza datę i rozpoczyna czynności odbioru końcowego w ciągu 14 dni od daty otrzymania zawiadomienia o osiągnięciu gotowości do odbioru końcowego.                       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Do obowiązków Wykonawcy należy skompletowanie dokumentów pozwalających na ocenę prawidłowego wykonania przedmiotu odbioru końcowego. 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7. Dokonanie przez Zamawiającego odbioru końcowego z wynikiem pozytywnym                     w pierwszym terminie wyznaczonym przez Zamawiającego, po zgłoszeniu przez Wykonawcę gotowości do odbioru końcowego, oznacza zrealizowanie przedmiotu zamówienia w dacie zgłoszenia gotowości do odbioru końcowego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8. Jeżeli w toku odbioru końcowego zostanie stwierdzone, że przedmiot odbioru nie osiągnął gotowości do odbioru z powodu nie zakończenia robót, nie przeprowadzenia wszystkich prób, Zamawiający może odmówić odbioru. Stwierdzone przy odbiorze końcowym wady i usterki umieszcza się w specjalnym wykazie stanowiącym załącznik do protokołu, z podaniem terminu ich usunięci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Ewentualne wady i usterki Wykonawca usunie na swój koszt, w terminie określonym przez Zamawiającego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5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ady wykonania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 Jeżeli w toku odbioru końcowego zostaną stwierdzone wady: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) nadające się do usunięcia: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Zamawiający może odmówić odbioru do czasu usunięcia wad. Wyznaczenie terminu odbioru zostanie dokonane ponownie w trybie przewidzianym w § 14 ust. 5 umowy;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Zamawiający może dokonać odbioru w przypadku stwierdzenia wad których, ze względu na niekorzystne warunki atmosferyczne nie ma możliwości usunięcia a są to wady nie mające wpływu na wydanie ewentualnego pozwolenia na użytkowanie oraz  na bezpieczeństwo życia  i zdrowia ludzi. Komisja  może sporządzić protokół końcowy z  załącznikiem obejmującym wykaz  wad z wyznaczonym realnym terminem ich usunięcia.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)  nie nadające się do usunięcia – Zamawiający wykona uprawnienia określone w §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0 </w:t>
      </w:r>
      <w:r>
        <w:rPr>
          <w:sz w:val="24"/>
          <w:szCs w:val="24"/>
        </w:rPr>
        <w:t xml:space="preserve"> ust. 1  umowy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6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tokół odbioru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Z czynności odbioru końcowego sporządza się protokół odbioru, który powinien zawierać w szczególności: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) określenie przedmiotu odbioru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) miejsce sporządzenia protokołu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) datę rozpoczęcia i zakończenia czynności odbioru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4) oznaczenie osób uczestniczących w odbiorze z podaniem charakteru w jakim uczestniczyły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5) wykaz dokumentów przekazywanych przez Wykonawcę Zamawiającemu w trakcie odbioru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6) spis ujawnionych wad i usterek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7) decyzje o przyjęciu lub odmowie przyjęcia przedmiotu umowy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8) oświadczenia i wyjaśnienia osób uczestniczących w odbiorze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9) podpisy uczestników odbioru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. Odmowa podpisania protokołu przez któregokolwiek z uczestników odbioru końcowego jest odnotowywana w protokole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 Protokół odbioru końcowego sporządza się w co najmniej dwóch egzemplarzach, po jednym dla Zamawiającego i Wykonawcy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7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bezpieczeni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 dokonaniu odbioru końcowego, obowiązek ochrony przedmiotu zamówienia i jego właściwe zabezpieczenie obciąża Zamawiającego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8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warancja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Strony postanawiają, iż Wykonawca udzieli pisemnej gwarancji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Okres gwarancji wynosi ................................. miesięcy licząc od daty zakończenia czynności odbioru końcowego. Dokument Gwarancji, określający jej warunki i termin Wykonawca przekaże Zamawiającemu w dniu odbioru końcowego przedmiotu umowy.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9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Odpowiedzialno</w:t>
      </w:r>
      <w:r>
        <w:rPr>
          <w:b/>
          <w:sz w:val="24"/>
          <w:szCs w:val="24"/>
        </w:rPr>
        <w:t xml:space="preserve">ść </w:t>
      </w:r>
      <w:r>
        <w:rPr>
          <w:b/>
          <w:bCs/>
          <w:sz w:val="24"/>
          <w:szCs w:val="24"/>
        </w:rPr>
        <w:t>z tytułu r</w:t>
      </w:r>
      <w:r>
        <w:rPr>
          <w:b/>
          <w:sz w:val="24"/>
          <w:szCs w:val="24"/>
        </w:rPr>
        <w:t>ę</w:t>
      </w:r>
      <w:r>
        <w:rPr>
          <w:b/>
          <w:bCs/>
          <w:sz w:val="24"/>
          <w:szCs w:val="24"/>
        </w:rPr>
        <w:t>kojmi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Wykonawca jest odpowiedzialny wobec Zamawiającego za wady zmniejszające wartość przedmiotu zamówienia. Taka sama odpowiedzialność obciąża Wykonawcę w przypadku, gdy w przedmiocie zamówienia wystąpią wady powodujące ograniczenie w realizacji celów, dla których przedmiot ten miał być przeznaczony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Wykonawca jest odpowiedzialny z tytułu rękojmi za wady fizyczne przedmiotu zamówienia istniejące w czasie dokonywania czynności odbioru oraz za wady powstałe po odbiorze. 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 Wykonawca nie może uwolnić się od odpowiedzialności z tytułu rękojmi za wady powstałe wskutek wad rozwiązań projektowych, których wprowadzenia zażądał oraz za wady tkwiące w dostarczonych materiałach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0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Uprawnienia z tytułu r</w:t>
      </w:r>
      <w:r>
        <w:rPr>
          <w:b/>
          <w:sz w:val="24"/>
          <w:szCs w:val="24"/>
        </w:rPr>
        <w:t>ę</w:t>
      </w:r>
      <w:r>
        <w:rPr>
          <w:b/>
          <w:bCs/>
          <w:sz w:val="24"/>
          <w:szCs w:val="24"/>
        </w:rPr>
        <w:t>kojmi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W razie stwierdzenia w toku czynności odbioru końcowego lub w okresie rękojmi wad nie nadających się do usunięcia, Zamawiający może: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) jeżeli wady umożliwiają użytkowanie przedmiotu zamówienia zgodnie z jego przeznaczeniem – obniżyć wynagrodzenie Wykonawcy za ten przedmiot, odpowiednio do utraconej wartości użytkowej, technicznej, ekologicznej, ekonomicznej itp.;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) jeżeli wady uniemożliwiają użytkowanie przedmiotu zamówienia lub jego części zgodnie       z przeznaczeniem: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a) żądać zwrotu zapłaconego już wynagrodzenia i naprawienia szkody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b) żądać bezpłatnego wykonania przedmiotu umowy lub jego części po raz drugi, zachowując prawo domagania się od Wykonawcy naprawienia szkody wynikłej z opóźnienia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. W razie odebrania przedmiotu zamówienia z zastrzeżeniem co do stwierdzonych przy odbiorze wad nadających się do usunięcia lub stwierdzenia takich wad w okresie rękojmi, Zamawiający może: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) żądać usunięcia wad, wyznaczając Wykonawcy odpowiedni termin, a w przypadku jego niedotrzymania usunąć wady na koszt i ryzyko Wykonawcy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) obniżyć wynagrodzenie Wykonawcy odpowiednio do utraconej wartości użytkowej, technicznej, ekologicznej, ekonomicznej itp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3. W przypadku wykrycia wad w okresie rękojmi i skorzystania Zamawiającego                         z uprawnienia do obniżenia wynagrodzenia, Zamawiający wezwie Wykonawcę do zapłaty, która winna być dokonana nie później niż w terminie 14 dni od otrzymania wezwania, chyba że w wezwaniu określono inny termin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1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wierdzenie istnienia wad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O wykryciu wady Zamawiający jest zobowiązany zawiadomić na piśmie Wykonawcę            w terminie 14 dni roboczych od daty jej ujawnienia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. Istnienie wady powinno być potwierdzone protokołem. O dacie i miejscu oględzin, mających na celu określenie rodzaju i rozmiaru wad, Zamawiający zawiadomi Wykonawcę pisemnie na 3 dni przed dokonaniem oględzin. Zamawiający wyznaczy termin na usunięcie wad, uwzględniając możliwości techniczno – organizacyjne Wykonawcy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 Jeżeli Zamawiający stwierdzi wady robót w toku ich wykonywania, może wezwać Wykonawcę do usunięcia tych wad oraz przyczyn powodujących ich powstanie, wyznaczając w tym celu odpowiedni termin. Koszt usunięcia wad oraz skutki opóźnienia terminu zakończenia wykonania umowy obciążą Wykonawcę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2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Usuni</w:t>
      </w:r>
      <w:r>
        <w:rPr>
          <w:b/>
          <w:sz w:val="24"/>
          <w:szCs w:val="24"/>
        </w:rPr>
        <w:t>ę</w:t>
      </w:r>
      <w:r>
        <w:rPr>
          <w:b/>
          <w:bCs/>
          <w:sz w:val="24"/>
          <w:szCs w:val="24"/>
        </w:rPr>
        <w:t>cie wad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Wykonawca może odmówić usunięcia wad ze względu na wysokość związanych  z tym kosztów. Jeżeli koszt usunięcia wad byłby niewspółmierny do efektów uzyskanych          w następstwie usunięcia wad, uważa się że wady nie nadają się do usunięcia. W takim przypadku stosuje się przepis § 20 ust. 1 umowy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. Usunięcie wad winno być potwierdzone protokołem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 Strony mogą uzgodnić w formie pisemnej, że wady ujawnione w toku czynności odbioru lub w okresie rękojmi Zamawiający usunie na koszt i ryzyko Wykonawcy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3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Wyga</w:t>
      </w:r>
      <w:r>
        <w:rPr>
          <w:b/>
          <w:sz w:val="24"/>
          <w:szCs w:val="24"/>
        </w:rPr>
        <w:t>ś</w:t>
      </w:r>
      <w:r>
        <w:rPr>
          <w:b/>
          <w:bCs/>
          <w:sz w:val="24"/>
          <w:szCs w:val="24"/>
        </w:rPr>
        <w:t>ni</w:t>
      </w:r>
      <w:r>
        <w:rPr>
          <w:b/>
          <w:sz w:val="24"/>
          <w:szCs w:val="24"/>
        </w:rPr>
        <w:t>ę</w:t>
      </w:r>
      <w:r>
        <w:rPr>
          <w:b/>
          <w:bCs/>
          <w:sz w:val="24"/>
          <w:szCs w:val="24"/>
        </w:rPr>
        <w:t>cie uprawnie</w:t>
      </w:r>
      <w:r>
        <w:rPr>
          <w:b/>
          <w:sz w:val="24"/>
          <w:szCs w:val="24"/>
        </w:rPr>
        <w:t xml:space="preserve">ń </w:t>
      </w:r>
      <w:r>
        <w:rPr>
          <w:b/>
          <w:bCs/>
          <w:sz w:val="24"/>
          <w:szCs w:val="24"/>
        </w:rPr>
        <w:t>z tytułu r</w:t>
      </w:r>
      <w:r>
        <w:rPr>
          <w:b/>
          <w:sz w:val="24"/>
          <w:szCs w:val="24"/>
        </w:rPr>
        <w:t>ę</w:t>
      </w:r>
      <w:r>
        <w:rPr>
          <w:b/>
          <w:bCs/>
          <w:sz w:val="24"/>
          <w:szCs w:val="24"/>
        </w:rPr>
        <w:t>kojmi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Uprawnienia z tytułu rękojmi za wady fizyczne wygasają po upływie 36 miesięcy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. Bieg terminu, po upływie którego wygasają uprawnienia z rękojmi, rozpoczyna się               w stosunku do Wykonawcy z dniem zakończenia czynności odbioru końcowego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 Zamawiający może dochodzić roszczeń z tytułu rękojmi za wady, także po upływie terminu, o którym mowa w ust. 1, jeżeli reklamował wadę przed upływem tego terminu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4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szkodowania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Strony ustanawiają odpowiedzialność za niewykonanie lub nienależyte wykonanie zobowiązania, na niżej opisanych zasadach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. Wykonawca zapłaci Zamawiającemu karę umowną: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) za opóźnienie w oddaniu określonego w umowie przedmiotu zamówienia - w wysokości 0,3 % wynagrodzenia umownego brutto liczoną za każdy dzień opóźnienia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) za opóźnienie w usunięciu wad stwierdzonych przy odbiorze końcowym lub w okresie rękojmi i gwarancji - w wysokości 0,3 % wynagrodzenia umownego brutto za przedmiot zamówienia za każdy dzień opóźnienia, liczoną od dnia wyznaczonego na usunięcie usterek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3) za odstąpienie od umowy bez ważnej przyczyny albo za odstąpienie od umowy przez Zamawiającego z przyczyn leżących po stronie Wykonawcy - w wysokości 20 % wynagrodzenia umownego brutto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 Zamawiający zapłaci Wykonawcy kary umowne: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) za opóźnienie w przekazaniu placu budowy z winy Zamawiającego - w wysokości 0,3 % wynagrodzenia umownego brutto za każdy dzień opóźnienia, liczoną od dnia wyznaczonego na przekazanie placu budowy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4. W przypadku poniesienia szkody przewyższającej karę umowną, Zamawiający zastrzega sobie prawo dochodzenia odszkodowania uzupełniającego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5. W przypadku nie zapłacenia kar umownych w ciągu 14 dni od daty otrzymania wezwania do dobrowolnej zapłaty, Zamawiający zastrzega sobie prawo do potrącenia kar umownych z bieżących należności Wykonawcy lub z wniesionego zabezpieczenia należytego wykonania umowy. Zapłacenie lub potrącenie kary za nie dotrzymanie terminu nie zwalnia Wykonawcy z obowiązku zakończenia robót oraz wykonania pozostałych zobowiązań umownych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6. Strony nie będą ponosiły odpowiedzialności za częściowe lub całkowite nie wywiązanie się z umowy spowodowane przypadkami siły wyższej. Strona poszkodowana przez siłę wyższą jest zobowiązana do poinformowania na piśmie drugiej strony o jej wystąpieniu niezwłocznie, jednak nie później niż w ciągu 3 dni od jej zaistnienia pod rygorem utraty prawa do powoływania się na jej zaistnienie. Po zakończeniu trwania przeszkody spowodowanej siłą wyższą, strona poszkodowana niezwłocznie poinformuje na piśmie drugą stronę o podjęciu realizacji umowy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W przypadku utraty dofinansowania przyznanego na realizację projektu na podstawie umowy o dofinansowanie nr UDA-RPZP.05.03.00-32-003/10-00 z dnia 05 sierpnia 2010 r. </w:t>
      </w:r>
      <w:r>
        <w:rPr>
          <w:sz w:val="22"/>
          <w:szCs w:val="22"/>
        </w:rPr>
        <w:t>w ramach „</w:t>
      </w:r>
      <w:r>
        <w:rPr>
          <w:i/>
          <w:sz w:val="22"/>
          <w:szCs w:val="22"/>
        </w:rPr>
        <w:t xml:space="preserve">Regionalnego Programu Operacyjnego Województwa Zachodniopomorskiego na lata 2007-2013” </w:t>
      </w:r>
      <w:r>
        <w:rPr>
          <w:sz w:val="24"/>
          <w:szCs w:val="24"/>
        </w:rPr>
        <w:t>z powodu niewykonania w terminie, bądź nienależytego wykonania przedmiotu umowy z winy Wykonawcy, Zamawiający zastrzega sobie możliwość dochodzenia odszkodowania do wysokości  utraconego dofinansowania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5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nagrodzenie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Strony ustalają, że za wykonanie przedmiotu zamówienia Zamawiający zapłaci Wykonawcy wynagrodzenie ryczałtowe określone w ofercie Wykonawcy i zaakceptowane przez Zamawiającego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. Wynagrodzenie netto ustala się na kwotę...................................................... PLN (słownie: ...............................................................................................................................)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 Na dzień podpisania umowy stawka podatku VAT wynosi ............. %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4. Na dzień podpisania umowy wynagrodzenie Wykonawcy łącznie z ....... % podatkiem VAT wynosi ………………………………………………………. PLN (słownie: ..............................................................................................................................................)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5. Podatek VAT będzie naliczany zgodnie z obowiązującymi w tym zakresie przepisami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6. Wynagrodzenie Wykonawcy obejmuje zapłatę wynagrodzenia za wykonanie wszystkich obowiązków Wykonawcy objętych umową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7. Zapłata wynagrodzenia dokonywana będzie przelewem bankowym z rachunku bankowego Zamawiającego na rachunek bankowy Wykonawcy nr …………… …………………….. w ..................................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6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ktura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ozliczenie Wykonawcy za wykonanie przedmiotu zamówienia nastąpi po zrealizowaniu całego przedmiotu zamówienia objętego umową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4"/>
          <w:szCs w:val="24"/>
        </w:rPr>
        <w:t>Wykonawca wystawi faktury nie później niż w ciągu 7 dni od daty zakończenia czynności odbioru końcowego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puszcza się rozliczenie za wykonane prace fakturami przejściowymi, które będą obejmować prace wykonywane w danym okresie do wartości 70 % wynagrodzenia umownego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em stwierdzającym stan zaawansowania prac, stanowiącym podstawę do wystawienia faktury przejściowej, będzie protokół odbioru robót częściowych potwierdzony przez Inspektora Nadzoru.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może wystawić faktury końcowe po usunięciu usterek opisanych w protokole sporządzonym podczas prowadzenia czynności odbiorowych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twierdzenie usunięcia usterek wymaga formy pisemnej, niezależnie od konieczności sporządzenia protokołu odbioru końcowego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nspektor Nadzoru i Zamawiający dokonuje sprawdzenia poprawności sporządzonego przez Wykonawcę rozliczenia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Faktury końcowe oraz faktury przejściowe w przypadku rozliczeń fakturami przejściowymi będą płatne w terminie do 14 dni roboczych licząc od daty jej otrzymania łącznie z protokołem odbioru i dokumentami rozliczeniowymi przez Zamawiającego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 datę dokonania zapłaty uważa się datę obciążenia rachunku Zamawiającego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4"/>
          <w:szCs w:val="24"/>
        </w:rPr>
        <w:t>Zamawiający zapłaci Wykonawcy fakturę końcową jeśli ten przedstawi Zamawiającemu oświadczenie Podwykonawcy / Podwykonawców o rozliczeniu się Wykonawcy z Podwykonawcami za wykonane roboty /usługi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7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bezpieczenie należytego wykonania umowy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 xml:space="preserve">1. Wykonawca wniósł zabezpieczenie należytego wykonania umowy w kwocie: …….……………...PLN (słownie: …………………………………..….) stanowiącej 10 </w:t>
      </w:r>
      <w:r>
        <w:rPr>
          <w:bCs/>
          <w:sz w:val="24"/>
          <w:szCs w:val="24"/>
        </w:rPr>
        <w:t xml:space="preserve">% </w:t>
      </w:r>
      <w:r>
        <w:rPr>
          <w:sz w:val="24"/>
          <w:szCs w:val="24"/>
        </w:rPr>
        <w:t>wynagrodzenia brutto określonego w § 25 ust. 4 umowy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. Zabezpieczenie o którym mowa w ust. 1 zostało wniesione w formie ...…………………………………………….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3. W trakcie realizacji umowy Wykonawca może dokonać zmiany formy zabezpieczenia na jedną lub kilka form zgodnie z postanowieniami specyfikacji istotnych warunków zamówienia i przepisami ustawy prawo zamówień publicznych, jednakże zmiana zabezpieczenia może być dokonana tylko z zachowaniem ciągłości zabezpieczenia i bez zmniejszenia jego wysokości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4. W ramach wniesionego zabezpieczenia, 100 % wniesionej kwoty o której mowa w ust. 1. będzie stanowiło zabezpieczenie wykonania umowy w okresie realizacji przedmiotu zamówienia. Kwota zabezpieczenia należytego wykonania umowy pozostawiona jako zabezpieczenie roszczeń z tytułu rękojmi za wady lub gwarancji jakości będzie stanowiła 30 % wniesionego zabezpieczenia należytego wykonania umowy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5. Kwota wniesionego zabezpieczenia zostanie zwrócona Wykonawcy po należytym wykonaniu zobowiązań wynikających z niniejszej umowy: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) 70 % kwoty zabezpieczenia – w ciągu 30 dni po podpisaniu protokołu odbioru końcowego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) 30 % kwoty zabezpieczenia – nie później niż w 15 dniu po upływie okresu gwarancji jakości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6. Zabezpieczenie należytego wykonania umowy przepada w całości na rzecz Zamawiającego w przypadku odstąpienia od umowy z przyczyn, o których mowa w § 29 ust. 2 pkt. 2 i pkt. 3 umowy, niezależnie od obowiązku zapłaty kary umownej przewidzianej w § 24 ust. 2 pkt. 3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8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miana umowy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sz w:val="24"/>
          <w:szCs w:val="24"/>
        </w:rPr>
        <w:t>Dopuszcza się zmiany postanowień zawartej umowy w stosunku do treści oferty w przypadka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>Zmian ogólnych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>
          <w:sz w:val="24"/>
          <w:szCs w:val="24"/>
        </w:rPr>
        <w:t>zmiany adresu/siedziby Zamawiającego/Wykonawcy oraz innych danych ujawnionych w rejestrach publicz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miany osób występujących po stronie Zamawiającego/Wykonawcy upoważnionych do reprezentacji stron w procesie budow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>
          <w:sz w:val="24"/>
          <w:szCs w:val="24"/>
        </w:rPr>
        <w:t>zmiany w kolejności i terminach wykonywanych robó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>Zmiany wpływające na termin wykonania umowy - możliwe jest wówczas przedłużenie terminu zakończenia umowy o czas opóźnienia, jeśli opóźnienie to wynika z przyczyn leżących po stronie Zamawiającego i jeśli takie opóźnienie jest lub będzie miało wpływ na wykonanie umowy, w zakresie następujących obowiązków Zamawiającego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ekazania placu budowy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ekazania dokumentów bud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>Zmiany wpływające na termin wykonania umowy - możliwa jest wówczas zmiana terminu wykonania umowy, ewentualnie wstrzymanie/wznowienie robót, ze względu n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czekiwanie Wykonawcy na niezbędne opinie, decyzje administracyjne (opóźnienie spowodowane przez organy administracyjne)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uwarunkowania społeczne (protesty, listy, petycje itp.)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konieczność prowadzenia uzgodnień z właścicielami urządzeń obc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amówienia dodatkowe, roboty uzupełniają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mianę technologii wykonywania robó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miany stanu prawnego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arunki geotechniczne, których nie można było przewidzieć w chwili udzielenia zamówie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niesprzyjające warunki atmosferyczn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ykopaliska uniemożliwiające wykonywanie robó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działania sił natury uznanych za stan klęski żywiołowej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miany w dokumentacji projektowej dokonywane na wniosek Zamawiającego/Wykonawcy.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Termin zakończenia przedmiotu umowy może ulec przesunięciu jedynie o ilość dni potwierdzonych przez Zamawiającego o niemożliwości realizacji robót z uwagi na wystąpienie okoliczności, o których mowa wyż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>Zmiany wpływające na wynagrodzenie - możliwa jest wówczas zmiana postanowień w związku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e zmianą stawki podatku od towarów i usług (VAT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ne zmiany – strony dopuszczają możliwość zmian redakcyjnych umowy, które mogą polegać m.in. na zmianie tytułu projektu poprzez dostosowanie nomenklatury do faktycznego zakresu prac realizowanych na podstawie niniejszej umowy, w odniesieniu do pojęć zgodnych z ustawą Prawo budowlane. 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sz w:val="24"/>
          <w:szCs w:val="24"/>
        </w:rPr>
        <w:t>Zmiana osób nadzorujących roboty po każdej stronie może nastąpić po pisemnym powiadomieniu stron i nie wymaga aneksu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sz w:val="24"/>
          <w:szCs w:val="24"/>
        </w:rPr>
        <w:t>Zmiana postanowień zawartej umowy może nastąpić za zgodą obu stron wyrażoną na piśmie w postaci aneksu z zastrzeżeniem ust. 2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9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Odst</w:t>
      </w:r>
      <w:r>
        <w:rPr>
          <w:b/>
          <w:sz w:val="24"/>
          <w:szCs w:val="24"/>
        </w:rPr>
        <w:t>ą</w:t>
      </w:r>
      <w:r>
        <w:rPr>
          <w:b/>
          <w:bCs/>
          <w:sz w:val="24"/>
          <w:szCs w:val="24"/>
        </w:rPr>
        <w:t>pienie od umowy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Każda ze stron może odstąpić od umowy w przypadkach określonych w przepisach Kodeksu Cywilnego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. Zamawiającemu dodatkowo przysługuje prawo do odstąpienia od umowy: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) w razie wystąpienia istotnej zmiany okoliczności powodującej, że wykonanie umowy nie leży w interesie publicznym, czego nie można było przewidzieć w chwili zawarcia umowy, odstąpienie od umowy w tym przypadku może nastąpić w terminie miesiąca od powzięcia wiadomości o powyższych okolicznościach i nie będzie traktowane jako odstąpienie z przyczyn zależnych od Zamawiającego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) jeżeli w terminie 14 dni od dnia przekazania placu budowy Wykonawca nie rozpoczął robót bez uzasadnionych przyczyn oraz nie kontynuuje ich pomimo wezwania Zamawiającego złożonego na piśmie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) w sytuacji kiedy Wykonawca przerwie realizację robót bez uzasadnionych przyczyn                i przerwa ta trwa dłużej niż 14 dni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 Odstąpienie od umowy powinno nastąpić w formie pisemnej pod rygorem nieważności takiego oświadczenia w terminie 14 dni od powzięcia wiadomości o okolicznościach określonych w ust. 2 pkt. 2) i 3) i powinno zawierać uzasadnienie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0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Obowi</w:t>
      </w:r>
      <w:r>
        <w:rPr>
          <w:b/>
          <w:sz w:val="24"/>
          <w:szCs w:val="24"/>
        </w:rPr>
        <w:t>ą</w:t>
      </w:r>
      <w:r>
        <w:rPr>
          <w:b/>
          <w:bCs/>
          <w:sz w:val="24"/>
          <w:szCs w:val="24"/>
        </w:rPr>
        <w:t>zki odst</w:t>
      </w:r>
      <w:r>
        <w:rPr>
          <w:b/>
          <w:sz w:val="24"/>
          <w:szCs w:val="24"/>
        </w:rPr>
        <w:t>ę</w:t>
      </w:r>
      <w:r>
        <w:rPr>
          <w:b/>
          <w:bCs/>
          <w:sz w:val="24"/>
          <w:szCs w:val="24"/>
        </w:rPr>
        <w:t>puj</w:t>
      </w:r>
      <w:r>
        <w:rPr>
          <w:b/>
          <w:sz w:val="24"/>
          <w:szCs w:val="24"/>
        </w:rPr>
        <w:t>ą</w:t>
      </w:r>
      <w:r>
        <w:rPr>
          <w:b/>
          <w:bCs/>
          <w:sz w:val="24"/>
          <w:szCs w:val="24"/>
        </w:rPr>
        <w:t>cego od umowy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Odstępujący od umowy, z wyjątkiem przypadków określonych w § 29 ust. 2 umowy oraz w sytuacji kiedy odstąpienie nastąpiło z przyczyn za które odpowiada druga strona, jest obowiązany naprawić drugiej stronie spowodowaną tym szkodę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. W razie odstąpienia od umowy Wykonawca jest zobowiązany do: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 xml:space="preserve">1) dokonania i dostarczenia Zamawiającemu inwentaryzacji robót wg stanu na dzień odstąpienia od umowy, potwierdzonej przez Inspektora Nadzoru. 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) wystawienia faktury obejmującej wartość wykonanych robót oraz zakupionych materiałów i urządzeń nie nadających się do wbudowania w inny obiekt, na podstawie dokonanej inwentaryzacji potwierdzonej przez Inspektora Nadzoru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3. Koszty dodatkowe poniesione na zabezpieczenie terenu budowy oraz wszelkie inne uzasadnione koszty związane z odstąpieniem od umowy ponosi strona, która spowodowała odstąpienie od umowy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4. W razie odstąpienia od umowy Zamawiający jest zobowiązany do: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) dokonania odbioru robót w toku i robót zabezpieczających oraz zapłaty należnej części wynagrodzenia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) przejęcia placu budowy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5. Do odbioru robót w toku i robót zabezpieczających, stosuje się odpowiednie przepisy             o odbiorze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1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strzyganie sporów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pory wynikłe na tle realizacji niniejszej umowy będzie rozstrzygał sąd powszechny, właściwy miejscowo dla Zamawiającego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2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a szczególne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. Na zmianę materiałów użytych do realizacji przedmiotu umowy w stosunku do dokumentacji projektowej wymagana jest pisemna zgoda Zamawiającego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. Wierzytelności związane z realizacją niniejszej umowy nie mogą być przedmiotem obrotu pomiędzy podmiotami trzecimi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 W sprawach nieuregulowanych niniejszą umową stosuje się przepisy Kodeksu Cywilnego, Prawa Budowlanego, Ustawy – prawo zamówień publicznych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3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Ilo</w:t>
      </w:r>
      <w:r>
        <w:rPr>
          <w:b/>
          <w:sz w:val="24"/>
          <w:szCs w:val="24"/>
        </w:rPr>
        <w:t xml:space="preserve">ść </w:t>
      </w:r>
      <w:r>
        <w:rPr>
          <w:b/>
          <w:bCs/>
          <w:sz w:val="24"/>
          <w:szCs w:val="24"/>
        </w:rPr>
        <w:t>egzemplarzy umowy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ę sporządzono jednobrzmiących 4 jednobrzmiących egzemplarzach, 3 egz. dla Zamawiającego i 1 egz. dla Wykonawcy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ZAMAWIAJ</w:t>
      </w:r>
      <w:r>
        <w:rPr>
          <w:b/>
          <w:sz w:val="24"/>
          <w:szCs w:val="24"/>
        </w:rPr>
        <w:t>Ą</w:t>
      </w:r>
      <w:r>
        <w:rPr>
          <w:b/>
          <w:bCs/>
          <w:sz w:val="24"/>
          <w:szCs w:val="24"/>
        </w:rPr>
        <w:t>CY</w:t>
        <w:tab/>
        <w:tab/>
        <w:tab/>
        <w:tab/>
        <w:tab/>
        <w:tab/>
        <w:tab/>
        <w:t xml:space="preserve"> WYKONAWC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94"/>
        </w:tabs>
        <w:ind w:left="1494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94"/>
        </w:tabs>
        <w:ind w:left="1494" w:hanging="360"/>
      </w:pPr>
      <w:rPr/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2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993" w:leader="none"/>
      </w:tabs>
      <w:outlineLvl w:val="1"/>
    </w:pPr>
    <w:rPr>
      <w:b/>
      <w:sz w:val="24"/>
      <w:u w:val="single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ZnakZnakZnakZnak">
    <w:name w:val=" Znak Znak Znak Znak Znak Znak Znak Znak Znak Znak Znak Znak Znak Znak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00:00Z</dcterms:created>
  <dc:creator>czerwinski</dc:creator>
  <dc:description/>
  <cp:keywords/>
  <dc:language>en-US</dc:language>
  <cp:lastModifiedBy>wolniak</cp:lastModifiedBy>
  <cp:lastPrinted>2010-12-23T10:40:00Z</cp:lastPrinted>
  <dcterms:modified xsi:type="dcterms:W3CDTF">2011-03-15T06:26:00Z</dcterms:modified>
  <cp:revision>94</cp:revision>
  <dc:subject/>
  <dc:title/>
</cp:coreProperties>
</file>