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ykaz osób, które będą uczestniczyć w wykonywaniu zamówien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72390</wp:posOffset>
              </wp:positionV>
              <wp:extent cx="6514465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570960"/>
                        <a:chOff x="0" y="0"/>
                        <a:chExt cx="6514560" cy="57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49192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0880" y="158760"/>
                          <a:ext cx="47556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55440" y="116280"/>
                          <a:ext cx="195912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5.7pt;width:512.95pt;height:44.95pt" coordorigin="-540,-114" coordsize="10259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114;width:3923;height:8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11;top:136;width:748;height:5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34;top:69;width:3084;height:7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współfinansowany przez Unię Europejską z Europejskiego Funduszu Rozwoju Regionalnego w Ramach Regionalnego Programu Operacyjnego Województwa Zachodniopomorskiego na lata 2007-2013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9:00Z</dcterms:created>
  <dc:creator>alina</dc:creator>
  <dc:description/>
  <cp:keywords/>
  <dc:language>en-US</dc:language>
  <cp:lastModifiedBy>Katarzyna Wawrzyniak</cp:lastModifiedBy>
  <dcterms:modified xsi:type="dcterms:W3CDTF">2011-01-31T13:10:00Z</dcterms:modified>
  <cp:revision>3</cp:revision>
  <dc:subject/>
  <dc:title>Załącznik nr 5</dc:title>
</cp:coreProperties>
</file>