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 pn: „Wykonanie placu zabaw w ramach programu „Radosna szkoła” przy Szkole Podstawowej w Mostkowie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wykonanie zadania pn: „Wykonanie placu zabaw w ramach programu „Radosna szkoła” przy Szkole Podstawowej w Mostkowie” w zakresie podanym w Specyfikacji Istotnych Warunków Zamówienia wraz z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/oświadcza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oświadcz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się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/oświadcza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>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3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/zobowiązu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, w przypadku wygrania przetargu do zawarcia umowy po upływie </w:t>
      </w:r>
      <w:r>
        <w:rPr>
          <w:b w:val="false"/>
          <w:color w:val="000000"/>
          <w:sz w:val="22"/>
          <w:szCs w:val="22"/>
        </w:rPr>
        <w:t>terminu wskazanego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*</w:t>
    </w:r>
    <w:r>
      <w:rPr/>
      <w:t xml:space="preserve">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3:00Z</dcterms:created>
  <dc:creator>alina</dc:creator>
  <dc:description/>
  <cp:keywords/>
  <dc:language>en-US</dc:language>
  <cp:lastModifiedBy>alina</cp:lastModifiedBy>
  <cp:lastPrinted>2009-12-30T07:10:00Z</cp:lastPrinted>
  <dcterms:modified xsi:type="dcterms:W3CDTF">2010-07-26T07:42:00Z</dcterms:modified>
  <cp:revision>5</cp:revision>
  <dc:subject/>
  <dc:title>Załącznik nr 1</dc:title>
</cp:coreProperties>
</file>