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Barlinek, dnia 10.06.201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.IX.4130/1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jaśnienie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tyczy: przetargu nieograniczonego na „Budowę kompleksu boisk sportowych w ramach programu ,,Moje Boisko- Orlik 2012” boisko piłkarskie oraz boisko wielofunkcyjne wraz z zapleczem sanitarno-szatniowym) w Mostkowie, gmina Barlinek”, ogłoszonego w dniu 02.06.2010r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38 ust. 1-2 ustawy Prawo zamówień publicznych z dnia 29.01.2004 r. (tekst jednolity Dz. U. z 2007r Nr 223 poz. 1655 ze zmianami), Zamawiający  udziela odpowiedzi na poniższe pytanie zadane przez wykonawcę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niniejszego wyjaśnienia, bez ujawniania źródła zapytania, przesyła się wszystkim wykonawcom, którym doręczono specyfikację istotnych warunków zamówienia oraz zamieszcza się na stronie internetowej zamawiająceg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1:  </w:t>
      </w:r>
      <w:r>
        <w:rPr>
          <w:sz w:val="22"/>
          <w:szCs w:val="22"/>
        </w:rPr>
        <w:t xml:space="preserve">Czy Zamawiający załączy przedmiary dotyczące ogrodzenia, terenów utwardzonych, terenów zielonych, podbudów oraz nawierzchni sportowych?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bCs/>
          <w:sz w:val="22"/>
          <w:szCs w:val="22"/>
        </w:rPr>
        <w:t xml:space="preserve">Zamawiający informuję, że przedmiar dotyczący ogrodzenie, terenów utwardzonych, terenów zielonych, podbudów oraz nawierzchni sportowych został załączony. Zamawiający nie będzie załączać szczegółowego przedmiaru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ytanie nr 2:  </w:t>
      </w:r>
      <w:r>
        <w:rPr>
          <w:sz w:val="22"/>
          <w:szCs w:val="22"/>
        </w:rPr>
        <w:t>Prosimy o określenie parametrów minimalnych, które musi spełniać ogrodzenie oraz piłko chwyt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dpowiedź: </w:t>
      </w:r>
      <w:r>
        <w:rPr>
          <w:bCs/>
          <w:sz w:val="22"/>
          <w:szCs w:val="22"/>
        </w:rPr>
        <w:t>Zamawiający informuje, że parametry ogrodzenia oraz piłko chwytów zostały podane w projekcie budowlany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3:   </w:t>
      </w:r>
      <w:r>
        <w:rPr>
          <w:sz w:val="22"/>
          <w:szCs w:val="22"/>
        </w:rPr>
        <w:t>Projekt jest rozbieżny w stosunku do wykonania trenów zielonych. W jednym miejscu mówi o wykonaniu terenów zielonych na powierzchni ok. 700m², natomiast w innym mówi jedynie o nasadzeniu. Prosimy o określenie jaki jest zakres prac w tym temacie (łącznie z podaniem ewentualnych rodzajów drzew do nasadzenia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dpowiedź: </w:t>
      </w:r>
      <w:r>
        <w:rPr>
          <w:bCs/>
          <w:sz w:val="22"/>
          <w:szCs w:val="22"/>
        </w:rPr>
        <w:t>Zamawiający informuje, że należy wykonać jedynie tereny zielone, nie przewiduje się nasadzeń do wykon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4: </w:t>
      </w:r>
      <w:r>
        <w:rPr>
          <w:sz w:val="22"/>
          <w:szCs w:val="22"/>
        </w:rPr>
        <w:t>Prosimy o określenie konstrukcji zaplecza sanitarno-szatniowego (drewniana, stalowa, stalowa z obiciem drewnianym – jakim?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dpowiedź: </w:t>
      </w:r>
      <w:r>
        <w:rPr>
          <w:bCs/>
          <w:sz w:val="22"/>
          <w:szCs w:val="22"/>
        </w:rPr>
        <w:t>Zamawiający informuje, że konstrukcja zaplecza sanitarno-szatniowego została określona w projekcie budowlanym. Jest to konstrukcja drewnia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ytanie nr 5: </w:t>
      </w:r>
      <w:r>
        <w:rPr>
          <w:sz w:val="22"/>
          <w:szCs w:val="22"/>
        </w:rPr>
        <w:t>Wg projektu grubości podbudowy w pozycji nr 41 przedmiaru powinna zostać zmieniona na 12cm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6: </w:t>
      </w:r>
      <w:r>
        <w:rPr>
          <w:bCs/>
          <w:sz w:val="22"/>
          <w:szCs w:val="22"/>
        </w:rPr>
        <w:t>Proszę o podanie technologii wykonania nawierzchni poliuretanowej bieżn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>Zamawiający informuje, ze technologia wykonania nawierzchni poliuretanowej bieżni została podana w projekcie budowlanym (rysunek Z.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4:00Z</dcterms:created>
  <dc:creator>alina</dc:creator>
  <dc:description/>
  <cp:keywords/>
  <dc:language>en-US</dc:language>
  <cp:lastModifiedBy>Rogut</cp:lastModifiedBy>
  <cp:lastPrinted>2010-06-10T08:37:00Z</cp:lastPrinted>
  <dcterms:modified xsi:type="dcterms:W3CDTF">2010-06-10T06:45:00Z</dcterms:modified>
  <cp:revision>7</cp:revision>
  <dc:subject/>
  <dc:title>W Y J A Ś N I E N I E </dc:title>
</cp:coreProperties>
</file>