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pis sposobu zagospodarowania oraz pozostałych warunków dzierżawy gruntu na część nieruchomości Rynku Miejskiego w Barlinku ma prowadzenie „KAWIARNI LETNIEJ”: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gospodarowanie przedmiotu dzierżawy w sposób odpowiadający następującym warunkom:  ogrodzenie niskie ( do 1 m ) stylizowane, ażurowe i przenośne, stoły i siedzenia jednorodne – typ ogrodowy ( materiał dowolny ), parasole, punkt sprzedaży np. typu kram lub kiosk ażurowy, kolorystyka jednorodna np. biała z innymi akcentami kolorystycznymi w tym  znaki firmowe, reklamowe, dodatkowe elementy uzupełniające – oświetlenie punktowe, lampy stojące lub wiszące ( lampiony ), pomniki z zielenią wkomponowane w ogrodzeni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  <w:i/>
          <w:i/>
          <w:iCs/>
        </w:rPr>
      </w:pPr>
      <w:r>
        <w:rPr/>
        <w:t>spełnienie podstawowych wymogów sanitarno – epidemiologicznych, zgodnie z obowiązującymi w tym zakresie przepisami prawa, w tym zapewnienie na potrzeby konsumentów kawiarni odpowiedniego dostępu do WC wraz ze wskazaniem jego lokalizacj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  <w:i/>
          <w:i/>
          <w:iCs/>
        </w:rPr>
      </w:pPr>
      <w:r>
        <w:rPr/>
        <w:t>utrzymanie ładu i porządku w obrębie, jak również w terenie przyległym do dzierżawionych gruntów oraz zabezpieczenie odpowiedniej ilości koszy na odpady i wywóz nieczystości w oparciu o zawartą umowę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  <w:i/>
          <w:i/>
          <w:iCs/>
        </w:rPr>
      </w:pPr>
      <w:r>
        <w:rPr/>
        <w:t>prowadzenie „KAWIARNI LETNIEJ” pomiędzy godzinami od 7</w:t>
      </w:r>
      <w:r>
        <w:rPr>
          <w:vertAlign w:val="superscript"/>
        </w:rPr>
        <w:t>00</w:t>
      </w:r>
      <w:r>
        <w:rPr/>
        <w:t xml:space="preserve"> do 22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zierżawca zobowiązuje się, na wniosek Burmistrza Barlinka, do zawieszenia prowadzenia „KAWIARNI LETNIEJ” w przypadku organizacji festynów i imprez na rynku miejskim . W całym okresie dzierżawy nie może być więcej niż trzy ww. przypadki zawieszenia działalności i trwać jednorazowo nie dłużej niż 3 dni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.   wniosek, o którym mowa w pkt.5 musi być dla swej ważności przesłany nie później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iż 7 dni przed wnioskowanym terminem zawieszenia prowadzenia „KAWIARN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ETNIEJ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okresie zawieszenia prowadzenia „ Kawiarni Letniej” dzierżawca zobowiązany jes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do udostępnienia terenu w stanie nie pogorszonym, zgodnym ze stanem w dniu </w:t>
        <w:tab/>
        <w:t>zawarcia umowy lub innym uzgodnionym z Burmistrz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3:00Z</dcterms:created>
  <dc:creator>Ajaszczak</dc:creator>
  <dc:description/>
  <cp:keywords/>
  <dc:language>en-US</dc:language>
  <cp:lastModifiedBy>Agnieszka Zając</cp:lastModifiedBy>
  <cp:lastPrinted>2010-05-19T09:25:00Z</cp:lastPrinted>
  <dcterms:modified xsi:type="dcterms:W3CDTF">2010-05-19T07:46:00Z</dcterms:modified>
  <cp:revision>4</cp:revision>
  <dc:subject/>
  <dc:title>                                                                                                Załącznik Nr 2</dc:title>
</cp:coreProperties>
</file>