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5/2008/38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Finansowo – Budżetowej i Planowania Gospodarczego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23.10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osiedzenie otworzył i przewodniczył radny Ryszard Wiśniak – Przewodniczący Komisji Finansowo – Budżetowej i Planowania Gospodarczego i przedstawił projekt porządku posiedzenia. Następnie wniósł o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szerzenie zapisu punku 2 o zwrot: „wraz z autopoprawką”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>zmianę treści punktu 6 „Projekt uchwały w sprawie uchwalenia „Programu usuwania wyrobów zawierających azbest dla Miasta i Gminy Barlinek na lata 2009 – 2014” na: „Projekt uchwały w sprawie uchwalenia „Programu usuwania wyrobów zawierających azbest dla Miasta i Gminy Barlinek na lata 2009 – 2030”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rowadzenie jako punkt 12: „Projekt uchwały w sprawie wyrażenia zgody na wydzierżawienie w trybie przetargu nieograniczonego na okres powyżej 3 lat nieruchomości gruntowej stanowiącej własność Gminy”, pozostałe punktu wg dalszej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Projekt uchwały dotyczący lat 2009 – 2014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załączono do protokołu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ww. zmiany porządku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porządek posiedzenia z uwzględnieniem zmian. Przedstawia się on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ów w posiedzeń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zmiany budżetu Gminy Barlinek na 2008 rok wraz z autopopraw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u uchwał w sprawie podatków i opłat lokalnych oraz zwolnień od tych poda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o stanie Gminy Barlinek oraz perspektywy rozwoju w aspekcie pozyskiwania nowych inwest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stąpienia do sporządzenia częściowej zmiany miejscowego planu zagospodarowania przestrzennego pomiędzy ulicami: Jeziorną, Gorzowską i brzegiem Jeziora Barlineckiego – tzw.: „Starego Tartaku” miasta i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uchwalenia „Programu usuwania wyrobów zawierających azbest dla Miasta i Gminy Barlinek na lata 2009 – 203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abezpieczenia niezbędnych środków finansowych w budżetach Gminy Barlinek w latach 2009 – 2012 na realizację projektu pod nazwą „Przeciwdziałanie wykluczeniu cyfrowemu w Gminie Barlinek” w ramach Programu Operacyjnego Innowacyjna Gospodarka 2007 – 2013, Działanie 8.3. „Przeciwdziałanie wykluczeniu cyfrowemu – e-Inclusion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tworzenia Straży Miejskiej w Barl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iet projektów uchwał w sprawie wyrażenia zgody na wydzierżawienie na czas nieoznaczony w trybie bezprzetargowym nieruchomości stanowiącej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na czas nieoznaczony w trybie przetargu nieograniczonego nieruchomości stanowiącej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w trybie przetargu nieograniczonego na czas nieoznaczony nieruchomości gruntowej stanowiącej własność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w trybie przetargu nieograniczonego na okres powyżej 3 lat nieruchomości gruntowej stanowiącej własność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udzielenie bonifikaty z tytułu oddania w użytkowanie wieczyste przyległej nieruchomości, która wraz z dotychczas wydzieloną działką gruntu będzie spełniać wymogi działki budowl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przyległej nieruchomości, która wraz z dotychczas wydzieloną działką gruntu będzie spełniać wymogi działki budowlanej </w:t>
        <w:br/>
        <w:t>i udzielenia bonifikaty od ceny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lokalu niemieszkalnego (garaż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ustanowienie służebności na nieruchomości gruntowej stanowiącej własność Gminy Barlinek położnej w Barlinku na Górnym Tara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utworzenia jednoosobowej spółki gminy z ograniczoną odpowiedzialnością pod firmą Przedsiębiorstwo Wodociągowo – Kanalizacyjne „Płonia” Spółka z o.o. w Barl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protokoł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Nr 13/2008/36 z 18 września 2008 r.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Nr 14/2008/37 z 16 października 2008 r.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ie wnosząc uwag, co do ich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projektem uchwały w sprawie zmiany budżetu Gminy Barlinek na 2008 rok oraz autopoprawką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yniku jawnego głosowania – jednomyślnie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 xml:space="preserve"> wnosi, aby w ww. projekcie uchwały w zakresie zadań majątkowych nie zwiększać planu wydatków oraz nie wycofywać zadań inwestycyjnych zaplanowanych w budżecie 2008 ro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>W wyniku jawnego głosowania – jednomyślnie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 xml:space="preserve"> postanowiła nie zajmować stanowiska w sprawie projektu uchwały w sprawie zmiany budżetu Gminy Barlinek na 2008 rok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 wraz z autopoprawką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W wyniku jawnego głosowania – przy 1 głosie za i 4 przeciwnych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 xml:space="preserve"> zaopiniowała negatywnie projekt uchwały w sprawie stawek podatku od nieruchomości oraz poboru podatku w drodze inkas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W wyniku jawnego głosowania – przy 1 głosie za i 4 przeciwnych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 xml:space="preserve"> zaopiniowała negatywnie projekt uchwały w sprawie wysokości stawek podatku od środków transportowych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W wyniku jawnego głosowania – przy 1 głosie za i 4 przeciwnych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 xml:space="preserve"> zaopiniowała negatywnie projekt uchwały w sprawie wysokości stawki opłat od posiadania psów, oraz poboru tej opłaty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W wyniku jawnego głosowania – przy 1 głosie za i 4 przeciwnych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 xml:space="preserve"> zaopiniowała negatywnie projekt uchwały w sprawie wysokości stawek opłaty targowej i poboru tej opłat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zwolnień od podatku od nieruchomości, podatki od nieruchomości, podatku od środków transportowych, podatku rolnego oraz opłaty od posiadania psów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y uchwał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Informację o stanie Gminy Barlinek oraz perspektywy rozwoju w aspekcie pozyskiwania nowych inwesto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dokument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przy 4 głosach przeciwnych i 1 wstrzymującym się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>zaopiniowała negatywnie projekt uchwały w sprawie przystąpienia do sporządzenia częściowej zmiany miejscowego planu zagospodarowania przestrzennego pomiędzy ulicami: Jeziorną, Gorzowską i brzegiem Jeziora Barlineckiego – tzw.: „Starego Tartaku” miasta i gminy Barli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W wyniku jawnego głosowania – jednomyślnie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 xml:space="preserve"> wniosła poprawkę do ww. projektu uchwały: w załączniku do uchwały dotychczasowa treść w pkt 5, ust. 2 zmienić na: „Wysokość środków finansowych na realizację programu będzie corocznie określana w ramach Gminnego Funduszu Ochrony Środowiska i Gospodarki Wodnej w budżecie Gminy”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uchwalenia „Programu usuwania wyrobów zawierających azbest dla Miasta i Gminy Barlinek na lata 2009 – 2030” z ww. wnioskie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przy 2 głosach za i 3 przeciwnych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negatywnie projekt uchwały w sprawie zabezpieczenia niezbędnych środków finansowych w budżetach Gminy Barlinek w latach 2009 – 2012 na realizację projektu pod nazwą „Przeciwdziałanie wykluczeniu cyfrowemu w Gminie Barlinek” w ramach Programu Operacyjnego Innowacyjna Gospodarka 2007 – 2013, Działanie 8.3. „Przeciwdziałanie wykluczeniu cyfrowemu – e-Inclusion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przy 2 głosach za i 3 przeciwnych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negatywnie projekt uchwały w sprawie utworzenia Straży Miejski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jednomyślnie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 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bezprzetargowym nieruchomości stanowiącej własność Gminy Barlinek – dz. nr 19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jednomyślnie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bezprzetargowym nieruchomości stanowiącej własność Gminy Barlinek – dz. nr 66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761/2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  <w:u w:val="single"/>
        </w:rPr>
        <w:t xml:space="preserve">Ww. projekty uchwał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przetargu nieograniczonego nieruchomości stanowiącej własność Gminy Barlinek – dz. 52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jednomyślnie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 </w:t>
      </w:r>
      <w:r>
        <w:rPr>
          <w:rFonts w:cs="Comic Sans MS" w:ascii="Comic Sans MS" w:hAnsi="Comic Sans MS"/>
        </w:rPr>
        <w:t>zaopiniowała pozytywnie projekt uchwały w sprawie wyrażenia zgody na wydzierżawienie w trybie przetargu nieograniczonego na czas nieoznaczony nieruchomości gruntowej stanowiącej własność Gminy – dz. nr 14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W wyniku jawnego głosowania – jednomyślnie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 </w:t>
      </w:r>
      <w:r>
        <w:rPr>
          <w:rFonts w:cs="Comic Sans MS" w:ascii="Comic Sans MS" w:hAnsi="Comic Sans MS"/>
        </w:rPr>
        <w:t>wnosi o przedstawienie konkretnej koncepcji dotyczącej zagospodarowania działek 787/9, 787/13, 787/14, 787/8, 787/7 o łącznej pow. 1650 m poł. w obrębie 1 miasta Barli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przeciwnych uchwale i 1 wstrzymującym się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negatywnie projekt uchwały w sprawie wyrażenia zgody na wydzierżawienie w trybie przetargu nieograniczonego na okres powyżej 3 lat nieruchomości gruntowej stanowiącej własność Gmin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udzielenie bonifikaty z tytułu oddania w użytkowanie wieczyste przyległej nieruchomości, która wraz z dotychczas wydzieloną działką gruntu będzie spełniać wymogi działki budowlanej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przyległej nieruchomości, która wraz z dotychczas wydzieloną działką gruntu będzie spełniać wymogi działki budowlanej i udzielenia bonifikaty od ceny nieruchomośc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1 głosie za uchwałą i 3 głosach przeciwnych (na stan 54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negatywnie projekt uchwały w sprawie wyrażenia zgody na zbycie lokalu niemieszkalnego (garażu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projektem uchwały w sprawie wyrażenia zgody na ustanowienie służebności na nieruchomości gruntowej stanowiącej własność Gminy Barlinek położnej w Barlinku na Górnym Tarasie i - w wyniku jawnego głosowania – przy 4 głosach za i wstrzymującym się (na stan 5 członków) - oddala go do czasu porozumienia się stron (do najbliższej sesji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utworzenia jednoosobowej spółki gminy z ograniczoną odpowiedzialnością pod firmą Przedsiębiorstwo Wodociągowo – Kanalizacyjne „Płonia” Spółka z o.o.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W wyniku jawnego głosowania – przy 1 głosie za i 4 wstrzymujących się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 </w:t>
      </w:r>
      <w:r>
        <w:rPr>
          <w:rFonts w:cs="Comic Sans MS" w:ascii="Comic Sans MS" w:hAnsi="Comic Sans MS"/>
        </w:rPr>
        <w:t>wnioskuje do Przewodniczącego Rady Miejskiej o zmianę organizacji pracy Komisji Finansowo – Budżetowej i Planowania Gospodarczego w taki sposób, aby Komisji rozpatrywała i opiniowała wyłącznie projekty uchwał mające skutek dla budżet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W wyniku jawnego głosowania – jednomyślnie (na stan 5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</w:t>
      </w:r>
      <w:r>
        <w:rPr>
          <w:rFonts w:cs="Comic Sans MS" w:ascii="Comic Sans MS" w:hAnsi="Comic Sans MS"/>
        </w:rPr>
        <w:t xml:space="preserve"> wnioskuje do Przewodniczącego Rady Miejskiej </w:t>
        <w:br/>
        <w:t>o przedyskutowanie koncepcji zagospodarowania budynku byłej hali sportowej (obecnie Netto) przez połączone Komisje Rady Miej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pismem Burmistrza Barlinka dotyczącym Filii Wydziału Komunikacji w Barlinku i - w wyniku jawnego głosowania – jednomyślnie (na stan 5 członków) - wyraziła pozytywną opinię w sprawie dalszego funkcjonowania Filii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pismami Burmistrza Barlinka dotyczącymi zagospodarowania obiektu poł. w Barlinku przy ul. Gorzowskiej (obecnie Netto) i – w wyniku jawnego głosowania – opiniuj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ytywnie zagospodarowanie ww. obiektu na cele publiczne – biblioteki miejskiej – pismo z dnia 11.09.2008 roku – 4 głosy za i 1 wstrzymujący się ( na stan 5 członków)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pozytywnie zagospodarowanie ww. obiektu na cele publiczne – biblioteki miejskiej – pismo z dnia 15.10.2008 roku – 5 głosów za (na stan 5 członków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opiniuje pozytywnie zawarcie porozumienia ze Starostwem Powiatowym w Myśliborzu w sprawie realizacji zespołu boisk sportowych przy Zespole Szkół Ponadgimnazjalnych Nr 1 w Barlinku ul. Szosowa 2, w ramach programu „Moje boisko Orlik 2012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W wyniku jawnego głosowania – przy 3 głosach przeciwnych wnioskowi i 1 wstrzymującym się (na stan 4 członków) -</w:t>
      </w:r>
      <w:r>
        <w:rPr>
          <w:rFonts w:cs="Comic Sans MS" w:ascii="Comic Sans MS" w:hAnsi="Comic Sans MS"/>
          <w:b/>
          <w:i/>
        </w:rPr>
        <w:t xml:space="preserve"> Komisja Finansowo – Budżetowa i Planowania gospodarczego </w:t>
      </w:r>
      <w:r>
        <w:rPr>
          <w:rFonts w:cs="Comic Sans MS" w:ascii="Comic Sans MS" w:hAnsi="Comic Sans MS"/>
        </w:rPr>
        <w:t>zaopiniowała negatywnie wniosek PPHU Tomasza Staszkiewicza o udzielenie dopłat do biletów ulgowyc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pismami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skrócenia okresu wypowiedzenia za pomieszczenia TMB w Barlinku przy ul. Sądowej 8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mieszkańców ulicy Fabrycznej w Barlinku dot. nawierzchni tej ulicy oraz odpowiedzią Burmistrza Barlinka w tej sprawie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erytów korzystających z Zakładowego Funduszu Świadczeń Socjalnych przy Publicznym Gimnazjum Nr 1 w Barlink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Fundacji „Trzeźwy Umysł” Stowarzyszenie Producentów i Dziennikarzy Radiowych z siedzibą w Warszawie dot. zakończenia kolejnej edycji kampanii „Zachowaj Trzeźwy Umysł”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ujęcia w budżecie 2009 roku kwoty 14.000 zł z przeznaczeniem na Memoriał Piłkarski im. Alfreda Pluszczyka oraz bliźniaczy Ogólnopolski Turniej Piłki Nożnej „Orlików” rocz. 1998/99 im. Adama Matuszka i Włodzimierza Sobór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nki gminy Barlinek o zmianę nazwy miejscowości „Więcław” na „Wiesławie”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o ujęcie w budżecie 2009 roku kwoty 6.000 zł na działalność Towarzystwa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o ujęcie w budżecie 2009 roku kwoty 20.000 zł z przeznaczeniem na cykl 9 koncertów kameralnych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wznowienia umowy na zamieszczanie wiadomości samorządowych w gazecie „Echo Barlinka”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stanowiącym odpowiedź na pismo Zachodniopomorskiego Urzędu Wojewódzkiego w Szczecinie w sprawie uzasadnień do uchwał Rady Miejskiej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leśnictwa Barlinek dot. poddania pod ochronę prawną w formie użytków ekologicznych działek poł. w m. Okunie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a Barlinka zamieszkałego przy ul. Bocznej 4/4 dot. bezprzetargowego zbycia gruntu na działce oznaczonej w ewidencji gruntów numerem 566/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Rzymsko – Katolickiej Parafii w Mostkowie dot. pomocy finansowej na zakup płytek ceramicznych oraz odpowiedzią Burmistrza Barlinka w tej sprawi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Rzymsko – Katolickiej Parafii w Mostkowie dot. wykonania wjazdu i drogi utwardzonej na plac kościelny i plebanię oraz odpowiedzią Burmistrza Barlinka w tej sprawie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a Barlinka zamieszkałego przy ul. Bocznej 4/1 dot. ustalenia służebności przechodu i przejazdu na działce nr 566/3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jewody Zachodniopomorskiego dot. złożenia oświadczeń majątkowych przez Burmistrza Barlinka i Przewodniczącego Rady Miejskiej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dot. wycofania projektu uchwały w sprawie przynależności Gminy Barlinek do Związku Gmin Zlewni Jeziora Miedwie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skierowanym do redakcji gazet: „Puls Barlinka” i „Echo Barlinka” dot. podania kalkulacji kosztów wydawania bezpłatnego informatora samorządowego „Wieści z Ratusza”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wręczenia srebrnej Odznaki Honorowego Gryfa Zachodniopomorskiego panu Kazimierzowi Hoffmannowi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osty Myśliborskiego dot. zobowiązań i wyniku finansowego SP ZOZ Szpitali Powiatowych w Barlinku i Dębnie za VII 2008 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stanowiącym odpowiedź na wniosek w sprawie dzierżawy części działki nr 526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rmistrza Barlinka stanowiącym odpowiedź na pism PPHU Tomasza Stankiewicz </w:t>
        <w:br/>
        <w:t>dot. dopłat do biletów miesięcznych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hodniopomorskiego Urzędu Wojewódzkiego w Szczecinie dot. przesłania uzasadnienia prawnego do uchwały Nr XXVII/363/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Burmistrza Barlinka dot. przesunięcia na sesję listopadową realizacji punktu „Aktualizacja Planu Rozwoju Lokalnego”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ul. Lipowej 5a dot. drogi dojazdowej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adto Komisja zapoznał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ze wskazaniem naruszenia prawa występującym w uchwale Nr XXVI/351/2008 Rady Miejskiej w Barlinku z dnia 28 sierpnia 2008 roku w sprawie rozpatrzenia skargi na działalność Burmistrza Barlinka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ziękowaniem Towarzystwa Miłośników Barlinka za wsparcie finansowe i ufundowanie nagród w Ogólnopolskim Turnieju Piłki Nożnej Młodzików rocz. 1996/97 im. Alfreda Pluszczyka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mi Burmistrza Barlinka i Komisji Oświaty, Kultury, Zdrowia i Praworządności Rady Miejskiej dot. zwołania wspólnych posiedzeń Komisji Rady Miejskiej oraz sesji nadzwyczajnej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strzygnięciem nadzorczym Wojewody Zachodniopomorskiego stwierdzającym nieważność uchwały Nr XXVI/328/2008 Rady Miejskiej w Barlinku z dnia 28 sierpnia 2008 r. oraz pismem Zachodniopomorskiego Urzędu Wojewódzkiego informującego, </w:t>
        <w:br/>
        <w:t>iż przedm. uchwała nie zostanie opublikowana w Dzienniku Urzędowym Województwa Zachodniopomorskiego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oszeniem Fundacji Przestrzegania Dialogu na warsztaty „Pomorze – Kurs na równość”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dot. zaległości podatkowych oraz sposobem ich windykacji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zą wyników nauczania oraz środków zaradczych celem poprawy efektywności ich realizacji w przyszłośc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odpowiedziami na wnioski zgłoszonymi na sesjach Rady Miejskiej dot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resu prac oraz kosztu remontu kaplicy cmentarnej w Mostk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wentaryzacji nieruchomości grunt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umieszczania w treści przedmiotu projektów uchwał Rady Miejskiej zapisów dotyczących numerów działek oraz ich powierzch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u nawierzchni bitumicznej w ciągu drogi nr 151 na terenie miasta Barlinka oraz przeprojektowania części ulicy Strzeleckiej (dr 15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owy oświetlenia w m. Laskówk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etlenia wsi Moczkowo ul. Gorzows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orządkowania terenów niezabudowanych usytuowanych przy schodach do „Panoramy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adzenia drzew iglastych na cmentarzu komunalnym w Barlin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oświetlenia oraz dokonania uporządkowania terenu na trasie spacerowej nad Jeziorem Barlineckim od plaży do drogi prowadzącej do ośrodka Jano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oświetlenia trybun i budynku gospodarzącego na Stadionie Miejskim w Barlin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izacji drogi do wsi Moczydł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odpowiedziami na pytania zgłoszonymi na sesjach Rady Miejskiej dot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rżawy hangaru przez Koło Nr 2 Polskiego Związku Wędkarskiego w Barli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awansowania realizacji projektu Stowarzyszenia Pomocy Dzieciom „Bratek”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odpowiedziami na wnioski Komisji dot.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i prawnej w sprawie odstąpienia od odwołania darowizny nieruchomości poł. w Barlinku przy ul. Gór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zyszczanie z roślinności odpływów z J. Barlinec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ęcia monitoringiem platformy widokowej przy ul. Jeziornej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zy zarobków pracowników administracji i obsługi szkół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9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szard Wiśni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08:00Z</dcterms:created>
  <dc:creator>Basia</dc:creator>
  <dc:description/>
  <dc:language>en-US</dc:language>
  <cp:lastModifiedBy>Basia</cp:lastModifiedBy>
  <cp:lastPrinted>2008-10-29T14:17:00Z</cp:lastPrinted>
  <dcterms:modified xsi:type="dcterms:W3CDTF">2008-10-29T13:29:00Z</dcterms:modified>
  <cp:revision>14</cp:revision>
  <dc:subject/>
  <dc:title>Protokół Nr 14/2008/37</dc:title>
</cp:coreProperties>
</file>