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 Nr 16/2007/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siedzenia Komisji Finansowo – Budżetow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lanowania Gospodarczego Rady Miejskiej w Barlin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dnia 16 października 2007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i: wg załączonej listy obec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siedzeniu przewodniczył radny Ryszard Wiśniak – Przewodniczący Komis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→ </w:t>
      </w:r>
      <w:r>
        <w:rPr>
          <w:rFonts w:cs="Verdana" w:ascii="Verdana" w:hAnsi="Verdana"/>
          <w:sz w:val="18"/>
          <w:szCs w:val="18"/>
        </w:rPr>
        <w:t xml:space="preserve">W wyniku jawnego głosowania – jednomyślnie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zmieniony w stosunku do zaproponowanego przez Przewodniczącego Komisji porządek posiedzenia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zedstawiał się on następując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a z działalności Barline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przyjęcia wieloletniego programu gospodarowania mieszkaniowym zasobem gminy Barlinek na lata 2007-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miany budżetu Gminy Barline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przystąpienia do sporządzenia miejscowego planu zagospodarowania przestrzennego dla strefy 1.13. w Studium – tzw. „Osiedla Moczkow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ej w Barlinku na „Górnym Tarasi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ych w Moczk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ej w Barlinku przy ul. Pełczyc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wyrażenia zgody na wydzierżawienie w trybie bezprzetargowym na okres powyżej 3 lat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zmieniającego uchwałę w sprawie ustanowienia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zmiany uchwały zmieniającej uchwałę w sprawie zmiany nazwy Miejsko – Gminnego Ośrodka Kultury „Panorama” oraz włączenia Muzeum Regionalnego w Barlinku do Barline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zawarcia porozumienia z gminą Przelewice na wspólną realizację zadania inwesty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y różne – m.in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sma do wiadomości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ytania i wolne wniosk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protokół Nr 15/2007/17 z dnia 13 września 2007 r. z zastrzeżeniem o braku realizacji wniosku przez Burmistrza Barlinka w sprawie nowelizacji Statutu Gminy. Komisja zobowiązała Sekretarza Barlinka o pilną realizację ww. zamierzeni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2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poznała się i </w:t>
      </w:r>
      <w:r>
        <w:rPr>
          <w:rFonts w:cs="Verdana" w:ascii="Verdana" w:hAnsi="Verdana"/>
          <w:sz w:val="18"/>
          <w:szCs w:val="18"/>
        </w:rPr>
        <w:t>przyjęła do wiadomości Informację z działalności Barlineckiego Ośrodka Kultury. Jednocześnie Komisja wnosi o rozważenie zlokalizowania w części obiektu po byłym ZEASz przy ul. Leśnej – biblioteki miejskiej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Pismo w tej sprawie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3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ab/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zaopiniowała pozytywnie projekt uchwały w sprawie przyjęcia wieloletniego programu gospodarowania mieszkaniowym zasobem gminy Barlinek na lata 2007-2017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 xml:space="preserve">wytypowała przedstawiciela do udziału Komisji, której zadaniem będzie rozpatrzenie wniosków o wynajem mieszkania w zasobach stanowiących własność BTBS Sp. z o.o. w Barlinku, w osobie </w:t>
      </w:r>
      <w:r>
        <w:rPr>
          <w:rFonts w:cs="Verdana" w:ascii="Verdana" w:hAnsi="Verdana"/>
          <w:b/>
          <w:sz w:val="18"/>
          <w:szCs w:val="18"/>
        </w:rPr>
        <w:t>radn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wła Lewczuk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Pismo w tej sprawie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.pkt.4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 przy 3 głosach za i 1 wstrzymującym się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</w:t>
      </w:r>
      <w:r>
        <w:rPr>
          <w:rFonts w:cs="Verdana" w:ascii="Verdana" w:hAnsi="Verdana"/>
          <w:sz w:val="18"/>
          <w:szCs w:val="18"/>
        </w:rPr>
        <w:t>opiniowała pozytywnie projekt uchwały w sprawie zmiany budżetu Gminy Barlinek na 2007 rok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.pkt.5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zaopiniowała pozytywnie projekt uchwały w sprawie przystąpienia do sporządzenia miejscowego planu zagospodarowania przestrzennego dla strefy 1.13. w Studium – tzw. „Osiedla Moczkowo”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6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zbycie nieruchomości stanowiącej własność Gminy Barlinek położonej w Barlinku na „Górnym Tarasie”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</w:t>
      </w:r>
      <w:r>
        <w:rPr>
          <w:rFonts w:cs="Arial" w:ascii="Verdana" w:hAnsi="Verdana"/>
          <w:sz w:val="18"/>
          <w:szCs w:val="18"/>
        </w:rPr>
        <w:t xml:space="preserve"> projekt uchwały w sprawie </w:t>
      </w:r>
      <w:r>
        <w:rPr>
          <w:rFonts w:cs="Verdana" w:ascii="Verdana" w:hAnsi="Verdana"/>
          <w:sz w:val="18"/>
          <w:szCs w:val="18"/>
        </w:rPr>
        <w:t>wyrażenia zgody na zbycie nieruchomości stanowiących własność Gminy Barlinek położonych w Moczkowi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zbycie nieruchomości stanowiącej własność Gminy Barlinek położonej w Barlinku przy ul. Pełczycki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 xml:space="preserve">zaopiniowała pozytywnie projekt uchwały w sprawie wyrażenia zgody na zamianę nieruchomości – działki gruntu nr 270/8, nr 272/2 i 273/23 na działki gruntu nr 277/9, nr 277/11 i nr 277/12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>wnioskuje o dokonanie zadośćuczynienia w formie pieniężnej w zamian za zamianę gruntu stanowiącego własność Parafii pw. Św. Wojciecha w Barlink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7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wydzierżawienie w trybie bezprzetargowym na okres powyżej 3 lat nieruchomości gruntowej niezabudowanej, stanowiącej własność Gminy Barlinek, położonej w Barlinku przy ul. Gorzowskiej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.pkt.8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>zaopiniowała pozytywnie projekt uchwały zmieniający uchwałę w sprawie ustanowienia  medalu „Za zasługi dla Barlinka”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9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zmiany uchwały zmieniającej uchwałę w sprawie zmiany nazwy Miejsko – Gminnego Ośrodka Kultury „Panorama” oraz włączenia Muzeum Regionalnego w Barlinku do Barlineckiego Ośrodka Kultury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d.pkt.10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color w:val="000000"/>
          <w:sz w:val="18"/>
          <w:szCs w:val="18"/>
        </w:rPr>
        <w:t>zaopiniowała pozytywnie projekt uchwały w sprawie zawarcia porozumienia z gminą Przelewice na wspólną realizację zadania inwestycyjneg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.pkt.11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18"/>
          <w:szCs w:val="18"/>
        </w:rPr>
        <w:t>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Arial" w:ascii="Verdana" w:hAnsi="Verdana"/>
          <w:sz w:val="18"/>
          <w:szCs w:val="18"/>
        </w:rPr>
        <w:t xml:space="preserve">zapoznała się </w:t>
        <w:br/>
        <w:t>z następującymi pismami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łtysa sołectwa Okunie w sprawie remontu drogi dojazdowej i dróg wewnętrznych we wsi Okun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y Myśliborskiego w sprawie powołania Rady Społecznej działającej przy SP ZOZ Szpital Powiatowy w Barli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 uregulowania stanu prawnego nieruchomości mieszkańców ulicy Moniuszk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cji Publicznego Gimnazjum Nr 2 i Szkoły Podstawowej Nr 4 w Barlinku w sprawie spotkania z udziałem przedstawicieli komisji wnioskujących o utworzenie zespołu szkół na Górnym Tarasie, a także rad pedagogicz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ka Pomocy Społecznej w Barlinku i Burmistrza Barlinka w sprawie pomocy w zakresie poprawienia warunków bytowo – mieszkani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KPS w Barlinku w sprawie dyskryminacji członków zespołu śpiewaczego „Barliniacy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 postawienia wieży antenowej na terenach wiejskich i zwiększenia zasięgu aparatów komórk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owy dwóch placów zabaw w sołectwach Dzikowo i Strąpie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rojektowania i montażu systemu monitoringu miasta w miejscach największego zagrożenia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montu schodów prowadzących do Przedszkola Miejskiego Nr 2 przy ul. Podwale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- zwiększenia środków budżetowych na rok 2008 z przeznaczeniem na remonty chodników w mieście Barlinek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jęcia w projekcie budżetu na rok 2008 remontu chodnika na ul. Tunelowej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- ustawienia znaków drogowych na skrzyżowaniu przy kościele w Mostkowie oraz na skrzyżowaniu przy byłej stacji kolejowej w kierunku centrali nasienn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montowania progów zwalniających na drodze powiatowej przy szkole podstawowej w Mostkowie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ktualizacji Planu Rozwoju Lokalnego Miasta i Gminy Barlinek na lata 2007-2013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graniczenia w budżecie Gminy na 2008 r. wydatków na tzw. wydatki materiałowe w dziale Urzędy i rady gmin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jęcia działań w zakresie realizacji uchwały RM dot. regulaminu utrzymania porządku i czystości na terenie miasta i gminy Barlinek (wałęsające się psy i koty)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konania inwentaryzacji w zakresie założonych ksiąg wieczystych na nieruchomościach gminnych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zynności egzekucyjnych wobec zaległości podatkow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owy chodników i zainstalowania oświetlenia na cmentarzu komunalnym w Barlinku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uzupełnienie informacji o koszcie akcji informacyjnej dotyczącej wymiany starych dowodów osobistych,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zedstawienia okresowych informacji dot. dotacji udzielanych organizacjom działającym w oparciu o ustawę o działalności pożytku publicznego i o wolontariaci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finansowania budowy podjazdu dla osób niepełnosprawnych przy ul. Boczn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a Referatu Finansowo – Budżetowego tut. Urzędu Miejskiego w sprawie zwolnień w podatku od nieruchomoś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j Izby Obrachunkowej w sprawie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sługi księgowej placówek oświatowych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pinii na temat uchwały o procedurze uchwalania budżet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kańca Barlinka w sprawie zwrotu zaliczki alimentacyjnej i wniesienia opłaty egzekucyjnej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ism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d.pkt.12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W wyniku jawnego głosowania –jednomyślnie (na stan 5 członków) – </w:t>
      </w:r>
      <w:r>
        <w:rPr>
          <w:rFonts w:cs="Verdana" w:ascii="Verdana" w:hAnsi="Verdana"/>
          <w:b/>
          <w:sz w:val="18"/>
          <w:szCs w:val="18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wyraziła negatywną opinię na temat nieodpłatnego przekazania na rzecz Parafii Ewangelicko – Augsburskiej w Gorzowie Wlkp. nieruchomości położonej w Barlinku przy ul. Gorzowskiej 73, nr działki 250/2 o pow. 0,0961 h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Pismo w tej sprawie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ił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Ryszard Wiśniak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2:00Z</dcterms:created>
  <dc:creator>UMG</dc:creator>
  <dc:description/>
  <dc:language>en-US</dc:language>
  <cp:lastModifiedBy>Ania</cp:lastModifiedBy>
  <cp:lastPrinted>2007-10-24T11:45:00Z</cp:lastPrinted>
  <dcterms:modified xsi:type="dcterms:W3CDTF">2007-10-24T09:48:00Z</dcterms:modified>
  <cp:revision>3</cp:revision>
  <dc:subject/>
  <dc:title>PROTOKÓŁ Nr 14/2004/36</dc:title>
</cp:coreProperties>
</file>