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 xml:space="preserve">PROTOKÓŁ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Nr 5/2008/29 – Komisji Gospodarki Komunalnej i Mieszkaniowej, Budownictwa, Rolnictwa i Ochrony Środowi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Nr 5/2008/28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r 5/2008/28 – Komisji Oświaty, Kultury, Zdrowia i Praworządnośc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7 kwietnia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siedzeniu przewodniczył </w:t>
      </w:r>
      <w:r>
        <w:rPr>
          <w:rFonts w:cs="Arial" w:ascii="Arial" w:hAnsi="Arial"/>
          <w:b/>
          <w:i/>
        </w:rPr>
        <w:t>rad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yszard Wiśniak –  Przewodniczący Komisj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</w:t>
      </w:r>
      <w:r>
        <w:rPr>
          <w:rFonts w:cs="Arial" w:ascii="Arial" w:hAnsi="Arial"/>
          <w:b/>
          <w:i/>
          <w:shadow/>
          <w:sz w:val="22"/>
        </w:rPr>
        <w:t>Finansowo - Budżetowa i Planowania Gospodarczego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przedstawiony przez Przewodniczącego Komisji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mówienie projektu w sprawie utworzenia Przedsiębiorstwa Wodno – Kanalizacyjnego „Płonia” Spółka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zadania pod nazwą „Rozbudowa i modernizacja gospodarki wodno – ściekowej na terenie Miasta i Gminy Barlinek (w Zlewni Jeziora Miedwie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wniosek radnego Pawła Lewczuka, aby posiedzenie przebiegało w następujący sposób: zadawanie pytań organowi prowadzącemu i dyskusja nad punktami 1 i 2 porządku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ytania członków </w:t>
      </w:r>
      <w:r>
        <w:rPr>
          <w:rFonts w:cs="Arial" w:ascii="Arial" w:hAnsi="Arial"/>
          <w:b/>
        </w:rPr>
        <w:t>Komisji Finansowo – Budżetowa i Planowania Gospodarczego</w:t>
      </w:r>
      <w:r>
        <w:rPr>
          <w:rFonts w:cs="Arial" w:ascii="Arial" w:hAnsi="Arial"/>
        </w:rPr>
        <w:t xml:space="preserve"> dotyczącego powołania spółki gminnej odpowiedzi udziel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ygmunt Siarkiewicz - Burmistrz Barlin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bigniew Burdziński – Dyrektor Spółki Wodnej „Płonia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sięgowy  Spółki Wodnej „Płon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d.pkt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unkcie Józef Gospodarczyk – Skarbnik Barlinka przedstawił symulacje finansową  projektu związanego z realizacją zadania, a przede wszystkim przedstawił członkom </w:t>
      </w:r>
      <w:r>
        <w:rPr>
          <w:rFonts w:cs="Arial" w:ascii="Arial" w:hAnsi="Arial"/>
          <w:b/>
          <w:i/>
        </w:rPr>
        <w:t>Komisji Finansowo - Budżetowa i Planowania Gospodarczego</w:t>
      </w:r>
      <w:r>
        <w:rPr>
          <w:rFonts w:cs="Arial" w:ascii="Arial" w:hAnsi="Arial"/>
        </w:rPr>
        <w:t xml:space="preserve"> prognozę zadłużenia gminy na następne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</w:t>
      </w:r>
      <w:r>
        <w:rPr>
          <w:rFonts w:cs="Arial" w:ascii="Arial" w:hAnsi="Arial"/>
          <w:b/>
          <w:i/>
        </w:rPr>
        <w:t>Komisji Finansowo - Budżetowa i Planowania Gospodarczego</w:t>
      </w:r>
      <w:r>
        <w:rPr>
          <w:rFonts w:cs="Arial" w:ascii="Arial" w:hAnsi="Arial"/>
          <w:i/>
        </w:rPr>
        <w:t xml:space="preserve"> podjęli dyskusję o projekcie, zwracając uwagę na koszty, zadłużenie i bieżące inwestycj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ie zgłosiła spraw róż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nie zgłosiła zapytań ani wolnych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Ryszard Wiś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8:00Z</dcterms:created>
  <dc:creator>Podworska</dc:creator>
  <dc:description/>
  <dc:language>en-US</dc:language>
  <cp:lastModifiedBy>Podworska</cp:lastModifiedBy>
  <dcterms:modified xsi:type="dcterms:W3CDTF">2008-04-21T07:39:00Z</dcterms:modified>
  <cp:revision>1</cp:revision>
  <dc:subject/>
  <dc:title>PROTOKÓŁ   </dc:title>
</cp:coreProperties>
</file>