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5/2007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.02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 xml:space="preserve">Komisja FBiPG </w:t>
      </w:r>
      <w:r>
        <w:rPr>
          <w:rFonts w:cs="Comic Sans MS" w:ascii="Comic Sans MS" w:hAnsi="Comic Sans MS"/>
          <w:sz w:val="20"/>
        </w:rPr>
        <w:t>postanowiła wprowadzić następujące zmiany w proponowanym porządku posiedzeni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nkt 1 winien brzmieć: „Przyjęcie protokołów z poprzednich posiedzeń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przesunąć realizację punktu</w:t>
      </w:r>
      <w:r>
        <w:rPr>
          <w:rFonts w:cs="Arial" w:ascii="Comic Sans MS" w:hAnsi="Comic Sans MS"/>
          <w:sz w:val="20"/>
        </w:rPr>
        <w:t xml:space="preserve"> „</w:t>
      </w:r>
      <w:r>
        <w:rPr>
          <w:rFonts w:cs="Comic Sans MS" w:ascii="Comic Sans MS" w:hAnsi="Comic Sans MS"/>
          <w:sz w:val="20"/>
        </w:rPr>
        <w:t>Projekt uchwały w sprawie przeznaczenia środków finansowych na pomoc zdrowotną dla nauczycieli korzystających z opieki zdrowotnej oraz określenia rodzajów świadczeń przyznawanych w ramach tej pomocy, a także warunków i sposobu ich przyznawania.</w:t>
      </w:r>
      <w:r>
        <w:rPr>
          <w:rFonts w:cs="Arial" w:ascii="Comic Sans MS" w:hAnsi="Comic Sans MS"/>
          <w:sz w:val="20"/>
        </w:rPr>
        <w:t>.” do punktu 3 proponowanego porządku posiedzenia. Realizacja pozostałych punktów przesunie się kolejno o jede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prowadzić jako punkt 6: „Projekt uchwały w sprawie wyznaczenia delegata do reprezentowania miasta i gminy Barlinek w Stowarzyszeniu Gmin Polskich Euroregionu Pomerania oraz projekt uchwały w sprawie wyboru delegatów na posiedzenie Zgromadzenia Komunalnego Związku Celowego Gmin Pomorza zachodniego Pomerania.”;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W wyniku jawnego głosowania – jednomyślnie (na stan 5 członków) – </w:t>
      </w:r>
      <w:r>
        <w:rPr>
          <w:rFonts w:cs="Arial" w:ascii="Comic Sans MS" w:hAnsi="Comic Sans MS"/>
          <w:b/>
          <w:i/>
          <w:sz w:val="20"/>
        </w:rPr>
        <w:t>Komisja Finansowo – Budżetowa i Planowania Gospodarczego</w:t>
      </w:r>
      <w:r>
        <w:rPr>
          <w:rFonts w:cs="Arial" w:ascii="Comic Sans MS" w:hAnsi="Comic Sans MS"/>
          <w:sz w:val="20"/>
        </w:rPr>
        <w:t xml:space="preserve"> przyjęła porządek posiedzenia uwzględniający przyjęte zmiany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</w:rPr>
        <w:t>Przyjęcie protokołów z poprzednich posiedzeń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ozdanie z Gminnego Programu Profilaktyki i Rozwiązywania Problemów Uzależnień </w:t>
        <w:br/>
        <w:t>za 2006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mierzenia i przedsięwzięcia Burmistrza Miasta i Gminy Barlinek na lata 2007 – 2010 - informacj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Informacja na temat dotychczasowych przedsięwzięć współfinansowanych ze środków UE </w:t>
        <w:br/>
        <w:t>i perspektywy na lata 2007 – 2013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znaczenia delegata do reprezentowania miasta i gminy Barlinek w Stowarzyszeniu Gmin Polskich Euroregionu Pomerania oraz projekt uchwały w sprawie wyboru delegatów na posiedzenie Zgromadzenia Komunalnego Związku Celowego Gmin Pomorza zachodniego Pomerania.”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3/2007/5 z 08 lutego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4/2007/6 z 08 lutego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-Budżetowa i Planowania Gospodarczego </w:t>
      </w:r>
      <w:r>
        <w:rPr>
          <w:rFonts w:cs="Comic Sans MS" w:ascii="Comic Sans MS" w:hAnsi="Comic Sans MS"/>
          <w:sz w:val="20"/>
        </w:rPr>
        <w:t>przyjęła do wiadomości Sprawozdanie z Gminnego Programu Profilaktyki i Rozwiązywania Problemów Uzależnień za 2006 ro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 wnioskuje, aby świetlice wiejskie były realizowane również ze środków przeznaczonych na potrzeby Gminnego Programu Profilaktyki i Rozwiązywania Problemów Uzależnień za 2006 rok. Komisja wnioskuje ponadto o wykaz członków GKRPA i jej zmniejszenie z 10 do 7 osó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informację: „</w:t>
      </w:r>
      <w:r>
        <w:rPr>
          <w:rFonts w:cs="Arial" w:ascii="Comic Sans MS" w:hAnsi="Comic Sans MS"/>
          <w:sz w:val="20"/>
        </w:rPr>
        <w:t>Zamierzenia i przedsięwzięcia Burmistrza Miasta i Gminy Barlinek na lata 2007 – 2010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i</w:t>
      </w:r>
      <w:r>
        <w:rPr>
          <w:rFonts w:cs="Arial" w:ascii="Comic Sans MS" w:hAnsi="Comic Sans MS"/>
          <w:sz w:val="20"/>
        </w:rPr>
        <w:t>nformację na temat dotychczasowych przedsięwzięć współfinansowanych ze środków UE i perspektywy na lata 2007 – 20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znaczenia delegata do reprezentowania miasta i gminy Barlinek w Stowarzyszeniu Gmin Polskich Euroregionu Pomerani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boru delegatów na posiedzenie Zgromadzenia Komunalnego Związku Celowego Gmin Pomorza Zachodniego Pomer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yraziła pozytywną opinię na temat zawarcia nowego porozumienia dotyczącego organizacji oraz pokrycia kosztów utrzymania sal dydaktycznych w Ośrodku Szkolenia i Wychowania, z których korzystają uczniowie Gimnazjum dla Dorosłych – uczestnicy Ochotniczych Hufców Pracy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osi o przedłożenie przez Przedsiębiorstwo Energetyki Cieplnej Sp. z o.o. w Barlinku materiałów źródłowych: opracowanie firmy w zakresie zamierzeń PEC związane z inwestycją oraz umowa Spółki zarejestrowana w KR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Józef Gospodarczyk – Skarbnik Miasta i Gminy</w:t>
      </w:r>
      <w:r>
        <w:rPr>
          <w:rFonts w:cs="Comic Sans MS" w:ascii="Comic Sans MS" w:hAnsi="Comic Sans MS"/>
          <w:sz w:val="20"/>
        </w:rPr>
        <w:t xml:space="preserve"> – udzielił odpowiedzi dotyczącej ekwiwalentu pieniężnego Burmistrza Miasta i Gminy Barlinek za urlop wypoczynkowy na sumę 17.741,93 zł za okres: 2005 r. – 16 dni i za 2006 r. – 24 dn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ą na wniosek zgłoszony na sesji Rady Miejskiej w Barlinku przez radnego Jana Janasa dotyczący sposobu realizacji uchwały Rady Miejskiej w Barlinku Nr XXII/183/2004 z dnia 29 kwietnia 2004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usunięcie zastoisk wody na ulicy Przemysłow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wyjaśnienie przyczyn niemożliwości uwłaszczenia się gruntu pod garażem p. Stanisława W. przy ulicy Lipowej 3 </w:t>
        <w:br/>
        <w:t>na zasadach umorzenia I raty użytkowania wieczyst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ą na wniosek dotyczący wykonania remontów (modernizacji) chodników przy ulicach Mickiewicza, Lipowej i Szpitalne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o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2:00Z</dcterms:created>
  <dc:creator>Basia</dc:creator>
  <dc:description/>
  <dc:language>en-US</dc:language>
  <cp:lastModifiedBy>Basia</cp:lastModifiedBy>
  <cp:lastPrinted>2007-02-16T13:41:00Z</cp:lastPrinted>
  <dcterms:modified xsi:type="dcterms:W3CDTF">2007-02-16T12:42:00Z</dcterms:modified>
  <cp:revision>3</cp:revision>
  <dc:subject/>
  <dc:title>PROTOKÓŁ NR 5/2007/7</dc:title>
</cp:coreProperties>
</file>