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4/2008/27</w:t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.03.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Ryszard Wiśniak – Przewodniczący Komisji Finansowo – Budżetowej i Planowania Gospodarczego. Następnie przedstawił projekt porządku posiedzenia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postanowiła dodać do punktu 6 zapis o treści: „wraz z autopoprawką.”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postanowiła zmienić w punkcie 9, podpunkcie c w miejsce słów: „projektów uchwał” wpisać: „”projektu uchwały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przyjęła porządek posiedzenia z przyjętymi poprawkami. Przedstawia się on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ozdanie z realizacji wykonania uchwał podejmowanych przez Radę Miejską V kadencji w latach 2006 –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t. przygotowania Gminy Barlinek do aplikacji o środki zewnętrzne w ramach Wieloletniego Planu Inwesty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e projektu uchwały w sprawie utworzenia Przedsiębiorstwa Wodociągowo – Kanalizacyjnego „Płonia” Spółka z ograniczoną odpowiedzialn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e projektu uchwały w sprawie nadania nazwy ulicy w Barl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  <w:sz w:val="20"/>
        </w:rPr>
        <w:t>Opiniowanie projektu uchwały w sprawie zmiany budżetu Gminy Barlinek na 2008 rok wraz z autopopraw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e projektu uchwały zmieniającej uchwałę Rady Miejskiej w Barlinku w sprawie wyznaczenia inkasentów oraz określenia wysokości wynagrodzenia za inka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e projektów uchwał w sprawie wyrażenia zgody na: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bycie nieruchomości położonej w Dziedzicach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bycie nieruchomości stanowiących własność Gminy Barlinek położonych w Barlinku </w:t>
        <w:br/>
        <w:t>przy ul. Słonecznej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bycie nieruchomości położonych w Moczkowie przy ul. Myśliborskiej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bycie nieruchomości stanowiących własność Gminy Barlinek położonych we wsi Mostkowo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bycie działki gruntu położonej w Barlinku przy ul. Wylotowej – dz. nr 780/18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bycie działki stanowiącej własność Gminy Barlinek położonej w Barlinku </w:t>
        <w:br/>
        <w:t>przy ul. Wylotowej – dz. nr 780/19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bycie nieruchomości położonej w miejscowości Jarząbki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bycie nieruchomości gruntowej stanowiącej własność Gminy Barlinek położonej </w:t>
        <w:br/>
        <w:t xml:space="preserve">w Barlinku przy ul. Staromiejski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u uchwały w sprawie wyrażenia zgody na udzielenie bonifikaty od opłat za przekształcenie prawa użytkowania wieczystego w prawo własności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u uchwały w sprawie użyczenia nieruchomości stanowiącej własność Gminy Barlinek </w:t>
        <w:br/>
        <w:t>przy ul. Bo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rojektu uchwały w sprawie wyrażenia zgody na najem na czas nieoznaczony w trybie bezprzetargowym nieruchomości stanowiącej własność Gminy Barlinek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ów uchwał w sprawie wyrażenia zgody na wydzierżawienie na czas nieoznaczony w trybie bezprzetargowym nieruchomości stanowiącej własność Gminy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  <w:sz w:val="20"/>
        </w:rPr>
        <w:t>Opiniowanie projektu uchwały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3/2008/26 z 21 lutego 2008 r., </w:t>
        <w:br/>
        <w:t>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do wiadomości wraz z wyjaśnieniami organu wykonawczego, sprawozdanie z realizacji wykonania uchwał podejmowanych przez Radę Miejską V kadencji w latach 2006 – 200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 informacją nt. przygotowania Gminy Barlinek do aplikacji o środki zewnętrzne w ramach Wieloletniego Planu Inwestycyjneg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1 głosie za uchwałą, 2 przeciwnych i 2 wstrzymujących się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projekt uchwały w sprawie utworzenia Przedsiębiorstwa Wodociągowo – Kanalizacyjnego „Płonia” Spółka z ograniczona odpowiedzialnością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za i 2 przeciwnych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</w:t>
        <w:br/>
        <w:t>w sprawie nadania nazwy ulicy w Barlinku, proponując nazwę : „Na Skarpie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projektem uchwały w sprawie zmiany budżetu Gminy Barlinek na 2008 rok oraz autopoprawkami do tego projektu i zaopiniowała pozytywnie projekt uchwały z uwzględnieniem następujących wniosków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misja wnioskuje o wycofanie z projektu uchwały w dziale 900, rozdziale 90017 – 400 tys. zł oraz w autopoprawce w dziale 900, rozdziale 90001 – 1.300 tys. z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misja wnioskuje, aby w dziale 921 Kultura i ochrona dziedzictwa narodowego kwotę: 50 tys. zł zmniejszyć do kwoty 10 tys. z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misja wnioskuje o odrzucenie w projekcie uchwały planowanego zwiększenia wydatków w dziale 750 kwoty 10 tys. z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misja wnioskuje o:</w:t>
      </w:r>
    </w:p>
    <w:p>
      <w:pPr>
        <w:pStyle w:val="Normal"/>
        <w:ind w:left="851" w:hanging="14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odrzucenie w autopoprawce w pkt. 2, ppkt. 2 i w dziale 710 dopisanie rozdziału 71035, § 6050 kwoty 100 tys. zł (wydatki inwestycyjne jednostek budżetowych) utwardzenie alei cmentarnych, </w:t>
      </w:r>
    </w:p>
    <w:p>
      <w:pPr>
        <w:pStyle w:val="Normal"/>
        <w:ind w:left="851" w:hanging="13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w pkt 3, ppkt 2 odrzucić i dopisać zmniejszenie wydatków w dziale 600, rozdział 60016, § 6050 kwoty 100 tys. zł na utwardzenie alei przycmentarnej w Barlin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misja wnioskuje o wykreślenie w projekcie uchwały, w § 4, dział 801, rozdział 80101, § 6050 kwoty 30 tys. zł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opiniowała pozytywnie projekt uchwały zmieniającej uchwałę Rady Miejskiej w Barlinku w sprawie wyznaczenia inkasentów oraz określenia wysokości wynagrodzenia za inkas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a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ej w Dziedzicach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b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nieruchomości stanowiących własność Gminy Barlinek położonych w Barlinku przy ul. Słonecz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c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nieruchomości położonych w Moczkowie przy ul. Myśliborski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d/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opiniowała pozytywnie projekt uchwały w sprawie wyrażenia zgody na zbycie nieruchomości stanowiących własność Gminy Barlinek położonych we wsi Mostkow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e/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a działki gruntu położonej w Barlinku przy ul. Wylotowej – dz. nr 780/1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f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opiniowała pozytywnie projekt uchwały w sprawie wyrażenia zgody na zbycia działki stanowiącej własność Gminy Barlinek położonej w Barlinku przy ul. Wylotowej – dz. nr 780/19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g/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ej w miejscowości Jarząb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h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nieruchomości gruntowej stanowiącej własność Gminy Barlinek położonej w Barlinku przy ul. Staromiejski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a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udzielenie bonifikaty od opłat za przekształcenie prawa użytkowania wieczystego w prawo własnośc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b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użyczenia nieruchomości stanowiącej własność Gminy Barlinek przy ul. Bocz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c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jem na czas nieoznaczony w trybie bezprzetargowym nieruchomości stanowiącej własność Gminy Barlinek – dz. nr 47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d/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118/1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22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241/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272/9 o pow.340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272/9 o pow. 2038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291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32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34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353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46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477/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52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53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opiniowała pozytywnie projekt uchwały w sprawie wyrażenia zgody na wydzierżawienie na czas nieoznaczony w trybie bezprzetargowym nieruchomości stanowiącej własność Gminy Barlinek – dz. nr 612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638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642/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66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opiniowała pozytywnie projekt uchwały w sprawie wyrażenia zgody na wydzierżawienie na czas nieoznaczony w trybie bezprzetargowym nieruchomości stanowiącej własność Gminy Barlinek – dz. nr 674 i 676/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708/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dz. nr 72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w związku z obciążeniem nieruchomości stanowiącej własność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>pismem Burmistrza Barlinka dot. „Ramowej koncepcji zakresu i sposobu przygotowania do realizacji przedsięwzięcia: „Rozbudowa i modernizacja gospodarki wodno – ściekowej na terenie miasta i gminy Barlinek (w Zlewni Jeziora Miedwie)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>pismem Stowarzyszenie Na Rzecz Ochrony Dziedzictwa „Młyn Papiernia” w spr. udzielenia do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Klubu Parlamentarnego „Prawo i Sprawiedliwość” dot. debaty nad przyszłością służby zdrow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>odpowiedzią Burmistrza Barlinka na pismo mieszkańca ul. Sądowej 5 dot. nieruchomości Rynek 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ami Rady Nadzorczej Barlineckiego Towarzystwa Społecznego Sp. z o.o. w Barlinku dotyczącymi nieprawidłowości w działaniach Barlineckiego TB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Posła na Sejm – Joachima Brudzińskiego w sprawie przynależności administracyjnej Gminy Barlin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Urzędu Miejskiego w Barlinku w sprawie podjęcia działań nad realizacja uzbrojenia i budową nowej nawierzchni ul. Fabrycznej w Barli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Burmistrza Barlinka na wniosek mieszkańców Barlinka dotyczący rezerwacji miejsc na Cmentarzu Komunal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ą dotycząca zobowiązań i wyniku finansowego Samodzielnych Publicznych Zakładów Opieki Zdrowotnej Szpitali Powiatowych w Barlinku i Dębnie przesłaną przez Starostę Myślibor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>Sprawozdaniem z działalności Społecznej Rady przy Samodzielnym Publicznym Zakładzie Opieki Zdrowotnej Szpital Powiatowy w Barli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-mailem przesłanym przez mieszkankę Barlinka dotyczącym opieki nad bezdomnymi k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mieszkańców budynku przy ul. Leśnej 2/1 w Barlinku dot. wykupu lokali mieszkaln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 odpowiedziami na wnioski zgłoszonymi na sesjach Rady Miejskiej dot.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sz w:val="20"/>
        </w:rPr>
        <w:t>informacji o wydatkach na Nornic Walking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sz w:val="20"/>
        </w:rPr>
        <w:t>powołania komisji, która miałaby kontrolować wioski na terenie Gminy Barlinek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sz w:val="20"/>
        </w:rPr>
        <w:t>jakości wody w Wiewiórkach i sprawności hydrantów p.poż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sz w:val="20"/>
        </w:rPr>
        <w:t>podpisania porozumienia ze Starostą Myśliborskim w sprawie budowy boiska piłkarskiego przy ZSP Nr 1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 odpowiedziami na wnioski Komisji dot.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sz w:val="20"/>
        </w:rPr>
        <w:t>komunikacji miejskiej 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sz w:val="20"/>
        </w:rPr>
        <w:t>parkingów przy ogródkach działkowych przy ul. Szosa do Lipian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sz w:val="20"/>
        </w:rPr>
        <w:t>uszczegółowienia uchwał w sprawie gospodarki nieruchomościam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związku ze złożonym projektem uchwały w sprawie utworzenia Przedsiębiorstwa Wodociągowo – Kanalizacyjnego oraz ewentualnym przystąpieniu Gminy do przygotowania projektu kanalizacji </w:t>
        <w:br/>
        <w:t xml:space="preserve">i gospodarki wodnej na terenie Gminy Barlinek, w wyniku jawnego głosowania – jednomyślnie </w:t>
        <w:br/>
        <w:t xml:space="preserve">(na stan 5 członków) - Komisja Finansowo – Budżetowa i Planowania Gospodarczego </w:t>
      </w:r>
      <w:r>
        <w:rPr>
          <w:rFonts w:cs="Comic Sans MS" w:ascii="Comic Sans MS" w:hAnsi="Comic Sans MS"/>
          <w:i/>
          <w:sz w:val="20"/>
        </w:rPr>
        <w:t xml:space="preserve">wnioskowała </w:t>
        <w:br/>
        <w:t>o przeprowadzenie konsultacji społecznych z mieszkańcami Gminy podając do wiadomości konsekwencje wprowadzanych zmian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2"/>
          <w:u w:val="single"/>
        </w:rPr>
      </w:pPr>
      <w:r>
        <w:rPr>
          <w:rFonts w:cs="Comic Sans MS" w:ascii="Comic Sans MS" w:hAnsi="Comic Sans MS"/>
          <w:b/>
          <w:i/>
          <w:sz w:val="20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okumenty rozpatrywane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o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zard Wiśnia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4:00Z</dcterms:created>
  <dc:creator>Basia</dc:creator>
  <dc:description/>
  <dc:language>en-US</dc:language>
  <cp:lastModifiedBy>Basia</cp:lastModifiedBy>
  <cp:lastPrinted>2008-04-16T14:44:00Z</cp:lastPrinted>
  <dcterms:modified xsi:type="dcterms:W3CDTF">2008-04-16T12:55:00Z</dcterms:modified>
  <cp:revision>6</cp:revision>
  <dc:subject/>
  <dc:title>PROTOKÓŁ NR 4/2008/27</dc:title>
</cp:coreProperties>
</file>