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hadow/>
          <w:sz w:val="26"/>
          <w:u w:val="single"/>
        </w:rPr>
      </w:pPr>
      <w:r>
        <w:rPr>
          <w:i/>
          <w:shadow/>
          <w:sz w:val="26"/>
          <w:u w:val="single"/>
        </w:rPr>
        <w:t>PROTOKÓŁ  NR 3/2008/26</w:t>
      </w:r>
    </w:p>
    <w:p>
      <w:pPr>
        <w:pStyle w:val="Normal"/>
        <w:rPr>
          <w:i/>
          <w:i/>
          <w:shadow/>
          <w:sz w:val="26"/>
          <w:u w:val="single"/>
        </w:rPr>
      </w:pPr>
      <w:r>
        <w:rPr>
          <w:i/>
          <w:shadow/>
          <w:sz w:val="2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hadow/>
          <w:sz w:val="22"/>
        </w:rPr>
      </w:pPr>
      <w:r>
        <w:rPr>
          <w:rFonts w:cs="Arial" w:ascii="Arial" w:hAnsi="Arial"/>
          <w:b/>
          <w:i/>
          <w:shadow/>
          <w:sz w:val="22"/>
        </w:rPr>
        <w:t>Komisji Finansowo - Budżetowej i Planowania Gospodarcz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/>
          <w:shadow/>
          <w:sz w:val="22"/>
        </w:rPr>
        <w:t xml:space="preserve"> </w:t>
      </w:r>
      <w:r>
        <w:rPr>
          <w:rFonts w:cs="Arial" w:ascii="Arial" w:hAnsi="Arial"/>
          <w:b/>
          <w:i/>
          <w:shadow/>
          <w:sz w:val="22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hadow/>
          <w:sz w:val="22"/>
        </w:rPr>
        <w:t xml:space="preserve"> </w:t>
      </w:r>
      <w:r>
        <w:rPr>
          <w:rFonts w:cs="Arial" w:ascii="Arial" w:hAnsi="Arial"/>
          <w:i/>
          <w:shadow/>
          <w:sz w:val="22"/>
        </w:rPr>
        <w:t>z dnia 21 lutego 2008 roku.</w:t>
      </w:r>
    </w:p>
    <w:p>
      <w:pPr>
        <w:pStyle w:val="Normal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Posiedzeniu przewodniczył </w:t>
      </w:r>
      <w:r>
        <w:rPr>
          <w:rFonts w:cs="Arial" w:ascii="Arial" w:hAnsi="Arial"/>
          <w:b/>
          <w:i/>
        </w:rPr>
        <w:t>radn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Ryszard Wiśniak –  Przewodniczący Komisji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  <w:shadow/>
        </w:rPr>
        <w:t xml:space="preserve">Komisja </w:t>
      </w:r>
      <w:r>
        <w:rPr>
          <w:rFonts w:cs="Arial" w:ascii="Arial" w:hAnsi="Arial"/>
          <w:b/>
          <w:i/>
          <w:shadow/>
          <w:sz w:val="22"/>
        </w:rPr>
        <w:t>Finansowo - Budżetowa i Planowania Gospodarczego</w:t>
      </w:r>
      <w:r>
        <w:rPr>
          <w:rFonts w:cs="Arial" w:ascii="Arial" w:hAnsi="Arial"/>
          <w:b/>
          <w:i/>
          <w:shadow/>
        </w:rPr>
        <w:t xml:space="preserve"> </w:t>
      </w:r>
      <w:r>
        <w:rPr>
          <w:rFonts w:cs="Arial" w:ascii="Arial" w:hAnsi="Arial"/>
          <w:shadow/>
        </w:rPr>
        <w:t>przyjęła zmianę do porządku posiedzenia polegającą na wprowadzeniu jako pkt 8: „Projekt uchwały w sprawie utworzenia rachunków dochodów własnych przy szkołach gminnych.”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  <w:shadow/>
        </w:rPr>
        <w:t xml:space="preserve">Komisja </w:t>
      </w:r>
      <w:r>
        <w:rPr>
          <w:rFonts w:cs="Arial" w:ascii="Arial" w:hAnsi="Arial"/>
          <w:b/>
          <w:i/>
          <w:shadow/>
          <w:sz w:val="22"/>
        </w:rPr>
        <w:t>Finansowo - Budżetowa i Planowania Gospodarczego</w:t>
      </w:r>
      <w:r>
        <w:rPr>
          <w:rFonts w:cs="Arial" w:ascii="Arial" w:hAnsi="Arial"/>
          <w:b/>
          <w:i/>
          <w:shadow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ą zmianę. Przedstawia sie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zyjęcie protokółów z poprzednich posied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cena infrastruktury drogowej na terenie Gminy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ów uchwał w sprawie wyrażenia zgody na wydzierżawienie na czas nieoznaczony w związku z obciążeniem nieruchomości stanowiących własność Gminy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u uchwały w sprawi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zatwierdzenia taryf dla zbiorczego zaopatrzenia w wodę i zbiorowego odprowadzania ścieków na terenie gminy Barlinek na okres od dnia 01.04.2008 r. do dnia 31.03.200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ów uchwał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yrażenia zgody na zbycie działki gruntu, położonej w Barlinku stanowiącej własność Gminy Barlinek – grunt na działce nr 287/5 przy ul. Jezior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wyrażenia zgody na zamianę nieruchom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z Gminnego Programu Profilaktyki i Rozwiązywania Problemów Uzależnień za 2007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0" w:leader="none"/>
        </w:tabs>
        <w:ind w:left="574" w:hanging="25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u uchwały w sprawie zawarcia kolejnej umowy dzierżawy na czas oznaczony do 3 lat nieruchomości stanowiącej własność Gminy Barli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4" w:leader="none"/>
          <w:tab w:val="left" w:pos="672" w:leader="none"/>
        </w:tabs>
        <w:ind w:left="588" w:hanging="252"/>
        <w:jc w:val="both"/>
        <w:rPr/>
      </w:pPr>
      <w:r>
        <w:rPr>
          <w:rFonts w:cs="Comic Sans MS" w:ascii="Comic Sans MS" w:hAnsi="Comic Sans MS"/>
          <w:color w:val="000000"/>
        </w:rPr>
        <w:t>projektów uchwał w sprawie</w:t>
      </w:r>
      <w:r>
        <w:rPr>
          <w:rFonts w:cs="Comic Sans MS" w:ascii="Comic Sans MS" w:hAnsi="Comic Sans MS"/>
        </w:rPr>
        <w:t xml:space="preserve"> wyrażenia zgody na wydzierżawienie na czas nieoznaczony w trybie bezprzetargowym nieruchomości stanowiącej własność Gminy Barli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Projekt uchwały w sprawie utworzenia rachunków dochodów własnych przy szkołach gmin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prawy róż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a opinii nt. pisma Związku Nauczycielstwa Polskiego w Barli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a opinii nt. remontu świetlicy w Rychnow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isma do wiadom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jc w:val="both"/>
        <w:rPr/>
      </w:pPr>
      <w:r>
        <w:rPr/>
        <w:t>Ad.pkt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przyjęła protokoły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Nr 1/2008/24 z dnia 17 styczni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Nr 2/2008/25 z dnia 31 stycznia 2008 r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 wnosząc uwag co do ich tre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Ad.pkt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dokonała oceny infrastruktury drogowej na terenie Gminy Barlinek i przyjęła informację na ten te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 xml:space="preserve">Komisja Finansowo - Budżetowa i Planowania Gospodarczego </w:t>
      </w:r>
      <w:r>
        <w:rPr>
          <w:rFonts w:cs="Arial" w:ascii="Arial" w:hAnsi="Arial"/>
        </w:rPr>
        <w:t>wnioskuje o sporządzenie i przedłożenie Radzie Miejskiej pełnej inwentaryzacji wszystkich dróg i chodników w Barlinku i na wsiach Gminy Barlinek wymagających przebudowy, remontu z podaniem powierzchni oraz szacunkowych koszt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wnioskuje o wykonanie parkingów przy ogródkach działkowych w Barlinku (przy drodze wojewódzkiej Nr 156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,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y uchwał w sprawie wyrażenia zgody na wydzierżawienie na czas nieoznaczony w związku z obciążeniem nieruchomości stanowiąc ej własność Gminy Barlin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56/2 – jednomyślnie (na stan 5 członk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342 – jednomyślnie (na stan 5 członk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nr 665/12; 665/38; 665/48 i 571/4 – jednomyślnie (na stan 5 członk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571/4 – jednomyślnie (na stan 5 członkó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</w:rPr>
        <w:t>stanowią załączniki do protokó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wnioskuje o uszczegółowienie przedmiotu uchwał (sprawy) w sprawach gospodarki nieruchomościami o poda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numeru działki (nieruchomoś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a położenia działki (nieruchomośc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obrębu położenia działki (nieruchomości).</w:t>
      </w:r>
    </w:p>
    <w:p>
      <w:pPr>
        <w:pStyle w:val="Heading4"/>
        <w:rPr/>
      </w:pPr>
      <w:r>
        <w:rPr/>
        <w:t>Ad.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zatwierdzenia taryf dla zbiorczego zaopatrzenia w wodę i zbiorowego odprowadzania ścieków na terenie gminy Barlinek na okres od dnia 01.04.2008 r. do dnia 31.03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d.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przy 3 głosach przeciw projektowi uchwały i 2 wstrzymujących się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negatywnie projekt uchwały w sprawie wyrażenia zgody na zbycie działki gruntu położonej w Barlinku stanowiącej własność Gminy Barlinek – działka nr 287/5 wraz z udziałem do 1/8 części w prawie użytkowania wieczystego działki gruntu oznaczonej w ewidencji gruntów nr 287/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zamianę nieruchomości – działek gruntu nr 270/8; 271/8; 272/7 i 273/23 na działki gruntu nr 277/9; 277/11 i 277/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5"/>
        <w:jc w:val="center"/>
        <w:rPr/>
      </w:pPr>
      <w:r>
        <w:rPr/>
        <w:t>Ww. projekty uchwa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ą załączniki do protokó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d.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przyjęła sprawozdanie z Gminnego Programu Profilaktyki i Rozwiązywania Problemów Uzależnień za 2007 r. </w:t>
      </w:r>
      <w:r>
        <w:rPr>
          <w:rFonts w:cs="Arial" w:ascii="Arial" w:hAnsi="Arial"/>
          <w:i/>
        </w:rPr>
        <w:t>Jednocześnie Komisja wnioskuje o wykazanie sprawozdania z działalności Gminnej Komisji Rozwiązywania Problemów Alkoholowych za rok 2007 z uwzględnieniem kosztów i działalności merytorycznej, a także prosimy o rozliczenie zadań: Centrum Integracji Społecznej i Stowarzyszenia Pomocy Dzieciom „Bratek” – na sesję lutową 2008 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/>
      </w:pPr>
      <w:r>
        <w:rPr/>
        <w:t>Ww. sprawozda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d.pkt.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</w:rPr>
        <w:t xml:space="preserve">Komisja Finansowo - Budżetowa i Planowania Gospodarczego </w:t>
      </w:r>
      <w:r>
        <w:rPr>
          <w:rFonts w:cs="Arial" w:ascii="Arial" w:hAnsi="Arial"/>
        </w:rPr>
        <w:t>zaopiniowała pozytywnie projekt uchwały w sprawie zawarcia kolejnej umowy dzierżawy na czas oznaczony do 3 lat nieruchomości stanowiącej własność Gminy Barlinek – działka nr 205/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35/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171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118/1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175/1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3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91/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774/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08/1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20/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61/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58/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756/3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34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401/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514/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752/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720/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05/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183/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/>
      </w:pPr>
      <w:r>
        <w:rPr/>
        <w:t>Ad.pkt.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utworzenia rachunków dochodów własnych przy szkołach gmin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Komisja Finansowo - Budżetowa i Planowania Gospodarczego </w:t>
      </w:r>
      <w:r>
        <w:rPr>
          <w:rFonts w:cs="Arial" w:ascii="Arial" w:hAnsi="Arial"/>
        </w:rPr>
        <w:t>przyjęła do wiadomości pismo Związku Nauczycielstwa Polskiego w Barlinku w sprawie uzupełnienia Uchwały Nr VI/46/2007 w sprawie przeznaczenia środków finansowych na pomoc zdrowotną dla nauczycieli korzystających z opieki zdrowotnej oraz określenia rodzajów świadczeń przyznawanych w ramach tej pomocy, a także warunków i sposobu ich przyzna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po zapoznaniu się z pismem w sprawie remontu świetlicy w Rychnowie wyraziła stanowisko, że należy realizować to zadanie zgodnie z uchwała budżetową z dnia 27.12.2007 r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</w:rPr>
        <w:t xml:space="preserve">Komisja Finansowo - Budżetowa i Planowania Gospodarczego </w:t>
      </w:r>
      <w:r>
        <w:rPr>
          <w:rFonts w:cs="Arial" w:ascii="Arial" w:hAnsi="Arial"/>
        </w:rPr>
        <w:t>nie wytypowała swojego przedstawiciela do udziału w pracach Zespołu Roboczego, którego celem będzie przygotowanie, realizacja, rozliczenie i koordynacja projektu pn. „Budowa i przebudowa dróg łączących północną część Miasta Barlinka z drogą wojewódzką DW 156 (mała obwodnica)”, we współpracy z podobnym zespołem utworzonym w Starostwie Powiatowym w Myśliborz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Komisja Finansowo - Budżetowa i Planowania Gospodarczego </w:t>
      </w:r>
      <w:r>
        <w:rPr>
          <w:rFonts w:cs="Arial" w:ascii="Arial" w:hAnsi="Arial"/>
        </w:rPr>
        <w:t>zapoznała się z następującymi pism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Barlinka w spraw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wania w projektach uchwał w zakresie wydzierżawienia nieruchomości gruntowych informacji o aktualnej oraz proponowanej stawce dzierżawy oraz podawania przepisów prawnych, w oparciu o które ustala się cenę dzierża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ej przebudowy drogi wojewódzkiej nr 156 na odcinku Wiewiórki – Barlin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upełnienie barierek ochronnych przy ul. Gorzowskiej na wysokości pensjonatu „Limba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instalowania fotoradaru przy drodze wojewódzkiej nr 151 w terenie zabudowanym przy ul. Gorzowskiej w Barlin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ntu odcinka drogi nr działki 283 na długości 80 metr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glądu i uzupełnienia znaków drogowych pionowych na terenie gmi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cia działań zmierzających do ograniczenia dewastacji chodnika przyległego do ulicy Szosowej przez pojazdy parkujące na terenie położonym między ulicami Przemysłową i Szosow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 w postępowaniu o udzielenie zamówienia na zadanie: „Przebudowa nawierzchni ul. Zaułek oraz parkingów na terenie przyległym do szkoły w Barlinku wraz z oświetleni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ównania nawierzchni parkingu przy ul. Przemysł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finansowania projektu „Teatr bez granic” oraz wyjazdu Grupy Tanecznej „Felling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uchwał Rady Miejskiej w sprawie zbycia w formie użytkowania wieczystego terenów potartacznych przy ul. Jezior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Komisji Gospodarki Komunalnej i Mieszkaniowej, Budownictwa, Rolnictwa i Ochrony Środowiska sprawozdań z realizacji uchwał sprzedaży nieruchomości gminnych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stępcy Burmistrza Barlinka w spraw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zyszczania terenu przy wysypisku śmieci w Rychn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utków podniesienia stawek opłat za wywóz nieczyst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upów energetycznych ustawionych przy Szkole Podstawowej Nr 4 w Barlin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ienia pojemników do segregacji odpadów w miejscowości Lutówk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znaczenia przewodniczącego zebrania wyborczego w sołectwie Dziedzice, na którym zostanie dokonany wybór nowego sołtys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jednego punktu oświetlenia pomiędzy skrzyżowaniem ulic Kasprowicza i Matej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Komisji Gospodarki Komunalnej i Mieszkaniowej, Budownictwa, Rolnictwa i Ochrony Środowiska sprawozdań z mienia stanowiącego własność gminy Barlinek użyczonego stowarzyszeniom za pełen rok kalendarzowy wraz z wykazem środków ponoszonych na utrzymanie powierzonego mająt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upu działki gruntu nr 353/3 obręb Barlinek 1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zymania na własność kawałka ziemi (ogródka) znajdującego się przy ul. Lip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ól znajdujących się przy ul. Przemysłowej naprzeciwko biurowca BARLINEK INWESTYCJE przy parking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owania we wszystkich projektach uchwał w sprawie zbycia nieruchomości zapisu: „Zbycie nieruchomości nie może nastąpić po cenie niższej od ceny oszacowanej przez rzeczoznawcę majątkowego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acowniczej Kasy Zapomogowo-Pożyczkowej przy Publicznym Gimnazjum Nr 2 w Barlinku w sprawie przydzielenia środków finansowych na obsługę finansowo – księgową PKZP w wymiarze ½ etatu oraz przydzielenie tej obsługi do konkretnej jednostki budżetowej oraz odpowiedź Burmistrza Barlinka w tej spr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otniczej Straży Pożarnej w Barlinku w sprawie Walnego Zebrania członków OSP Barli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za okres X-XI 2007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sprawie ocieplenia bloku przy ul. Fabrycznej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NEX” Przedsiębiorstwo Wielobranżowe Jan Pawłowski w Barlinku w sprawie rozpoczęcia prac polegających na uzbrojeniu w sieć wodno – kanalizacyjną ulicy Fabrycznej na odcinku do wiaduktu kolejowego w ulicy Ogrodowej do ulicy Ogrodowej k/młyna oraz wymianie jej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TBS Sp. z o.o. w Barlinku w sprawie remontu budynku położonego w Barlinku przy ul. Sądowej 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Nr 1 w Barlinku w sprawie zabezpieczenia środków finansowych na ogrodzenie terenu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j Izby Obrachunkowej w Szczecinie w sprawie nieprawidłowości w uchwałach organów jednostek samorządu w zakresie określania zadań zleconych podmiotom niezaliczanym do sektora finansów publicznych oraz udzielania dotacji na wymienione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ancelarii Prezydenta RP potwierdzającym wpływ listu Przewodniczącego Rady Mi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y Nadzorczej BTBS Sp. z o.o. w Barlinku w sprawie nieprawidłowości w działaniach tej Spół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prawy stanu budynku Rynek 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d.pkt.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Członkowie Komisji Finansowo - Budżetowa i Planowania Gospodarczego </w:t>
      </w:r>
      <w:r>
        <w:rPr>
          <w:rFonts w:cs="Arial" w:ascii="Arial" w:hAnsi="Arial"/>
        </w:rPr>
        <w:t>zostali poinformowani, że 04 marca br. odbędzie sie spotkanie radnych z Burmistrzem Barlinka w sprawie ramowej koncepcji zakresu i sposobu przygotowania do realizacji przedsięwzięcia: „Rozbudowa i modernizacja gospodarki wodno – ściekowej na terenie miasta i gminy Barlinek (w Zlewni Jeziora Miedwie)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</w:rPr>
        <w:t>Ryszard Wiśni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omic Sans MS" w:hAnsi="Comic Sans MS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0:00Z</dcterms:created>
  <dc:creator>UMiG</dc:creator>
  <dc:description/>
  <dc:language>en-US</dc:language>
  <cp:lastModifiedBy>Ania</cp:lastModifiedBy>
  <cp:lastPrinted>2008-03-10T11:19:00Z</cp:lastPrinted>
  <dcterms:modified xsi:type="dcterms:W3CDTF">2008-03-10T11:55:00Z</dcterms:modified>
  <cp:revision>6</cp:revision>
  <dc:subject/>
  <dc:title>PROTOKÓŁ  NR 3/2004/25</dc:title>
</cp:coreProperties>
</file>