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  <w:t>PROTOKÓŁ  NR 2/2007/4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i/>
          <w:shadow/>
          <w:sz w:val="22"/>
        </w:rPr>
        <w:t xml:space="preserve">z posiedzenia Komisji </w:t>
      </w:r>
      <w:r>
        <w:rPr>
          <w:rFonts w:cs="Arial" w:ascii="Arial" w:hAnsi="Arial"/>
          <w:b/>
          <w:i/>
          <w:shadow/>
        </w:rPr>
        <w:t xml:space="preserve">Finansowo - Budżetowej i Planowania Gospodarczego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hadow/>
          <w:sz w:val="22"/>
        </w:rPr>
        <w:t>odbytego dnia 17 stycznia 2007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iedzeniu przewodniczył radny Ryszard Wiśniak – </w:t>
      </w:r>
      <w:r>
        <w:rPr>
          <w:rFonts w:cs="Arial" w:ascii="Arial" w:hAnsi="Arial"/>
          <w:b/>
          <w:i/>
          <w:shadow/>
        </w:rPr>
        <w:t>Przewodniczą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hadow/>
        </w:rPr>
        <w:t>Komisji Finansowo – Budżetowej i Planowania Gospodarcz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>Komisja Finansowo – Budżetowej i Planowania Gospodarczego</w:t>
      </w:r>
      <w:r>
        <w:rPr>
          <w:rFonts w:cs="Arial" w:ascii="Arial" w:hAnsi="Arial"/>
          <w:shadow/>
        </w:rPr>
        <w:t xml:space="preserve"> przyjęła następujące zmiany do porządku posiedzeni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kt 1 – projekt uchwały w sprawie uchwalenia budżetu Miasta i Gminy Barlinek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kt 2 –  wizja lokalna na działce nr 730/6 poł. W Barlinku będącej przedmiotem projektu uchwały Rady Miejskiej w Barlinku w sprawie wyrażenia zgody na zbycie działki gruntu położonej w Barlinku stanowiącej własność Gminy Barlin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kt 10 – zapoznanie z koncepcją modernizacji stadionu przy ul. Sportowej i boiska przy ul. Leśnej 10 (Publiczne Gimnazjum Nr 1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jako pkt 6 wprowadzono - projekt uchwały w sprawie wyrażenia zgody na zbycie lokalu użytkowego znajdującego się w budynku położonym w Barlinku przy ulicy Niepodległości 34 stanowiącego własność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unkty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 xml:space="preserve">Komisja Finansowo – Budżetowa i Planowania Gospodarczego </w:t>
      </w:r>
      <w:r>
        <w:rPr>
          <w:rFonts w:cs="Arial" w:ascii="Arial" w:hAnsi="Arial"/>
          <w:shadow/>
        </w:rPr>
        <w:t>przyjęła porządek posiedzenia uwzględniający powyższe zmiany. Przedstawia sie on następując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budżetu Miasta i Gminy Barlinek na 2007 r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zja lokalna na działce nr 730/6 poł. w Barlinku będącej przedmiotem projektu uchwały Rady Miejskiej w Barlinku w sprawie wyrażenia zgody na zbycie działki gruntu położonej w Barlinku stanowiącej własność Gminy Barl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mieniającej uchwałę w sprawie regulaminu określającego zasady wynagradzania nauczycieli zatrudnionych w szkołach i placówkach oświatowych prowadzonych przez Gminę Barl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wołania przedstawiciela Gminy do Rady Społecznej Samodzielnego Publicznego Zakładu Opieki Zdrowotnej Szpital Powiatowy w Barlin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owołania przedstawiciela Gminy do Rady Społecznej Samodzielnego Publicznego Zakładu Opieki Zdrowotnej Szpital Powiatowy w Barlin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bycie lokalu użytkowego znajdującego się w budynku położonym w Barlinku przy ulicy Niepodległości 34 stanowiącego własność Gminy Barl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pracy Komisji FBiPG na 2007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z koncepcją modernizacji stadionu przy ul. Sportowej i boiska przy ul. Leśnej 10 (Publiczne Gimnazjum Nr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 xml:space="preserve">Komisja Finansowo – Budżetowa i Planowania Gospodarczego </w:t>
      </w:r>
      <w:r>
        <w:rPr>
          <w:rFonts w:cs="Arial" w:ascii="Arial" w:hAnsi="Arial"/>
        </w:rPr>
        <w:t>odłożyła opiniowanie budżetu Miasta i Gminy na rok 2007 na następne posiedzenie ze względu na przygotowaną autopoprawką do budżetu Gminy Barlinek n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  <w:shadow/>
        </w:rPr>
        <w:t xml:space="preserve">Komisja Finansowo – Budżetowa i Planowania Gospodarczego </w:t>
      </w:r>
      <w:r>
        <w:rPr>
          <w:rFonts w:cs="Arial" w:ascii="Arial" w:hAnsi="Arial"/>
        </w:rPr>
        <w:t>wyraziła pozytywną opinie nt. projektu uchwały w spr. wyrażenia zgody na zbycie działki gruntu położonej w Barlinku stanowiącej własność Gminy Barlinek – działka nr 730/6 o pow. 0,0125 ha, z zastrzeżeniem, że wytoczona granica jest ostatecz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Ww. projekt uchwały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nowi załącznik do protokółu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zmieniający uchwałę w sprawie regulaminu określającego zasady wynagradzania nauczycieli zatrudnionych w szkłach i placówkach oświatowych prowadzonych przez Gminę Barline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Ww. projekt uchwały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nowi załącznik do protokó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odwołania przedstawiciela Gminy do Rady Społecznej Samodzielnego Publicznego Zakładu Opieki Zdrowotnej Szpital Powiatowy w Barlink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Ww. projekt uchwały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nowi załącznik do protokó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powołania przedstawiciela Gminy do Rady Społecznej Samodzielnego Publicznego Zakładu Opieki Zdrowotnej Szpital Powiatowy w Barlink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Ww. projekt uchwały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nowi załącznik do protokó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zaopiniowała pozytywnie projekt uchwały w sprawie wyrażenia zgody na zbycie lokalu użytkowego znajdującego się w budynku położonym w Barlinku przy ul. Niepodległości 34 stanowiącego własność Gminy Barline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Ww. projekt uchwały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nowi załącznik do protokó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 xml:space="preserve">Komisja Finansowo – Budżetowa i Planowania Gospodarczego </w:t>
      </w:r>
      <w:r>
        <w:rPr>
          <w:rFonts w:cs="Arial" w:ascii="Arial" w:hAnsi="Arial"/>
          <w:i/>
        </w:rPr>
        <w:t>przyjęła plan pracy Komisji na 2007 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Ww. plan pracy oraz propozycje Burmistrza MiG do planu pracy</w:t>
      </w:r>
    </w:p>
    <w:p>
      <w:pPr>
        <w:pStyle w:val="Normal"/>
        <w:jc w:val="center"/>
        <w:rPr/>
      </w:pPr>
      <w:r>
        <w:rPr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 xml:space="preserve">Komisja Finansowo – Budżetowa i Planowania Gospodarczego </w:t>
      </w:r>
      <w:r>
        <w:rPr>
          <w:rFonts w:cs="Arial" w:ascii="Arial" w:hAnsi="Arial"/>
          <w:b/>
          <w:i/>
        </w:rPr>
        <w:t xml:space="preserve">zapoznała </w:t>
      </w:r>
      <w:r>
        <w:rPr>
          <w:rFonts w:cs="Arial" w:ascii="Arial" w:hAnsi="Arial"/>
        </w:rPr>
        <w:t>wysłuchała mieszkańca Barlinka w sprawie stadionu przy ul. Sportowej oraz boiska przy ul. Leśnej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 xml:space="preserve">Komisja Finansowo – Budżetowa i Planowania Gospodarczego </w:t>
      </w:r>
      <w:r>
        <w:rPr>
          <w:rFonts w:cs="Arial" w:ascii="Arial" w:hAnsi="Arial"/>
          <w:shadow/>
        </w:rPr>
        <w:t>przyjęła do wiadomości następujące pism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Spółdzielni Mieszkaniowej „Piast” w Barlinku dot. budowy tymczasowego parkingu na działce 212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ieszkańca Gminy Barlinek dot. parkowania samochodów ciężarowych w Rychnowie orz odpowiedzią Burmistrza MiG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hadow/>
        </w:rPr>
        <w:t>mieszkanki Barlinka w spr. zachowywania ciszy w godz. 22</w:t>
      </w:r>
      <w:r>
        <w:rPr>
          <w:rFonts w:cs="Arial" w:ascii="Arial" w:hAnsi="Arial"/>
          <w:shadow/>
          <w:vertAlign w:val="superscript"/>
        </w:rPr>
        <w:t>00</w:t>
      </w:r>
      <w:r>
        <w:rPr>
          <w:rFonts w:cs="Arial" w:ascii="Arial" w:hAnsi="Arial"/>
          <w:shadow/>
        </w:rPr>
        <w:t xml:space="preserve"> – 6</w:t>
      </w:r>
      <w:r>
        <w:rPr>
          <w:rFonts w:cs="Arial" w:ascii="Arial" w:hAnsi="Arial"/>
          <w:shadow/>
          <w:vertAlign w:val="superscript"/>
        </w:rPr>
        <w:t>00</w:t>
      </w:r>
      <w:r>
        <w:rPr>
          <w:rFonts w:cs="Arial" w:ascii="Arial" w:hAnsi="Arial"/>
          <w:shadow/>
        </w:rPr>
        <w:t>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Ww. pism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nowią załączniki do protokó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 xml:space="preserve">Komisja Finansowo – Budżetowa i Planowania Gospodarczego </w:t>
      </w:r>
      <w:r>
        <w:rPr>
          <w:rFonts w:cs="Arial" w:ascii="Arial" w:hAnsi="Arial"/>
        </w:rPr>
        <w:t>wnioskuje o przedłożenie aktualnej struktury organizacyjnej z zakresem czynności pracowników Urzędu Miasta i Gminy oraz proponowanych zmian zatrudnienia zgodnie z autopoprawką do budżetu na rok 2007. Zakresy czynności dla tworzonych nowych stanowisk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>Komisja Finansowo - Budżetowa i Planowania Gospodarczego</w:t>
      </w:r>
      <w:r>
        <w:rPr>
          <w:rFonts w:cs="Arial" w:ascii="Arial" w:hAnsi="Arial"/>
        </w:rPr>
        <w:t xml:space="preserve"> wnioskuje o przygotowanie informacji nt. złożonych wniosków o aplikację środków unijnych na realizację planowanych inwestycji. Informacje należy rozszerzyć o wiadomości, na jakich etapach jest rozpatrywanie tych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unkcie tym odbyło się wspólne posiedzenie </w:t>
      </w:r>
      <w:r>
        <w:rPr>
          <w:rFonts w:cs="Arial" w:ascii="Arial" w:hAnsi="Arial"/>
          <w:b/>
          <w:i/>
          <w:shadow/>
        </w:rPr>
        <w:t xml:space="preserve">Komisji Finansowo - Budżetowa i Planowania Gospodarczego oraz Komisji Oświaty, Kultury, Zdrowia i Praworządności, </w:t>
      </w:r>
      <w:r>
        <w:rPr>
          <w:rFonts w:cs="Arial" w:ascii="Arial" w:hAnsi="Arial"/>
        </w:rPr>
        <w:t>podczas którego radni zapoznali się z koncepcją modernizacji stadionu przy ul. Sportowej i boiska przy ul. Leśnej 10 (Publiczne Gimnazjum Nr 1). Komisje przyjęły do wiadomości ww. koncepcję z uwagami zainteresowany radnych. Ponadto ustalono, że przedstawiciele obydwu Komisji dokonają wizji lokalnej w dniu 19.01.2007 r. w Publicznym Gimnazjum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W wyniku jawnego głosowania – jednomyślnie (na stan 5 członków)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hadow/>
        </w:rPr>
        <w:t>Komisja Finansowo - Budżetowa i Planowania Gospodarczego</w:t>
      </w:r>
      <w:r>
        <w:rPr>
          <w:rFonts w:cs="Arial" w:ascii="Arial" w:hAnsi="Arial"/>
        </w:rPr>
        <w:t xml:space="preserve"> po zapoznaniu się z koncepcją modernizacji stadionu przy ul. Sportowej i boiska  przy ul. Leśnej 10 (Publiczne Gimnazjum Nr 1) zaopiniowała pozytywnie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. wariant 1 koncepcji boiska dodatkowo proponując następujące uwag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maksymalizacji powierzchni boiska piłkarskiego należy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nieść bieżnię (prostą 60 m) na przeciwległą stronę płyty boiska (między boisko do piłki nożnej a boisko do piłki ręcznej)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ocznię w dal przenieść na przeciwległą stronę płyty boiska (na południową stronę boiska)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ważyć możliwość usunięcia części drze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bieżni sztuczna, do użytkowania w obuwiu z kolcami (np. tartan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iska do siatkówki i koszykówki połączyć w jedno, do piłki ręcznej, zawierające </w:t>
        <w:br/>
        <w:t>w swoim obrębie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siatkówki (w części centralnej), z wpustami na słupki do siatki i do siatki tenisowej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wa boiska do koszykówki (w poprzek)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łkochwyty za bramkami na boisku do piłki ręcz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rojektować w obrębie obiektu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ocznię wzwyż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wisko rzutni do pchnięcia kulą (przy południowej części boiska do piłki ręcznej) z możliwością umieszczenia demontowanego kulochwytu od strony bieżni 60 metr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stniejących skar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obiektu wyposażyć w bramy, w miejscu istniejących szlaków do las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łącznika z szatniami o dodatkową kondygnację na szatnie, pomieszczenia siłowni, salę rytmiki itp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obiektów sportowych zaprojektować na jednym poziomie terenu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rzed przystąpieniem do szczegółowego projektowania sugerowane jest wykonanie badania gruntu, z uwagi na potwierdzone, lokalne występowanie kurzawki, spływy powierzchniowe oraz stagnację wód deszcz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ncepcję modernizacji stadionu miejskiego przy ul. Sportowej proponując dopis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rębie terenu zielonego przy bramie zaproponować obiekt małej gastronomii, </w:t>
        <w:br/>
        <w:t>na płycie zaprojektować: skocznię wzwyż, skocznię w dal oraz rzutnię do pchnięcia kul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w wybranej wersji koncepcji ławki dla trenerów i zawodników umiejscowione są zgodnie z przepisami? czy można je przenieść na przeciwległą stronę boiska (rozpatrzyć możliwość ich umieszczenia częściowo poniżej poziomu teren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ing dla autobusów przy kortach przenieść na drugą stronę baraku socjalnego tenisis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szenie miejsc siedzących należy umieścić centralnie nad trybun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ikwidować podjazd dla niepełnosprawnych, wydzielić miejsce dla wózków inwalidzkich przed trybunami, na poziomie 0 terenu (dla ok. 6 wózków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ąć ławki sprzed trybu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 niskim płotem, a trybunami poszerzyć przejście (obecnie na planie ok. 1 m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ażyć sposób zabezpieczenia płyty boiska przed niszczeniem przez korzenie okolicznych drzew (kasztanów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a bieżni winna być przystosowana do obuwia kolcoweg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eć zabezpieczenie bieżni na przejście piłkarzy w obuwiu korkowym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0:00Z</dcterms:created>
  <dc:creator>Ania</dc:creator>
  <dc:description/>
  <dc:language>en-US</dc:language>
  <cp:lastModifiedBy>Cezar</cp:lastModifiedBy>
  <cp:lastPrinted>2007-02-05T09:10:00Z</cp:lastPrinted>
  <dcterms:modified xsi:type="dcterms:W3CDTF">2007-02-12T13:50:00Z</dcterms:modified>
  <cp:revision>2</cp:revision>
  <dc:subject/>
  <dc:title>PROTOKÓŁ  NR 1/2006</dc:title>
</cp:coreProperties>
</file>