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Nr 21/2007/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posiedz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misji Finansowo – Budżetowej i Planowania Gospodarcz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Barlinku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 dnia 20 grudnia 2007 ro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i: wg załączonej listy obecnoś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siedzeniu przewodniczył radny Ryszard Wiśniak – Przewodniczący Komis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jawnego głosowania – jednomyślnie (na stan 4 członków) – </w:t>
      </w:r>
      <w:r>
        <w:rPr>
          <w:rFonts w:cs="Arial" w:ascii="Arial" w:hAnsi="Arial"/>
          <w:b/>
          <w:sz w:val="22"/>
          <w:szCs w:val="22"/>
        </w:rPr>
        <w:t>Komisja Finansowo – Budżetowa i Planowania Gospodarczego</w:t>
      </w:r>
      <w:r>
        <w:rPr>
          <w:rFonts w:cs="Arial" w:ascii="Arial" w:hAnsi="Arial"/>
          <w:sz w:val="22"/>
          <w:szCs w:val="22"/>
        </w:rPr>
        <w:t xml:space="preserve"> przyjęła zmianę do porządku posiedzenia polegającą na wprowadzeniu</w:t>
      </w:r>
      <w:r>
        <w:rPr>
          <w:rFonts w:cs="Arial" w:ascii="Arial" w:hAnsi="Arial"/>
          <w:shadow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unkcie 6 po literze „b” litery „c” o brzmieniu: </w:t>
      </w:r>
      <w:r>
        <w:rPr>
          <w:rFonts w:cs="Arial" w:ascii="Arial" w:hAnsi="Arial"/>
          <w:i/>
          <w:sz w:val="22"/>
          <w:szCs w:val="22"/>
        </w:rPr>
        <w:t>„c) analiza autopoprawek Burmistrza Barlinka nr 1 i 2do projektu uchwały budżetowej na 2008 rok.”.</w:t>
      </w:r>
    </w:p>
    <w:p>
      <w:pPr>
        <w:pStyle w:val="Normal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wyniku jawnego głosowania – jednomyślnie (na stan 4 członków) – </w:t>
      </w:r>
      <w:r>
        <w:rPr>
          <w:rFonts w:cs="Arial" w:ascii="Arial" w:hAnsi="Arial"/>
          <w:b/>
          <w:sz w:val="22"/>
          <w:szCs w:val="22"/>
        </w:rPr>
        <w:t>Komisja Finansowo – Budżetowa i Planowania Gospodarcz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hadow/>
          <w:sz w:val="22"/>
          <w:szCs w:val="22"/>
        </w:rPr>
        <w:t>przyjęła porządek posiedzenia uwzględniający powyższą zmianę. Przedstawia sie on następująco:</w:t>
      </w:r>
    </w:p>
    <w:p>
      <w:pPr>
        <w:pStyle w:val="Normal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zedstawia się on następując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ęcie protokółu z poprzedniego pos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iowanie projektu uchwały w spra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gramu współpracy na rok 2008 Gminy Barlinek z organizacjami pozarządowymi i innymi podmiotami prowadzącymi działalność pożytku publicz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iowanie projektów uchwał w spraw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0" w:leader="none"/>
        </w:tabs>
        <w:ind w:left="714" w:hanging="3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rażenia zgody na wydzierżawienie na czas nieoznaczony w trybie bezprzetargowym nieruchomości stanowiącej własność Gminy Barlinek – część działki nr 94/3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0" w:leader="none"/>
        </w:tabs>
        <w:ind w:left="714" w:hanging="3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rażenia zgody na wydzierżawienie na czas nieoznaczony w trybie bezprzetargowym nieruchomości stanowiącej własność Gminy Barlinek – cześć nieruchomości nr 566/3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0" w:leader="none"/>
        </w:tabs>
        <w:ind w:left="714" w:hanging="3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rażenia zgody na wydzierżawienie na czas nieoznaczony w trybie bezprzetargowym nieruchomości stanowiącej własność Gminy Barlinek – część działki nr 125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0" w:leader="none"/>
        </w:tabs>
        <w:ind w:left="714" w:hanging="3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rażenia zgody na wydzierżawienie w trybie bezprzetargowym na okres powyżej 3 lat nieruchomości stanowiącej własność Gminy Barlinek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0" w:leader="none"/>
        </w:tabs>
        <w:ind w:left="714" w:hanging="3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a zasad wydzierżawiania, najmu, użyczenia, obciążenia nieruchomości oraz ich części stanowiących własność Gminy Barli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iowanie projektu uchwały zmieniającego uchwałę w sprawie zasad sprzedaży lokali mieszkalnych stanowiących przedmiot własności Gminy Barli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iowanie projektów uchwał w spraw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rażenia zgody na zamianę nieruchomości gruntowych położonych w Barlinku na Górnym Taras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rażenia zgody na zbycie działki gruntu, położonej w Barlinku stanowiącej własność Gminy Barlinek – ul. 31 Stycz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rażenia zgody na zbycie nieruchomości stanowiącej własność Gminy Barlinek, położonej w Barlinku – działka 134/7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rażenia zgody na zbycie nieruchomości stanowiącej własność Gminy Barlinek, położonej w Barlinku przy ul. Fabrycz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 wyrażenia zgody na zbycie nieruchomości stanowiącej własność Gminy Barlinek, położonej w Barlinku przy ul. 1 Maj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rażenia zgody na zbycie działki gruntu położonej w Barlinku – działka nr 353/3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rażenia zgody na zbycie działki gruntu położonej w Barlinku – działka nr 34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iowanie projektów uchwał w sprawie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budżetu Gminy Barlinek na 2007 r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72" w:leader="none"/>
          <w:tab w:val="left" w:pos="709" w:leader="none"/>
        </w:tabs>
        <w:ind w:left="672" w:hanging="1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datków budżetowych gminy, które nie wygasają z upływem roku budżetowego 2007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72" w:leader="none"/>
          <w:tab w:val="left" w:pos="709" w:leader="none"/>
        </w:tabs>
        <w:ind w:left="672" w:hanging="1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naliza </w:t>
      </w:r>
      <w:r>
        <w:rPr>
          <w:rFonts w:cs="Arial" w:ascii="Arial" w:hAnsi="Arial"/>
          <w:sz w:val="22"/>
          <w:szCs w:val="22"/>
        </w:rPr>
        <w:t>autopoprawek Burmistrza Barlinka nr 1 i 2do projektu uchwały budżetowej na 2008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iowanie projektu uchwały w sprawie wieloletniego planu inwestycji gospodarki wodno – ściekowej Spółki Wodnej „Płonia” w Barlinku na lata 2007 –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acowanie planu pracy Komisji na 2008 r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różn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30" w:leader="none"/>
        </w:tabs>
        <w:ind w:left="658" w:hanging="3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enia opinii nt. odstąpienia od wydania decyzji w sprawie ustalenia warunków zabudowy, na budowę budynku mieszkalnego z garażem na terenie działki nr 49/24, obręb 2 Barlink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30" w:leader="none"/>
        </w:tabs>
        <w:ind w:left="658" w:hanging="3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enia opinii nt. udzielania odpowiedzi na zadane pytania podczas obrad sesji Rady Miejski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30" w:leader="none"/>
        </w:tabs>
        <w:ind w:left="658" w:hanging="3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a do wiadom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a i wolne wnio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d.pkt.1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wyniku jawnego głosowania –jednomyślnie (na stan 4 członków) – </w:t>
      </w:r>
      <w:r>
        <w:rPr>
          <w:rFonts w:cs="Arial" w:ascii="Arial" w:hAnsi="Arial"/>
          <w:b/>
          <w:sz w:val="22"/>
          <w:szCs w:val="22"/>
        </w:rPr>
        <w:t>Komisja Finansowo – Budżetowa i Planowania Gospodarczego</w:t>
      </w:r>
      <w:r>
        <w:rPr>
          <w:rFonts w:cs="Arial" w:ascii="Arial" w:hAnsi="Arial"/>
          <w:sz w:val="22"/>
          <w:szCs w:val="22"/>
        </w:rPr>
        <w:t xml:space="preserve"> przyjęła protokół Nr 20/2007/22 z dnia 06 grudnia 2007 r. nie wnosząc uwag, co do jego tre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.pkt.2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wyniku jawnego głosowania – przy 4 głosach za i 1 przeciwnym (na stan 5 członków) – </w:t>
      </w:r>
      <w:r>
        <w:rPr>
          <w:rFonts w:cs="Arial" w:ascii="Arial" w:hAnsi="Arial"/>
          <w:b/>
          <w:sz w:val="22"/>
          <w:szCs w:val="22"/>
        </w:rPr>
        <w:t>Komisja Finansowo – Budżetowa i Planowania Gospodarczego</w:t>
      </w:r>
      <w:r>
        <w:rPr>
          <w:rFonts w:cs="Arial" w:ascii="Arial" w:hAnsi="Arial"/>
          <w:sz w:val="22"/>
          <w:szCs w:val="22"/>
        </w:rPr>
        <w:t xml:space="preserve"> zaopiniowała pozytywnie projekt uchwały w sprawie programu współpracy na rok 2008 Gminy Barlinek z organizacjami pozarządowymi i innymi podmiotami prowadzącymi działalność pożytku publicznego z uwzględnieniem wniosk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w punkcie 3 wykreślić podpunkt b), natomiast</w:t>
      </w:r>
      <w:r>
        <w:rPr>
          <w:rFonts w:cs="Arial" w:ascii="Arial" w:hAnsi="Arial"/>
          <w:i/>
          <w:sz w:val="22"/>
          <w:szCs w:val="22"/>
        </w:rPr>
        <w:t xml:space="preserve"> podpunkt a) otrzymuje następujące brzmienie: „a) organizowanie szkolenia dzieci i młodzieży oraz organizowanie imprez sportowych w zakresie: piłki nożnej, lekkiej atletyki, żeglarstwa, szachów i wędkarstwa.”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w punkcie 4 dodać podpunkt c o treści: „c) wspieranie inicjatyw kulturalnych w zakresie organizacji koncertów muzyki klasycznej”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owi załącznik do protokółu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.pkt.3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jawnego głosowania – jednomyślnie (na stan 5 członków) – </w:t>
      </w:r>
      <w:r>
        <w:rPr>
          <w:rFonts w:cs="Arial" w:ascii="Arial" w:hAnsi="Arial"/>
          <w:b/>
          <w:sz w:val="22"/>
          <w:szCs w:val="22"/>
        </w:rPr>
        <w:t>Komisja Finansowo – Budżetowa i Planowania Gospodarczego</w:t>
      </w:r>
      <w:r>
        <w:rPr>
          <w:rFonts w:cs="Arial" w:ascii="Arial" w:hAnsi="Arial"/>
          <w:sz w:val="22"/>
          <w:szCs w:val="22"/>
        </w:rPr>
        <w:t xml:space="preserve"> zaopiniowała pozytywnie projekt uchwały w sprawie wyrażenia zgody na wydzierżawienie na czas nieoznaczony w trybie bezprzetargowym nieruchomości stanowiącej własność Gminy Barlinek – część działki nr 94/3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jawnego głosowania – jednomyślnie (na stan 5 członków) – </w:t>
      </w:r>
      <w:r>
        <w:rPr>
          <w:rFonts w:cs="Arial" w:ascii="Arial" w:hAnsi="Arial"/>
          <w:b/>
          <w:sz w:val="22"/>
          <w:szCs w:val="22"/>
        </w:rPr>
        <w:t>Komisja Finansowo – Budżetowa i Planowania Gospodarczego</w:t>
      </w:r>
      <w:r>
        <w:rPr>
          <w:rFonts w:cs="Arial" w:ascii="Arial" w:hAnsi="Arial"/>
          <w:sz w:val="22"/>
          <w:szCs w:val="22"/>
        </w:rPr>
        <w:t xml:space="preserve"> zaopiniowała pozytywnie projekt uchwały w sprawie wyrażenia zgody na wydzierżawienie na czas nieoznaczony w trybie bezprzetargowym nieruchomości stanowiącej własność Gminy Barlinek – część nieruchomości nr 566/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jawnego głosowania – jednomyślnie (na stan 5 członków) – </w:t>
      </w:r>
      <w:r>
        <w:rPr>
          <w:rFonts w:cs="Arial" w:ascii="Arial" w:hAnsi="Arial"/>
          <w:b/>
          <w:sz w:val="22"/>
          <w:szCs w:val="22"/>
        </w:rPr>
        <w:t xml:space="preserve">Komisja Finansowo – Budżetowa i Planowania Gospodarczego </w:t>
      </w:r>
      <w:r>
        <w:rPr>
          <w:rFonts w:cs="Arial" w:ascii="Arial" w:hAnsi="Arial"/>
          <w:sz w:val="22"/>
          <w:szCs w:val="22"/>
        </w:rPr>
        <w:t>zaopiniowała pozytywnie projekt uchwały w sprawie wyrażenia zgody na wydzierżawienie na czas nieoznaczony w trybie bezprzetargowym nieruchomości stanowiącej własność Gminy Barlinek – część działki nr 12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jawnego głosowania – przy 1 głosie za projektem uchwały, 3 przeciwnych i 1 wstrzymującym się (na stan 5 członków) – </w:t>
      </w:r>
      <w:r>
        <w:rPr>
          <w:rFonts w:cs="Arial" w:ascii="Arial" w:hAnsi="Arial"/>
          <w:b/>
          <w:sz w:val="22"/>
          <w:szCs w:val="22"/>
        </w:rPr>
        <w:t xml:space="preserve">Komisja Finansowo – Budżetowa i Planowania Gospodarczego </w:t>
      </w:r>
      <w:r>
        <w:rPr>
          <w:rFonts w:cs="Arial" w:ascii="Arial" w:hAnsi="Arial"/>
          <w:sz w:val="22"/>
          <w:szCs w:val="22"/>
        </w:rPr>
        <w:t>zaopiniowała negatywnie projekt uchwały w sprawie wyrażenia zgody na wydzierżawienie w trybie bezprzetargowym na okres powyżej 3 lat nieruchomości stanowiącej własność Gminy Barlinek. Jednocześnie Komisja, w wyniku jawnego głosowania – jednomyślnie (na stan 4 członków) – wnioskuje o przygotowanie przedmiotowego projektu uchwały z zaznaczeniem w tytule „w trybie przetargu nieograniczonego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wyniku jawnego głosowania – przy 4 głosach przeciw projektowi uchwały i 1 wstrzymującym się (na stan 5 członków) – </w:t>
      </w:r>
      <w:r>
        <w:rPr>
          <w:rFonts w:cs="Arial" w:ascii="Arial" w:hAnsi="Arial"/>
          <w:b/>
          <w:sz w:val="22"/>
          <w:szCs w:val="22"/>
        </w:rPr>
        <w:t xml:space="preserve">Komisja Finansowo – Budżetowa i Planowania Gospodarczego </w:t>
      </w:r>
      <w:r>
        <w:rPr>
          <w:rFonts w:cs="Arial" w:ascii="Arial" w:hAnsi="Arial"/>
          <w:sz w:val="22"/>
          <w:szCs w:val="22"/>
        </w:rPr>
        <w:t>zaopiniowała negatywnie projekt uchwały w sprawie określenia zasad wydzierżawiania, najmu, użyczenia, obciążenia nieruchomości oraz ich części, stanowiących własność Gminy Barlinek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.pkt.4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wyniku jawnego głosowania – jednomyślnie (na stan 5 członków) – </w:t>
      </w:r>
      <w:r>
        <w:rPr>
          <w:rFonts w:cs="Arial" w:ascii="Arial" w:hAnsi="Arial"/>
          <w:b/>
          <w:sz w:val="22"/>
          <w:szCs w:val="22"/>
        </w:rPr>
        <w:t>Komisja Finansowo – Budżetowa i Planowania Gospodarczego</w:t>
      </w:r>
      <w:r>
        <w:rPr>
          <w:rFonts w:cs="Arial" w:ascii="Arial" w:hAnsi="Arial"/>
          <w:sz w:val="22"/>
          <w:szCs w:val="22"/>
        </w:rPr>
        <w:t xml:space="preserve"> zaopiniowała pozytywnie projekt uchwały zmieniający uchwałę w sprawie zasad sprzedaży lokali mieszkalnych stanowiących przedmiot własności Gminy Barli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owi załącznik do protokółu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.pkt.5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jawnego głosowania – jednomyślnie (na stan 5 członków) – </w:t>
      </w:r>
      <w:r>
        <w:rPr>
          <w:rFonts w:cs="Arial" w:ascii="Arial" w:hAnsi="Arial"/>
          <w:b/>
          <w:sz w:val="22"/>
          <w:szCs w:val="22"/>
        </w:rPr>
        <w:t xml:space="preserve">Komisja Finansowo – Budżetowa i Planowania Gospodarczego </w:t>
      </w:r>
      <w:r>
        <w:rPr>
          <w:rFonts w:cs="Arial" w:ascii="Arial" w:hAnsi="Arial"/>
          <w:sz w:val="22"/>
          <w:szCs w:val="22"/>
        </w:rPr>
        <w:t>zaopiniowała pozytywnie projekt uchwały w sprawie wyrażenia zgody na zamianę nieruchomości gruntowych położonych w Barlinku na Górnym Taras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jawnego głosowania – przy 3 głosach za i 2 wstrzymujących się (na stan 5 członków) – </w:t>
      </w:r>
      <w:r>
        <w:rPr>
          <w:rFonts w:cs="Arial" w:ascii="Arial" w:hAnsi="Arial"/>
          <w:b/>
          <w:sz w:val="22"/>
          <w:szCs w:val="22"/>
        </w:rPr>
        <w:t xml:space="preserve">Komisja Finansowo – Budżetowa i Planowania Gospodarczego </w:t>
      </w:r>
      <w:r>
        <w:rPr>
          <w:rFonts w:cs="Arial" w:ascii="Arial" w:hAnsi="Arial"/>
          <w:sz w:val="22"/>
          <w:szCs w:val="22"/>
        </w:rPr>
        <w:t>zaopiniowała pozytywnie projekt uchwały w sprawie wyrażenia zgody na zbycie działki gruntu położonej w Barlinku stanowiącej własność Gminy Barlinek – ul. 31 Stycznia 12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jawnego głosowania – jednomyślnie (na stan 5 członków) – </w:t>
      </w:r>
      <w:r>
        <w:rPr>
          <w:rFonts w:cs="Arial" w:ascii="Arial" w:hAnsi="Arial"/>
          <w:b/>
          <w:sz w:val="22"/>
          <w:szCs w:val="22"/>
        </w:rPr>
        <w:t xml:space="preserve">Komisja Finansowo – Budżetowa i Planowania Gospodarczego </w:t>
      </w:r>
      <w:r>
        <w:rPr>
          <w:rFonts w:cs="Arial" w:ascii="Arial" w:hAnsi="Arial"/>
          <w:sz w:val="22"/>
          <w:szCs w:val="22"/>
        </w:rPr>
        <w:t>zaopiniowała pozytywnie projekt uchwały w sprawie wyrażenia zgody na wyrażenia zgody na zbycie nieruchomości stanowiącej własność Gminy Barlinek położonej w Barlinku – 134/7 z uwzględnieniem wniosku o dopisanie § 2 o treści: „Oddanie w użytkowanie wieczyste gruntu nie może nastąpić po cenie niższej od ceny oszacowanej przez rzeczoznawcę majątkowego.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wyniku jawnego głosowania – przy 1 głosie za, 1 przeciwnym i 3 wstrzymujących się (na stan 5 członków) – </w:t>
      </w:r>
      <w:r>
        <w:rPr>
          <w:rFonts w:cs="Arial" w:ascii="Arial" w:hAnsi="Arial"/>
          <w:b/>
          <w:sz w:val="22"/>
          <w:szCs w:val="22"/>
        </w:rPr>
        <w:t xml:space="preserve">Komisja Finansowo – Budżetowa i Planowania Gospodarczego </w:t>
      </w:r>
      <w:r>
        <w:rPr>
          <w:rFonts w:cs="Arial" w:ascii="Arial" w:hAnsi="Arial"/>
          <w:sz w:val="22"/>
          <w:szCs w:val="22"/>
        </w:rPr>
        <w:t>nie zajęła stanowiska na temat projektu uchwały w sprawie wyrażenia zgody na zbycie nieruchomości stanowiącej własność Gminy Barlinek położonej w Barlinku przy ul. Fabryczn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jawnego głosowania – jednomyślnie (na stan 5 członków) – </w:t>
      </w:r>
      <w:r>
        <w:rPr>
          <w:rFonts w:cs="Arial" w:ascii="Arial" w:hAnsi="Arial"/>
          <w:b/>
          <w:sz w:val="22"/>
          <w:szCs w:val="22"/>
        </w:rPr>
        <w:t xml:space="preserve">Komisja Finansowo – Budżetowa i Planowania Gospodarczego </w:t>
      </w:r>
      <w:r>
        <w:rPr>
          <w:rFonts w:cs="Arial" w:ascii="Arial" w:hAnsi="Arial"/>
          <w:sz w:val="22"/>
          <w:szCs w:val="22"/>
        </w:rPr>
        <w:t>zaopiniowała pozytywnie projekt uchwały w sprawie wyrażenia zgody na zbycie nieruchomości stanowiącej własność Gminy Barlinek położonej w Barlinku przy ul. 1 Maj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jawnego głosowania – przy 4 głosach za i 1 wstrzymującym się (na stan 5 członków) – </w:t>
      </w:r>
      <w:r>
        <w:rPr>
          <w:rFonts w:cs="Arial" w:ascii="Arial" w:hAnsi="Arial"/>
          <w:b/>
          <w:sz w:val="22"/>
          <w:szCs w:val="22"/>
        </w:rPr>
        <w:t>Komisja Finansowo – Budżetowa i Planowania Gospodarczego</w:t>
      </w:r>
      <w:r>
        <w:rPr>
          <w:rFonts w:cs="Arial" w:ascii="Arial" w:hAnsi="Arial"/>
          <w:sz w:val="22"/>
          <w:szCs w:val="22"/>
        </w:rPr>
        <w:t xml:space="preserve"> przyjęła wniosek o dopisanie w projekcie uchwały § 2 o treści: „Zbycie gruntu nie może nastąpić po cenie niższej od ceny oszacowanej przez rzeczoznawcę majątkowego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jawnego głosowania – jednomyślnie (na stan 5 członków) – </w:t>
      </w:r>
      <w:r>
        <w:rPr>
          <w:rFonts w:cs="Arial" w:ascii="Arial" w:hAnsi="Arial"/>
          <w:b/>
          <w:sz w:val="22"/>
          <w:szCs w:val="22"/>
        </w:rPr>
        <w:t xml:space="preserve">Komisja Finansowo – Budżetowa i Planowania Gospodarczego </w:t>
      </w:r>
      <w:r>
        <w:rPr>
          <w:rFonts w:cs="Arial" w:ascii="Arial" w:hAnsi="Arial"/>
          <w:sz w:val="22"/>
          <w:szCs w:val="22"/>
        </w:rPr>
        <w:t>zaopiniowała pozytywnie projekt uchwały w sprawie wyrażenia zgody na zbycie działki gruntu położonej w Barlinku – działka nr 353/3 z uwzględnieniem wniosku o dopisanie § 2 o treści: „Zbycie gruntu nie może nastąpić po cenie niższej od ceny oszacowanej przez rzeczoznawcę majątkowego.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jawnego głosowania – przy 4 głosach za i 1 wstrzymującym się (na stan 5 członków) – </w:t>
      </w:r>
      <w:r>
        <w:rPr>
          <w:rFonts w:cs="Arial" w:ascii="Arial" w:hAnsi="Arial"/>
          <w:b/>
          <w:sz w:val="22"/>
          <w:szCs w:val="22"/>
        </w:rPr>
        <w:t>Komisja Finansowo – Budżetowa i Planowania Gospodarczego</w:t>
      </w:r>
      <w:r>
        <w:rPr>
          <w:rFonts w:cs="Arial" w:ascii="Arial" w:hAnsi="Arial"/>
          <w:sz w:val="22"/>
          <w:szCs w:val="22"/>
        </w:rPr>
        <w:t xml:space="preserve"> przyjęła wniosek o dopisanie w projekcie uchwały § 2 o treści: „Zbycie gruntu nie może nastąpić po cenie niższej od ceny oszacowanej przez rzeczoznawcę majątkowego.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wyniku jawnego głosowania – jednomyślnie (na stan 5 członków) – </w:t>
      </w:r>
      <w:r>
        <w:rPr>
          <w:rFonts w:cs="Arial" w:ascii="Arial" w:hAnsi="Arial"/>
          <w:b/>
          <w:sz w:val="22"/>
          <w:szCs w:val="22"/>
        </w:rPr>
        <w:t>Komisja Finansowo – Budżetowa i Planowania Gospodarczeg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zaopiniowała pozytywnie projekt uchwały w sprawie wyrażenia zgody na zbycie działki gruntu położonej w Barlinku – działka nr 347 z uwzględnieniem wniosku o dopisanie § 2 o treści: „Zbycie gruntu nie może nastąpić po cenie niższej od ceny oszacowanej przez rzeczoznawcę majątkowego.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.pkt.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jawnego głosowania – jednomyślnie (na stan 5 członków) – </w:t>
      </w:r>
      <w:r>
        <w:rPr>
          <w:rFonts w:cs="Arial" w:ascii="Arial" w:hAnsi="Arial"/>
          <w:b/>
          <w:sz w:val="22"/>
          <w:szCs w:val="22"/>
        </w:rPr>
        <w:t xml:space="preserve">Komisja Finansowo – Budżetowa i Planowania Gospodarczego </w:t>
      </w:r>
      <w:r>
        <w:rPr>
          <w:rFonts w:cs="Arial" w:ascii="Arial" w:hAnsi="Arial"/>
          <w:color w:val="000000"/>
          <w:sz w:val="22"/>
          <w:szCs w:val="22"/>
        </w:rPr>
        <w:t>zaopiniowała pozytywnie projekt uchwały w sprawie zmiany budżetu Gminy Barlinek na 2007 r. wraz z autopoprawką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w. projekt uchwały oraz autopoprawk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owią załączniki do protokółu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jawnego głosowania – jednomyślnie (na stan 5 członków) – </w:t>
      </w:r>
      <w:r>
        <w:rPr>
          <w:rFonts w:cs="Arial" w:ascii="Arial" w:hAnsi="Arial"/>
          <w:b/>
          <w:sz w:val="22"/>
          <w:szCs w:val="22"/>
        </w:rPr>
        <w:t xml:space="preserve">Komisja Finansowo – Budżetowa i Planowania Gospodarczego </w:t>
      </w:r>
      <w:r>
        <w:rPr>
          <w:rFonts w:cs="Arial" w:ascii="Arial" w:hAnsi="Arial"/>
          <w:sz w:val="22"/>
          <w:szCs w:val="22"/>
        </w:rPr>
        <w:t>zaopiniowała pozytywnie projekt uchwały w sprawie wydatków budżetowych gminy, które nie wygasają z upływem roku budżetowego 2007 wraz z autopoprawką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w. projekt uchwały oraz autopoprawk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wyniku jawnego głosowania – jednomyślnie (na stan 5 członków) – </w:t>
      </w:r>
      <w:r>
        <w:rPr>
          <w:rFonts w:cs="Arial" w:ascii="Arial" w:hAnsi="Arial"/>
          <w:b/>
          <w:sz w:val="22"/>
          <w:szCs w:val="22"/>
        </w:rPr>
        <w:t>Komisja Finansowo – Budżetowa i Planowania Gospodarcz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rzeprowadziła analizę autopoprawek Nr 1 i 2 do projektu uchwały budżetowej na 2008 rok i zaproponowała poprawki na sesję budżetową, która odbędzie sie w miesiącu grudniu 2007 r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w. autopoprawki i poprawki do nich zaproponowane przez Komisję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.pkt.7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jawnego głosowania – jednomyślnie (na stan 4 członków) – </w:t>
      </w:r>
      <w:r>
        <w:rPr>
          <w:rFonts w:cs="Arial" w:ascii="Arial" w:hAnsi="Arial"/>
          <w:b/>
          <w:sz w:val="22"/>
          <w:szCs w:val="22"/>
        </w:rPr>
        <w:t>Komisja Finansowo – Budżetowa i Planowania Gospodarczego</w:t>
      </w:r>
      <w:r>
        <w:rPr>
          <w:rFonts w:cs="Arial" w:ascii="Arial" w:hAnsi="Arial"/>
          <w:sz w:val="22"/>
          <w:szCs w:val="22"/>
        </w:rPr>
        <w:t xml:space="preserve"> zaopiniowała pozytywnie projekt uchwały w sprawie wieloletniego planu inwestycji gospodarki wodno – ściekowej Spółki Wodnej „Płonia” w Barlinku na lata 2007-201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.pkt.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jawnego głosowania – jednomyślnie (na stan 4 członków) – </w:t>
      </w:r>
      <w:r>
        <w:rPr>
          <w:rFonts w:cs="Arial" w:ascii="Arial" w:hAnsi="Arial"/>
          <w:b/>
          <w:sz w:val="22"/>
          <w:szCs w:val="22"/>
        </w:rPr>
        <w:t xml:space="preserve">Komisja Finansowo – Budżetowa i Planowania Gospodarczego </w:t>
      </w:r>
      <w:r>
        <w:rPr>
          <w:rFonts w:cs="Arial" w:ascii="Arial" w:hAnsi="Arial"/>
          <w:color w:val="000000"/>
          <w:sz w:val="22"/>
          <w:szCs w:val="22"/>
        </w:rPr>
        <w:t>przyjęła plan pracy Komisji na 2008 rok. Ponadto Komisja zapoznała się z planem pracy Rady Miejskiej na 2008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w. plany pracy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.pkt.9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jawnego głosowania – jednomyślnie (na stan 4 członków) – </w:t>
      </w:r>
      <w:r>
        <w:rPr>
          <w:rFonts w:cs="Arial" w:ascii="Arial" w:hAnsi="Arial"/>
          <w:b/>
          <w:sz w:val="22"/>
          <w:szCs w:val="22"/>
        </w:rPr>
        <w:t>Komisja Finansowo – Budżetowa i Planowania Gospodarczego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ła negatywnie wniosek mieszkańców budynków położonych przy Alei 1 Maja 21, 22 i 23 w sprawie odstąpienia od wydania decyzji o ustaleniu warunków zabudowy na budowę budynku mieszkalnego z garażem na działce nr 49/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wyniku jawnego głosowania – jednomyślnie (na stan 4 członków) – </w:t>
      </w:r>
      <w:r>
        <w:rPr>
          <w:rFonts w:cs="Arial" w:ascii="Arial" w:hAnsi="Arial"/>
          <w:b/>
          <w:sz w:val="22"/>
          <w:szCs w:val="22"/>
        </w:rPr>
        <w:t>Komisja Finansowo – Budżetowa i Planowania Gospodarcz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zapoznała się z pismem Burmistrza Barlinka na temat udzielania odpowiedzi przez Burmistrza na zadane pytania podczas sesji Rady Miejskiej i uznała, że są to wyłączne kompetencje Przewodniczącego Rady Miejski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omisja Finansowo – Budżetowa i Planowania Gospodarczego </w:t>
      </w:r>
      <w:r>
        <w:rPr>
          <w:rFonts w:cs="Arial" w:ascii="Arial" w:hAnsi="Arial"/>
          <w:sz w:val="22"/>
          <w:szCs w:val="22"/>
        </w:rPr>
        <w:t>zapoznała się z treściami pism od osób fizycznych i prawnych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 w Szczecinie w sprawie opinii o przedłożonym projekcie uchwały budżetowej Gminy Barlinek na 2008 ro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 w Szczecinie w sprawie opinii o możliwości sfinansowania deficytu budżetowego Gminy Barlinek w 2008 r, oraz o prawidłowości załączonej do projektu uchwały budżetowej prognozy kwoty długu publicznego.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zkanki Barlinka i Zastępcy Burmistrza Barlinka w sprawie nieprawidłowości w BTBS w Barlink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a ZEASz w sprawie dowożenia dzieci z Dzikowa do szkoły przy ul. Kombatantów w Barlink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stępcy Burmistrza Barlinka w sprawie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widacji z terenu gminy azbestu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obu postępowania z odpadami poprodukcyjnymi oraz oceny oddziaływania fabryki Klaus Borne Fabryka Drzwi Sp. z o.o. na środowisko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ęcia od PKP posesji przy ul. Św. Bonifacego 3 w Barlinku w zasoby komunaln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Barlinka w sprawie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pcji zagospodarowania budynku przy ul. Rynek 9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y odcinka drogi dojazdowej de zespołu garaży przy ul. Długiej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udowy istniejącego parkingu przy Cmentarzu Komunalnym w Barlinku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utwardzenia ciągu pieszo – jezdnego od budynku handlowego NETTO do bramy cmentarnej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i policyjnej na terenie parku „Delta Płoni” przy ul. Strzeleckiej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zątnięcia elementów betonowych zgromadzonych przy drodze Wiewiórki-Mostkow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y Myśliborskiego w sprawie zobowiązań i wyniku finansowego SP ZOZ Szpitala Powiatowego w Barlink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ieszkańców Barlinka w sprawie remontu budynku przy ul. Sądowej 3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ieszkanki Barlinka w sprawie zalewania piwnicy podczas opadów deszczu w budynku przy ul. Gorzowskiej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zkańca Barlinka w sprawie zadośćuczynienia za utratę dorobku całego ży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Dokumenty rozpatrywane w tym punkcie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.pkt.1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wyniku jawnego głosowania – jednomyślnie (na stan 4 członków) – </w:t>
      </w:r>
      <w:r>
        <w:rPr>
          <w:rFonts w:cs="Arial" w:ascii="Arial" w:hAnsi="Arial"/>
          <w:b/>
          <w:sz w:val="22"/>
          <w:szCs w:val="22"/>
        </w:rPr>
        <w:t>Komisja Finansowo – Budżetowa i Planowania Gospodarczego</w:t>
      </w:r>
      <w:r>
        <w:rPr>
          <w:rFonts w:cs="Arial" w:ascii="Arial" w:hAnsi="Arial"/>
          <w:sz w:val="22"/>
          <w:szCs w:val="22"/>
        </w:rPr>
        <w:t xml:space="preserve"> wnioskuje o podawanie w projektach uchwał dotyczących wydzierżawiania nieruchomości gruntowych, informacji na temat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j stawki dzierżaw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ej (ustalonej) stawki dzierżawy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podawanie przepisów, w oparciu o które ustala się cenę dzierżawy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wyniku jawnego głosowania – przy 3 głosach za i 1 wstrzymującym się (na stan 4 członków) – </w:t>
      </w:r>
      <w:r>
        <w:rPr>
          <w:rFonts w:cs="Arial" w:ascii="Arial" w:hAnsi="Arial"/>
          <w:b/>
          <w:sz w:val="22"/>
          <w:szCs w:val="22"/>
        </w:rPr>
        <w:t>Komisja Finansowo – Budżetowa i Planowania Gospodarcz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wnioskuje o stosowanie we wszystkich projektach uchwał w sprawie zbycia nieruchomości następującego zapisu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Zbycie nieruchomości nie może nastąpić po cenie niższej od ceny oszacowanej przez rzeczoznawcę majątkowego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y zapis dotyczy wszystkich form zbywania nieruchom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ym protokół zakończo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ił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Ryszard Wiśniak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Comic Sans MS" w:hAnsi="Comic Sans MS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Comic Sans MS" w:hAnsi="Comic Sans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49:00Z</dcterms:created>
  <dc:creator>UMG</dc:creator>
  <dc:description/>
  <dc:language>en-US</dc:language>
  <cp:lastModifiedBy>Podworska</cp:lastModifiedBy>
  <cp:lastPrinted>2008-01-04T15:28:00Z</cp:lastPrinted>
  <dcterms:modified xsi:type="dcterms:W3CDTF">2008-01-28T10:49:00Z</dcterms:modified>
  <cp:revision>2</cp:revision>
  <dc:subject/>
  <dc:title>PROTOKÓŁ Nr 18/2005/58</dc:title>
</cp:coreProperties>
</file>