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/2008/24</w:t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.01.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Ryszard Wiśniak – Przewodniczący Komisji Finansowo – Budżetowej i Planowania Gospodarczego. Następnie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przeciwnym ( na stan 5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ostanowiła wprowadzić jako podpunkt a) w punkcie 3 zapis: „zmiany budżetu Gminy Barlinek na 2008 rok,”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przeciwnym ( na stan 5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ostanowiła wprowadzić jako punkt 4: „Sprawozdanie z działalności Komisji za rok 2007.”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rzyjęła porządek posiedzenia z uwzględnieniem ww. zmian. Przedstawia się on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lendarz imprez i uroczystości planowanych w Gminie Barlinek w 2008 roku – inform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w sprawie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budżetu Gminy Barlinek na 2008 ro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sad udzielania „Stypendium Burmistrza Barlinka”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ybu udzielania i rozliczania dotacji dla przedszkoli, szkół i placówek oświatowych prowadzonych na terenie Gminy Barlinek przez podmioty nie należące do sektora finansów publiczny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lenia zasad korzystania za stołówek szkolnych zorganizowanych w placówkach oświatowych prowadzonych przez Gminę Barlinek oraz wysokości wnoszonych opłat za korzystanie z posiłków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wydzierżawienie na czas nieoznaczony w trybie bezprzetargowym nieruchomości stanowiącej własność Gminy Barlinek – poł. w Dziedzica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wydzierżawienie na czas nieoznaczony w trybie bezprzetargowym nieruchomości stanowiącej własność Gminy Barlinek – poł. w obrębie 1 miasta Barline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wydzierżawienie na czas nieoznaczony w trybie bezprzetargowym nieruchomości stanowiącej własność Gminy Barlinek – poł. w obrębie 2 miasta Barlink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sprzedaż gruntu położonego w Barlinku przy ul. Sienkiewicz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zbycie działek gruntu stanowiących własność Gminy Barlinek położonych w Barlinku przy ul. Podw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działalności Komisji za rok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21/2007/23 z 20 grudni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informację dot. kalendarza imprez i uroczystości planowanych w Gminie Barlinek w 2008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Gminy Barlinek na 2008 rok. Jednocześnie Komisja wnosi o przedstawienie na piśmie „fiszkę” dotycząca projektu „Nordic Walking” – pasja bez granic z wyszczególnieniem: główne cele, harmonogram realizacji, wydatkowane kwoty, osoby odpowiedzialne. Termin realizacji wniosku: do 24 stycznia 2008 r. (sesja Rady Miejskiej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asad udzielania „Stypendium Burmistrza Barlinka”. Jednocześnie wnosząc o wprowadzenie w Regulaminie „Stypendium Burmistrza Barlinka” zmiany: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 2 winien otrzymać brzmienie:  „Stypendium za wyniki w nauce może być przyznane uczniowi szkoły podstawowej, który uzyskał średnią ocen, co najmniej 5,5 a w gimnazjum średnią ocen – 5,25. oraz wzorową lub bardzo dobrą ocenę z zachowania,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§ 3 w miejsce zapisu: „i bardzo dobrą lub dobrą ocenę z zachowania” wpisać: „co najmniej bardzo dobrą ocenę z zachowania”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§ 8 – po wyrazie „Burmistrz” wykreślić pozostałą część zapis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trybu udzielania </w:t>
        <w:br/>
        <w:t>i rozliczania dotacji dla przedszkoli, szkół i placówek oświatowych prowadzonych na terenie Gminy Barlinek przez podmioty nie należące do sektora finansów publicznych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zasad korzystania za stołówek szkolnych zorganizowanych w placówkach oświatowych prowadzonych przez Gminę Barlinek oraz wysokości wnoszonych opłat za korzystanie z posiłków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</w:t>
        <w:br/>
        <w:t>na wydzierżawienie na czas nieoznaczony w trybie bezprzetargowym nieruchomości stanowiącej własność Gminy Barlinek – poł. w Dziedzica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</w:t>
        <w:br/>
        <w:t>na wydzierżawienie na czas nieoznaczony w trybie bezprzetargowym nieruchomości stanowiącej własność Gminy Barlinek – poł. w obrębie 1 miasta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za i 2 przeciwnych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poł. w obrębie 2 miasta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oddaliła projekt uchwały w sprawie wyrażenia zgody na sprzedaż gruntu położonego w Barlinku przy ul. Sienkiewicza do czasu przygotowania nowej koncepcji związanej z użytkowaniem wieczystym ww. nieruchom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działek gruntu stanowiących własność Gminy Barlinek położonych w Barlinku przy ul. Podw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sprawozdanie z działalności Komisji w 2007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sprawozda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e sprawozdaniem z prowadzonej w 2006 i 2007 roku współpracy z organizacjami pozarządowymi i innymi podmiotami prowadzącymi działalność pożytku publiczn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sprawozdanie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składa podziękowanie Panu Inspektorowi Januszowi Mickiewiczowi za opracowanie materiału uszczegółowionego związanego </w:t>
        <w:br/>
        <w:t>z Wieloletnim Planem Inwestycyjnym Miasta i Gminy Barlinek, z którym się zapoznał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dokumen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dot. uprawnień do ulgowych przejazdów środkami publicznego przejazdu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dot. harmonogramu likwidacji ZEASz w Barlinku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anowieniem Burmistrza dotyczącym nieruchomości położonej w Barlinku przy ulicy Gorzowskiej (dz. nr 269/1)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informującym o terminie podpisania umowy prywatyzacyjnej PEC Sp. z o.o. w Barlinku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arlineckiego Ośrodka Kultury w sprawie dofinansowania projektu „Teatr bez granic”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zapoznała się z odpowiedziami na wnioski dotycząc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ywatyzacji PEC Sp. z o.o. w Barlinku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prawy estetyki terenów posesji przy ul. Jeziornej w Barlinku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kwidacji komina przy ul. Paderewskiego 5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oświetlenia „ogródka jordanowskiego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 xml:space="preserve">zapoznała się z odpowiedziami </w:t>
        <w:br/>
        <w:t xml:space="preserve">na wnioski Komisji dotyczące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sztów związanych z eksploatacja fontanny na j. Barlineckim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i o przynależności Gminy Barlinek do stowarzyszeń i związków oraz wysokości składek rocz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wnioskuje o przedstawienie do projektów uchwał dotyczących wydzierżawienia nieruchomości w trybie bezprzetargowym informacji pisemnej dotyczącej określenia wysokości stawki czynszu dzierżawnego na nowy okres dzierżawy. Informacja winna być przedstawiona do 24 stycznia 2008 roku (sesja Rady Miejskiej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Finansowo – Budżetowa i Planowania Gospodarczego </w:t>
      </w:r>
      <w:r>
        <w:rPr>
          <w:rFonts w:cs="Comic Sans MS" w:ascii="Comic Sans MS" w:hAnsi="Comic Sans MS"/>
          <w:sz w:val="20"/>
        </w:rPr>
        <w:t>wnioskuje o przygotowanie informacji w zakresie komunikacji miejskiej dotyczącej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m biletów ulgowych (kogo? i jakie ceny jednostkowe)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utków finansowych dla budżetu Gmin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0:00Z</dcterms:created>
  <dc:creator>Basia</dc:creator>
  <dc:description/>
  <dc:language>en-US</dc:language>
  <cp:lastModifiedBy>Basia</cp:lastModifiedBy>
  <dcterms:modified xsi:type="dcterms:W3CDTF">2008-01-30T13:34:00Z</dcterms:modified>
  <cp:revision>3</cp:revision>
  <dc:subject/>
  <dc:title/>
</cp:coreProperties>
</file>