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8/2007/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/>
      </w:pPr>
      <w:r>
        <w:rPr>
          <w:sz w:val="24"/>
        </w:rPr>
        <w:t>z dnia 22.11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Ryszard Wiśniak – Przewodniczący Komisji Finansowo – Budżetowej i Planowania Gospodarczego. Następnie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ostanowiła wprowadzić jako punkt 3 „Projekt uchwały w sprawie ustalenia górnych stawek opłat na usuwanie </w:t>
        <w:br/>
        <w:t>i unieszkodliwianie odpadów komunalnych z terenu Gminy Barlinek.”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rzyjęła porządek posiedzenia z uwzględnieniem ww. zmiany. Przedstawia się on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stępna analiza projektu budżetu Gminy Barlinek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Projekt uchwały w sprawie ustalenia górnych stawek opłat na usuwanie </w:t>
        <w:br/>
        <w:t>i unieszkodliwianie odpadów komunalnych z terenu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17/2007/19 z 15 listopad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dokonała wstępnej analizy budżetu Gminy Barlinek na rok 2008. W dyskusji na temat wydatków i przychodów budżetowych udział wzięli zaproszeni Przewodniczący Komisji merytorycznych Rady Miejskiej oraz radni z innych Komisji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w sprawie ustalenia górnych stawek opłat na usuwanie i unieszkodliwianie odpadów komunalnych z terenu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dot. przydziału lokalu mieszkalnego dla mieszkańca miejscowości Stare Rybitw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Towarzystwa Miłośników Barlinka dot. przywrócenia publikacji informacji samorządowych oraz promocji Miasta i Gminy Barlinek na łamach miesięcznika „Echo Barlinka”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jskiego Klubu Sportowego „Pogoń” w Barlinku w sprawie dofinansowania działalności Klubu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szkanki Barlinka skierowanym do Dyrygenta Chóru „Halka”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roszeniem na spotkanie na temat planowanych inwestycji w ramach przyszłorocznego budżet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odpowiedziami na wnioski dotycząc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dstawienia informacji dotyczących zbycia nieruchomości gruntowych za okres 2002 – 2007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ontu drogi i chodnika w m. Stara Dziedzina oraz ujęcia w budżecie środków na remont drogi przy osiedlu mieszkaniowym w Rychno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dowy chodnika w Moczko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dernizacji drogi wjazdowej przy parkingu zlokalizowanym przy ul. Stodolnej 1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montowania barierki ochronnej w rowie odwadniającym przy SP w Mostko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a chodnika w m. Łubiank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ęcia lip rosnących w pasie drogowym drogi gminnej w m. Łubiank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pisania do budżetu środków niezbędnych na remont i wyposażenie sali wiejskiej w Rychno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kończenia oświetlenia na ul. Myśliborskiej w Moczko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gotowania dokumentacji projektowej i rozpoczęcia inwestycji pn.: „Budowa ścieżki rowerowej z m. Krzynka do m. Barlinek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kończenia remontu chodnika przy ul. Gorzowskiej w Barlinku, wyrównania nawierzchni chodnika przy ul. 31 Stycznia oraz zamontowania świateł na przejściu dla pieszych na drodze 151 w ul. Pełczycki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zapoznała się z odpowiedziami </w:t>
        <w:br/>
        <w:t xml:space="preserve">na wnioski Komisji dotyczące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kumentacji budowlanych, które trącą ważność w roku 2007/2008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nowanego podziału wydatków jednostek pomocnicz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wnioskuje o przygotowanie informacji o wielkości dochodów własnych z tytułu sprzedaży majątku gminnego, tj. sprzedaży nieruchomości gruntowych i zabudowanych za okres 2004 – 2006. Informacja powinna zawierać planowane dochody za wskazany okres oraz faktyczne wykonanie wynikające ze sprawozda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8:00Z</dcterms:created>
  <dc:creator>Basia</dc:creator>
  <dc:description/>
  <dc:language>en-US</dc:language>
  <cp:lastModifiedBy>Basia</cp:lastModifiedBy>
  <cp:lastPrinted>2007-11-23T12:13:00Z</cp:lastPrinted>
  <dcterms:modified xsi:type="dcterms:W3CDTF">2007-11-23T11:14:00Z</dcterms:modified>
  <cp:revision>3</cp:revision>
  <dc:subject/>
  <dc:title>PROTOKÓŁ NR 18/2007/20</dc:title>
</cp:coreProperties>
</file>