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e wspólnego posiedzenia wszystkich Komisji Rady Miejskiej w Barlinku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Nr 15/2007/17 – Komisji Gospodarki Komunalnej i Mieszkaniowej, Budownictwa, Rolnictwa i Ochrony Środowisk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</w:rPr>
        <w:t>Nr 14/2007/16 – Komisji Finansowo – Budżetowej i Planowania Gospodarczeg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</w:rPr>
        <w:t>Nr 14/2007/16 – Komisji Oświaty, Kultury, Zdrowia i Praworządności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</w:rPr>
        <w:t>z dnia 23 sierpnia 2007 r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 wyniku jawnego głosowania - jednomyślnie (na stan 5 członków) – </w:t>
      </w:r>
      <w:r>
        <w:rPr>
          <w:rFonts w:cs="Comic Sans MS" w:ascii="Comic Sans MS" w:hAnsi="Comic Sans MS"/>
          <w:b/>
          <w:sz w:val="22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2"/>
        </w:rPr>
        <w:t xml:space="preserve"> przyjęła proponowany porządek posiedzeni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rządek posiedzenia przedstawia się następująco: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rzedaż działek gruntów na rzecz właścicieli posesji położonych na ul. Moniuszki w Barlinku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formacja na temat funkcjonowania Samodzielnego Publicznego Zakładu Opieki Zdrowotnej Szpitala Powiatowego w Barlinku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prawy różne. 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2"/>
        </w:rPr>
        <w:t xml:space="preserve"> zapoznała się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 obecną sytuacją, jaka dotyczy problemu ulicy Moniuszki tj. z pismami mieszkańców ulicy i Burmistrza Barlinka oraz z projektem uchwały w sprawie sprzedaży działek gruntu położonych w Barlinku przy ul. Moniuszki stanowiących własność Gminy Barlinek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 sugestiami i stanowiskiem zainteresowanych mieszkańców, jak również wyjaśnieniami Burmistrza i merytorycznych pracowników Urzędu Miejskiego w Barlinku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  <w:t>Ww. dokument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2"/>
        </w:rPr>
        <w:t xml:space="preserve"> zapoznała się z informacją na temat funkcjonowania Samodzielnego Publicznego Zakładu Opieki Zdrowotnej Szpitala Powiatowego w Barlinku (jak również dotyczącą szpitala w Dębnie), której udzieli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drzej Potyra - Starosta Myślibors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ia Jaworska – Zastępca Dyrektora SP ZOZ Szpitala Powiatowego w Barli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zbieta Ligenza – przedstawicielka Gminy Barlinek do Rady Społecznej SP ZOZ Szpitala Powiatowego w Barlinku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Dariusz Zieliński - Przewodniczący Rady Miejskiej</w:t>
      </w:r>
      <w:r>
        <w:rPr>
          <w:rFonts w:cs="Comic Sans MS" w:ascii="Comic Sans MS" w:hAnsi="Comic Sans MS"/>
          <w:sz w:val="22"/>
        </w:rPr>
        <w:t xml:space="preserve"> przedstawił pismo Starosty Myśliborskiego w sprawie wyboru przedstawiciela Gminy Barlinek wybranego przez Radę Miejską do Rady Społecznej  działającej przy SP ZOZ Szpital Powiatowy w Barlinku (w związku z upływem czteroletniej kadencji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  <w:t>Ww. pism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Radny Romuald Romaniuk</w:t>
      </w:r>
      <w:r>
        <w:rPr>
          <w:rFonts w:cs="Comic Sans MS" w:ascii="Comic Sans MS" w:hAnsi="Comic Sans MS"/>
          <w:sz w:val="22"/>
        </w:rPr>
        <w:t xml:space="preserve"> poruszył temat modernizacji drogi w Rychnowie oraz remontu remizy strażackiej kierując pytania do Starosty Myśliborskiego oraz Burmistrza Barlink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lejne pytania zadawal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dna Teresa Tomczyszyn i radny Zbigniew Blezień w sprawie drogi powiatowej – ulica Szosow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dny Eugeniusz Trafalski pytał Starostę Myśliborskiego o modernizację drogi w Płonnie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dna Teresa Pietrasik poruszyła temat drogi do Moczydeł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 tym punkcie Komisja nie podjęła dyskusji, nie zgłosiła zapytań czy wolnych wniosków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 tym protokół zakończon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</w:r>
      <w:r>
        <w:rPr>
          <w:rFonts w:cs="ZurichCalligraphic;Times New Roman" w:ascii="ZurichCalligraphic;Times New Roman" w:hAnsi="ZurichCalligraphic;Times New Roman"/>
          <w:b/>
          <w:sz w:val="22"/>
        </w:rPr>
        <w:t>Grzegorz Zieliński</w:t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e wspólnego posiedzenia wszystkich Komisji Rady Miejskiej w Barlinku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</w:rPr>
        <w:t xml:space="preserve">Nr 15/2007/17 – Komisji Gospodarki Komunalnej i Mieszkaniowej, Budownictwa, Rolnictwa i Ochrony Środowiska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Nr 14/2007/16 – Komisji Finansowo – Budżetowej i Planowania Gospodarczeg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</w:rPr>
        <w:t>Nr 14/2007/16 – Komisji Oświaty, Kultury, Zdrowia i Praworządności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</w:rPr>
        <w:t>z dnia 23 sierpnia 2007 r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 wyniku jawnego głosowania - jednomyślnie (na stan 5 członków) – </w:t>
      </w:r>
      <w:r>
        <w:rPr>
          <w:rFonts w:cs="Comic Sans MS" w:ascii="Comic Sans MS" w:hAnsi="Comic Sans MS"/>
          <w:b/>
          <w:sz w:val="22"/>
        </w:rPr>
        <w:t>Komisja Finansowo – Budżetowej i Planowania Gospodarczego</w:t>
      </w:r>
      <w:r>
        <w:rPr>
          <w:rFonts w:cs="Comic Sans MS" w:ascii="Comic Sans MS" w:hAnsi="Comic Sans MS"/>
          <w:sz w:val="22"/>
        </w:rPr>
        <w:t xml:space="preserve"> przyjęła proponowany porządek posiedzeni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rządek posiedzenia przedstawia się następująco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rzedaż działek gruntów na rzecz właścicieli posesji położonych na ul. Moniuszki w Barlinku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formacja na temat funkcjonowania Samodzielnego Publicznego Zakładu Opieki Zdrowotnej Szpitala Powiatowego w Barlinku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Komisja Finansowo – Budżetowej i Planowania Gospodarczego</w:t>
      </w:r>
      <w:r>
        <w:rPr>
          <w:rFonts w:cs="Comic Sans MS" w:ascii="Comic Sans MS" w:hAnsi="Comic Sans MS"/>
          <w:sz w:val="22"/>
        </w:rPr>
        <w:t xml:space="preserve"> zapoznała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z w:val="22"/>
        </w:rPr>
        <w:t>z obecną sytuacją, jaka dotyczy problemu ulicy Moniuszki tj. z pismami mieszkańców ulicy i Burmistrza Barlinka oraz z projektem uchwały w sprawie sprzedaży działek gruntu położonych w Barlinku przy ul. Moniuszki stanowiących własność Gminy Barlinek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 sugestiami i stanowiskiem zainteresowanych mieszkańców, jak również wyjaśnieniami Burmistrza i merytorycznych pracowników Urzędu Miejskiego w Barlinku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  <w:t>Ww.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Komisja Finansowo – Budżetowej i Planowania Gospodarczego</w:t>
      </w:r>
      <w:r>
        <w:rPr>
          <w:rFonts w:cs="Comic Sans MS" w:ascii="Comic Sans MS" w:hAnsi="Comic Sans MS"/>
          <w:sz w:val="22"/>
        </w:rPr>
        <w:t xml:space="preserve"> zapoznała się z informacją na temat funkcjonowania Samodzielnego Publicznego Zakładu Opieki Zdrowotnej Szpitala Powiatowego w Barlinku (jak również dotyczącą szpitala w Dębnie), której udzielili: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drzej Potyra - Starosta Myśliborski,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ia Jaworska – Zastępca Dyrektora SP ZOZ Szpitala Powiatowego w Barlinku,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zbieta Ligenza – przedstawicielka Gminy Barlinek do Rady Społecznej SP ZOZ Szpitala Powiatowego w Barlinku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Dariusz Zieliński - Przewodniczący Rady Miejskiej</w:t>
      </w:r>
      <w:r>
        <w:rPr>
          <w:rFonts w:cs="Comic Sans MS" w:ascii="Comic Sans MS" w:hAnsi="Comic Sans MS"/>
          <w:sz w:val="22"/>
        </w:rPr>
        <w:t xml:space="preserve"> przedstawił pismo Starosty Myśliborskiego w sprawie wyboru przedstawiciela Gminy Barlinek wybranego przez Radę Miejską do Rady Społecznej  działającej przy SP ZOZ Szpital Powiatowy w Barlinku (w związku z upływem czteroletniej kadencji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  <w:t>Ww. pism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Radny Romuald Romaniuk</w:t>
      </w:r>
      <w:r>
        <w:rPr>
          <w:rFonts w:cs="Comic Sans MS" w:ascii="Comic Sans MS" w:hAnsi="Comic Sans MS"/>
          <w:sz w:val="22"/>
        </w:rPr>
        <w:t xml:space="preserve"> poruszył temat modernizacji drogi w Rychnowie oraz remontu remizy strażackiej kierując pytania do Starosty Myśliborskiego oraz Burmistrza Barlink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lejne pytania zadawali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dna Teresa Tomczyszyn i radny Zbigniew Blezień w sprawie drogi powiatowej – ulica Szosowa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dny Eugeniusz Trafalski pytał Starostę Myśliborskiego o modernizację drogi w Płonnie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dna Teresa Pietrasik poruszyła temat drogi do Moczydeł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 tym punkcie Komisja nie podjęła dyskusji, nie zgłosiła zapytań czy wolnych wniosków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 tym protokół zakończon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</w:r>
      <w:r>
        <w:rPr>
          <w:rFonts w:cs="ZurichCalligraphic;Times New Roman" w:ascii="ZurichCalligraphic;Times New Roman" w:hAnsi="ZurichCalligraphic;Times New Roman"/>
          <w:b/>
          <w:sz w:val="22"/>
        </w:rPr>
        <w:t>Ryszard Wiśniak</w:t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e wspólnego posiedzenia wszystkich Komisji Rady Miejskiej w Barlinku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Nr 15/2007/17 – Komisji Gospodarki Komunalnej i Mieszkaniowej, Budownictwa, Rolnictwa i Ochrony Środowisk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</w:rPr>
        <w:t>Nr 14/2007/16 – Komisji Finansowo – Budżetowej i Planowania Gospodarczeg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Nr 14/2007/16 – Komisji Oświaty, Kultury, Zdrowia i Praworządnośc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z dnia 23 sierpnia 2007 r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 wyniku jawnego głosowania - jednomyślnie (na stan 5 członków) – </w:t>
      </w:r>
      <w:r>
        <w:rPr>
          <w:rFonts w:cs="Comic Sans MS" w:ascii="Comic Sans MS" w:hAnsi="Comic Sans MS"/>
          <w:b/>
          <w:sz w:val="22"/>
        </w:rPr>
        <w:t>Komisja Oświaty, Kultury, Zdrowia i Praworządności</w:t>
      </w:r>
      <w:r>
        <w:rPr>
          <w:rFonts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przyjęła proponowany porządek posiedzeni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rządek posiedzenia przedstawia się następująco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rzedaż działek gruntów na rzecz właścicieli posesji położonych na ul. Moniuszki w Barlinku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formacja na temat funkcjonowania Samodzielnego Publicznego Zakładu Opieki Zdrowotnej Szpitala Powiatowego w Barlinku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prawy różne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Komisja Oświaty, Kultury, Zdrowia i Praworządności</w:t>
      </w:r>
      <w:r>
        <w:rPr>
          <w:rFonts w:cs="Comic Sans MS" w:ascii="Comic Sans MS" w:hAnsi="Comic Sans MS"/>
          <w:sz w:val="22"/>
        </w:rPr>
        <w:t xml:space="preserve"> zapoznała się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 obecną sytuacją, jaka dotyczy problemu ulicy Moniuszki tj. z pismami mieszkańców ulicy i Burmistrza Barlinka oraz z projektem uchwały w sprawie sprzedaży działek gruntu położonych w Barlinku przy ul. Moniuszki stanowiących własność Gminy Barlinek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 sugestiami i stanowiskiem zainteresowanych mieszkańców, jak również wyjaśnieniami Burmistrza i merytorycznych pracowników Urzędu Miejskiego w Barlinku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  <w:t>Ww.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Komisja Oświaty, Kultury, Zdrowia i Praworządności</w:t>
      </w:r>
      <w:r>
        <w:rPr>
          <w:rFonts w:cs="Comic Sans MS" w:ascii="Comic Sans MS" w:hAnsi="Comic Sans MS"/>
          <w:sz w:val="22"/>
        </w:rPr>
        <w:t xml:space="preserve"> zapoznała się z informacją na temat funkcjonowania Samodzielnego Publicznego Zakładu Opieki Zdrowotnej Szpitala Powiatowego w Barlinku (jak również dotyczącą szpitala w Dębnie), której udzielili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drzej Potyra - Starosta Myśliborski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ia Jaworska – Zastępca Dyrektora SP ZOZ Szpitala Powiatowego w Barlinku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zbieta Ligenza – przedstawicielka Gminy Barlinek do Rady Społecznej SP ZOZ Szpitala Powiatowego w Barlinku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Dariusz Zieliński - Przewodniczący Rady Miejskiej</w:t>
      </w:r>
      <w:r>
        <w:rPr>
          <w:rFonts w:cs="Comic Sans MS" w:ascii="Comic Sans MS" w:hAnsi="Comic Sans MS"/>
          <w:sz w:val="22"/>
        </w:rPr>
        <w:t xml:space="preserve"> przedstawił pismo Starosty Myśliborskiego w sprawie wyboru przedstawiciela Gminy Barlinek wybranego przez Radę Miejską do Rady Społecznej  działającej przy SP ZOZ Szpital Powiatowy w Barlinku (w związku z upływem czteroletniej kadencji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  <w:t>Ww. pism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Radny Romuald Romaniuk</w:t>
      </w:r>
      <w:r>
        <w:rPr>
          <w:rFonts w:cs="Comic Sans MS" w:ascii="Comic Sans MS" w:hAnsi="Comic Sans MS"/>
          <w:sz w:val="22"/>
        </w:rPr>
        <w:t xml:space="preserve"> poruszył temat modernizacji drogi w Rychnowie oraz remontu remizy strażackiej kierując pytania do Starosty Myśliborskiego oraz Burmistrza Barlink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lejne pytania zadawali: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dna Teresa Tomczyszyn i radny Zbigniew Blezień w sprawie drogi powiatowej – ulica Szosowa,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dny Eugeniusz Trafalski pytał Starostę Myśliborskiego o modernizację drogi w Płonnie,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dna Teresa Pietrasik poruszyła temat drogi do Moczydeł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 tym punkcie Komisja nie podjęła dyskusji, nie zgłosiła zapytań czy wolnych wniosków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 tym protokół zakończon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</w:r>
      <w:r>
        <w:rPr>
          <w:rFonts w:cs="ZurichCalligraphic;Times New Roman" w:ascii="ZurichCalligraphic;Times New Roman" w:hAnsi="ZurichCalligraphic;Times New Roman"/>
          <w:b/>
          <w:sz w:val="22"/>
        </w:rPr>
        <w:t>Zbigniew Blezień</w:t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ZurichCalligrap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43:00Z</dcterms:created>
  <dc:creator>UMG</dc:creator>
  <dc:description/>
  <dc:language>en-US</dc:language>
  <cp:lastModifiedBy>Ania</cp:lastModifiedBy>
  <cp:lastPrinted>2007-08-27T10:07:00Z</cp:lastPrinted>
  <dcterms:modified xsi:type="dcterms:W3CDTF">2007-08-27T08:18:00Z</dcterms:modified>
  <cp:revision>50</cp:revision>
  <dc:subject/>
  <dc:title>Przewodniczący Rady Miejskiej powiedział: „Witam na posiedzeniu inwestorów </dc:title>
</cp:coreProperties>
</file>