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2/2007/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5.07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FBiPG</w:t>
      </w:r>
      <w:r>
        <w:rPr>
          <w:rFonts w:cs="Comic Sans MS" w:ascii="Comic Sans MS" w:hAnsi="Comic Sans MS"/>
          <w:sz w:val="20"/>
        </w:rPr>
        <w:t xml:space="preserve"> przyjęła porządek posiedzenia, który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Prezesa Polskiego Związku Wędkarskiego w Barlinku o problemach bieżących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o zamierzeniach inwestycyjnych Gminy Barlinek na rok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e opinii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budowy siłowni wiatrakowych na terenie Gminy Barli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prośby Parafii pw. Św. Bonifacego o wsparcie remontu dachu zabytkowego kościoł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11/2007/13 z 14 czerwc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Prezes Polskiego Związku Wędkarskiego Koła Nr 1 w Barlinku przedstawił </w:t>
      </w:r>
      <w:r>
        <w:rPr>
          <w:rFonts w:cs="Comic Sans MS" w:ascii="Comic Sans MS" w:hAnsi="Comic Sans MS"/>
          <w:b/>
          <w:i/>
          <w:sz w:val="20"/>
        </w:rPr>
        <w:t>Komisji Finansowo – Budżetowa i Planowania Gospodarczego</w:t>
      </w:r>
      <w:r>
        <w:rPr>
          <w:rFonts w:cs="Comic Sans MS" w:ascii="Comic Sans MS" w:hAnsi="Comic Sans MS"/>
          <w:sz w:val="20"/>
        </w:rPr>
        <w:t xml:space="preserve"> aktualne problemy Stowarzyszenia, w tym propozycje współpracy i różne projekty do zrealizowa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stępnie przedyskutowała zamierzenia inwestycyjne Gminy Barlinek na rok 2008 r. Ze względu na brak materiałów szczegółowych i brak informacji o unijnych formach pomocowych dalsze prace odłożono </w:t>
        <w:br/>
        <w:t xml:space="preserve">na później. Burmistrz Barlinka zobowiązał się dostarczyć materiały inwestycyjne na 2008 rok </w:t>
        <w:br/>
        <w:t xml:space="preserve">do września br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a prośbę Burmistrza Barlinka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odstąpiła od wydania opinii w sprawie budowy siłowni wiatrakowych na terenie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ek Parafii pw. Św. Bonifacego o wsparcie remontu dachu zabytkowego kościoła w Barlinku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ą </w:t>
        <w:br/>
        <w:t xml:space="preserve">na wniosek złożony na VIII sesji Rady Miejskiej przez radnego Ryszarda Wiśniaka dot. zwolnienia </w:t>
        <w:br/>
        <w:t>z podatków seniorów posiadających siedlisk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ami </w:t>
        <w:br/>
        <w:t>na wnioski Komisji dot. zamierzeń inwestycyjnych na 2008 rok oraz likwidacji zastoiska wodnego wzdłuż nowo wybudowanego chodnika przy ulicy Gorzowskiej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oruszyła problem naprawy ulic Łokietka – Flukowskiego, a także działalność aeratora napowietrznego działającego na Jeziorze Barlineckim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nie podjęła dyskusji w tym punkcie porządku posiedze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dokument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41:00Z</dcterms:created>
  <dc:creator>Basia</dc:creator>
  <dc:description/>
  <dc:language>en-US</dc:language>
  <cp:lastModifiedBy>Basia</cp:lastModifiedBy>
  <cp:lastPrinted>2007-07-06T14:43:00Z</cp:lastPrinted>
  <dcterms:modified xsi:type="dcterms:W3CDTF">2007-07-06T12:44:00Z</dcterms:modified>
  <cp:revision>2</cp:revision>
  <dc:subject/>
  <dc:title>PROTOKÓŁ NR 12/2007/14</dc:title>
</cp:coreProperties>
</file>