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11/2007/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Finansowo – Budżetowej i Planowania Gospodarczego</w:t>
      </w:r>
    </w:p>
    <w:p>
      <w:pPr>
        <w:pStyle w:val="Tekstpodstawowy2"/>
        <w:rPr/>
      </w:pPr>
      <w:r>
        <w:rPr/>
        <w:t xml:space="preserve"> </w:t>
      </w:r>
      <w:r>
        <w:rPr/>
        <w:t>Rady Miejskiej w Barlinku</w:t>
      </w:r>
    </w:p>
    <w:p>
      <w:pPr>
        <w:pStyle w:val="Normal"/>
        <w:jc w:val="center"/>
        <w:rPr/>
      </w:pPr>
      <w:r>
        <w:rPr>
          <w:sz w:val="24"/>
        </w:rPr>
        <w:t>z dnia 14.06.2007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Posiedzenie otworzył i przewodniczył radny Ryszard Wiśniak – Przewodniczący Komisji Finansowo – Budżetowej i Planowania Gospodarczego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  <w:sz w:val="20"/>
        </w:rPr>
        <w:t>Komisja FBiPG</w:t>
      </w:r>
      <w:r>
        <w:rPr>
          <w:rFonts w:cs="Comic Sans MS" w:ascii="Comic Sans MS" w:hAnsi="Comic Sans MS"/>
          <w:sz w:val="20"/>
        </w:rPr>
        <w:t xml:space="preserve"> wprowadziła do proponowanego porządku posiedzenia punkty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5. Projekt uchwały w sprawie wyrażenia zgody na dokonanie darowizny nieruchomości zabudowanej położonej w Barlinku przy ul. Lipowej;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6. Projekt uchwały w sprawie wyrażenia zgody na zbycie działki gruntu położonej </w:t>
        <w:br/>
        <w:t>w Barlinku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. Projekt uchwały w sprawie wyrażenia zgody na zbycie działek gruntu stanowiących własność Gminy Barlinek położonych w Barlinku między ulicami Podwale i Górn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>8.. Projekt uchwały w sprawie wyrażenia zgody na oddanie w użytkowanie wieczyste działek gruntu położonych w Mostkowi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  <w:t>Po zmianach porządek posiedzenia przedstawia się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Comic Sans MS" w:ascii="Comic Sans MS" w:hAnsi="Comic Sans MS"/>
          <w:sz w:val="20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ustalenia stawek opłat za korzystanie z cmentarzy komun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ojekt uchwały w sprawie ustalenia liczby sprzedaży napojów zawierających powyżej 4,5% alkoholu (z wyjątkiem piwa) przeznaczonych do spożycia poza miejscem sprzedaży </w:t>
        <w:br/>
        <w:t xml:space="preserve">i w miejscu sprzedaż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Comic Sans MS" w:ascii="Comic Sans MS" w:hAnsi="Comic Sans MS"/>
          <w:sz w:val="20"/>
        </w:rPr>
        <w:t>Projekt uchwały w sprawie określenia zakresu i formy informacji o przebiegu wykonania budżetu Gminy Barlinek za I półrocze oraz informacji o przebiegu wykonania planu finansowego samorządowej instytucji kul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wyrażenia zgody na dokonanie darowizny nieruchomości zabudowanej położonej w Barlinku przy ul. Lip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ojekt uchwały w sprawie wyrażenia zgody na zbycie działki gruntu położonej </w:t>
        <w:br/>
        <w:t>w Barli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wyrażenia zgody na zbycie działek gruntu stanowiących własność Gminy Barlinek położonych w Barlinku między ulicami Podwale i Gór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wyrażenia zgody na oddanie w użytkowanie wieczyste działek gruntu położonych w Mostk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ozdanie z wykonania budżetu przez placówki oświatowe gminy za 200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ozdanie budżetowe Gminy Barlinek za I kwartał 200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cja nt. bezpieczeństwa i porządku publicznego w Gminie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ozdanie z realizacji uchwały Rady Miejskiej w sprawie zasad wynajmowania lokali wchodzących w skład mieszkaniowego zasobu Gminy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nioski o nadanie medalu „Za zasługi dla Barlink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aliza planu ochrony dla rezerwatu przyrody „Skalisty Jar Libbert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zpatrzenie wniosku dot. sporządzania protokołów z sesji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protokół Nr 10/2007/12 z 17 maja 2007 roku, nie wnosząc uwag, co do jego tre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1 głosie za i 3 przeciwnych projektowi uchwały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negatywnie projekt uchwały w sprawie ustalenia stawek opłat za korzystanie z cmentarzy komunalnych (wzrost do ok. 10%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ustalenia liczby punktów sprzedaży napojów zawierających powyżej 4,5% ( z wyjątkiem piwa) przeznaczonych do spożycia poza miejscem sprzedaży jak i na miejscu sprzedaży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określenia zakresu i formy informacji o przebiegu wykonania budżetu Gminy Barlinek za I półrocze oraz informacji o przebiegu wykonania planu finansowego samorządowej instytucji kultury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dokonanie darowizny nieruchomości zabudowanej położonej w Barlinku przy </w:t>
        <w:br/>
        <w:t>ul. Lipowej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zbycie działki gruntu położonej w Barlin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zbycie działek gruntu stanowiących własność Gminy Barlinek położonych </w:t>
        <w:br/>
        <w:t>w Barlinku między ulicami Podwale i Górną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oddanie w użytkowanie wieczyste działek gruntu położonych w Mostkowi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sprawozdanie z wykonania budżetu przez placówki oświatowe gminy za 2006 ro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sprawozdanie budżetowe Gminy Barlinek za I kwartał 2007 rok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poznała się z Informacją </w:t>
        <w:br/>
        <w:t>nt. bezpieczeństwa i porządku publicznego w Gminie Barlinek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Informację nt. administrowania i zarządzania lokalami wchodzącymi w skład mieszkaniowego zasobu gminy przez Barlineckie TBS Sp. z o.o. </w:t>
        <w:br/>
        <w:t xml:space="preserve">w Barlinku oraz Sprawozdanie Burmistrza Barlinka w sprawie wynajmowania lokali wchodzących </w:t>
        <w:br/>
        <w:t>w skład mieszkaniowego zasobu gminy w 2006 r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1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wnioski Klubu Żeglarskiego TKKF SZTORM w Barlinku o nadanie medalu „Za zasługi dla Barlinka” dla Marka Andrzeja Wilczyńskiego, Stanisława Skowrona, Mariusza Mikołajczyka i Andrzeja Szynkiewicz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1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akceptowała propozycje zmian Planu Ochrony </w:t>
        <w:br/>
        <w:t>dla Rezerwatu Przyrody „Skalisty Jar Liberta”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1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wniosek radnego Ryszarda Wiśniaka zgłoszony na VI sesji Rady Miejskiej dot. odstąpienia od pełnego, pisemnego odtwarzania nagrywanych sesji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1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poznała się z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Pełnomocnika Rządu ds. Samorządu Terytorialnego – Jarosława Zielińskiego dot. działalności samorządów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Prezesa Sądu Okręgowego w Szczecinie dot. wyboru ławników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Zarządu Barlineckiej Rady Organizacji Pozarządowych dot. wyboru nowego składu Rady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ismem Burmistrza Barlinka dot. zmiany funkcji dla działek poł. w obr. Krzynki </w:t>
        <w:br/>
        <w:t>gm. Barlinek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</w:rPr>
        <w:t>pismem Publicznego Gimnazjum Nr 2 w Barlinku dot. zwiększenia środków finansowych na remont szkoły oraz odpowiedzią Burmistrza Barlinka na wniosek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dpowiedzią Burmistrza Barlinka na pismo mieszkańca Barlinka dot. zbycia działki </w:t>
        <w:br/>
        <w:t>ozn. w ewidencji gruntów nr 576/28 poł. w Barlinku przy ul. Lipowej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powiedzią na wniosek radnego Grzegorza Zielińskiego zgłoszony na VII sesji RM dot. uzasadnień do projektów uchwał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dpowiedzią Burmistrza Barlinka na wniosek Przedszkola Miejskiego Nr 2 </w:t>
        <w:br/>
        <w:t>w Barlinku dot. zwiększenia środków finansowych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powiedzią Burmistrza Barlinka dot. opinii Komisji FBiPG w sprawie wydatków budżetowych w dziale 700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Burmistrza Barlinka skierowanym do Starosty Myśliborskiego dot. przekazania nieruchomości poł. w Barlinku przy ul. Szpitalnej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powiedzią na pytania radnego Jana Janasa dot. zabezpieczenia obiektów na terenie „Starego Tartaku” poł. w Barlinku przy ul. Jeziornej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1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wraca się Burmistrza Barlinka o przygotowanie informacji do końca czerwca 2007 roku na temat: „Jakie są główne zamierzenia inwestycyjne Gminy na rok 2008”, gdyż chcielibyśmy przeprowadzić analizę ekonomiczną na posiedzeniu Komisji w I dekadzie lipca br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poznała się z odpowiedziami na wnioski Komisji dot. likwidacji ZEASz oraz budowy mieszkań socjalnych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Rozpatrywane dokumenty na posiedzeniu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ołu.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ządziła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64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yszard Wiśnia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20:00Z</dcterms:created>
  <dc:creator>Basia</dc:creator>
  <dc:description/>
  <dc:language>en-US</dc:language>
  <cp:lastModifiedBy>Basia</cp:lastModifiedBy>
  <cp:lastPrinted>2007-06-20T11:12:00Z</cp:lastPrinted>
  <dcterms:modified xsi:type="dcterms:W3CDTF">2007-07-06T06:10:00Z</dcterms:modified>
  <cp:revision>3</cp:revision>
  <dc:subject/>
  <dc:title>PROTOKÓŁ NR 10/2007/12</dc:title>
</cp:coreProperties>
</file>