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pecyfikacja   Istotnych   Warunków  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na prace zlecone 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spacing w:lineRule="auto" w:line="360"/>
        <w:ind w:left="2832" w:hanging="2832"/>
        <w:rPr/>
      </w:pPr>
      <w:r>
        <w:rPr/>
      </w:r>
    </w:p>
    <w:p>
      <w:pPr>
        <w:pStyle w:val="Tekstpodstawowywcity3"/>
        <w:spacing w:lineRule="auto" w:line="360"/>
        <w:rPr/>
      </w:pPr>
      <w:r>
        <w:rPr>
          <w:i/>
        </w:rPr>
        <w:t>Rodzaj prac:</w:t>
      </w:r>
      <w:r>
        <w:rPr/>
        <w:t xml:space="preserve"> </w:t>
        <w:tab/>
        <w:t>Remont pieców kaflowych w budynkach administrowanych przez  BTBS  Spółka z o.o. w Barlinku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Tekstpodstawowywcity3"/>
        <w:spacing w:lineRule="auto" w:line="360"/>
        <w:rPr/>
      </w:pPr>
      <w:r>
        <w:rPr>
          <w:i/>
        </w:rPr>
        <w:t xml:space="preserve">Zamawiający: </w:t>
      </w:r>
      <w:r>
        <w:rPr/>
        <w:tab/>
        <w:t>Barlineckie   Towarzystwo   Budownictwa   Społecznego</w:t>
      </w:r>
    </w:p>
    <w:p>
      <w:pPr>
        <w:pStyle w:val="Tekstpodstawowywcity3"/>
        <w:spacing w:lineRule="auto" w:line="360"/>
        <w:ind w:left="2832" w:hanging="0"/>
        <w:rPr/>
      </w:pPr>
      <w:r>
        <w:rPr/>
        <w:t>Spółka  z o.o. w Barlinku.</w:t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Adres zamawiającego:</w:t>
      </w:r>
      <w:r>
        <w:rPr/>
        <w:tab/>
        <w:t>Barlinek, ul. Szpitalna 4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Opracowano:</w:t>
        <w:tab/>
        <w:tab/>
        <w:tab/>
      </w:r>
      <w:r>
        <w:rPr/>
        <w:tab/>
      </w:r>
      <w:r>
        <w:rPr>
          <w:b/>
          <w:sz w:val="28"/>
        </w:rPr>
        <w:t>marzec 2009 rok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/>
      </w:pPr>
      <w:r>
        <w:rPr/>
        <w:t xml:space="preserve">          </w:t>
      </w:r>
      <w:r>
        <w:rPr/>
        <w:t>OPRACOWAŁ:                                                                              ZATWIERDZIŁ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..............................................                                                            ..........................................</w:t>
      </w:r>
    </w:p>
    <w:p>
      <w:pPr>
        <w:pStyle w:val="Normal"/>
        <w:ind w:left="1410" w:hanging="1410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(Szymon Kowalczyk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jc w:val="right"/>
        <w:rPr/>
      </w:pPr>
      <w:r>
        <w:rPr/>
        <w:t>Barlinek, marzec 2009r.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Sposób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fertę należy sporządzić w formie pisemnej wg podanego wzoru /załącznik nr 1/ załączając do niej wszystkie wymienione w pkt. 3 specyfikacji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leca się, aby oferent dokonał /na własny koszt/ wizji lokalnej na terenie przyszłych robót i uzyskał wszelkie istotne informacje, które pomogą we właściwej interpretacji zapisów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czywiste błędy oferenta zostaną skorygowane, jeżeli oferent wyrazi na to zgod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oferent przekłada tylko jedną ofert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ferta powinna być złożona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 xml:space="preserve">ofertę należy złożyć w dwóch kopertach: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zewnętrzna – opisana hasłem </w:t>
      </w:r>
      <w:r>
        <w:rPr>
          <w:smallCaps/>
        </w:rPr>
        <w:t>„Przetarg – piece kaflowe”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wewnętrzna – z adre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wszystkie dokumenty oferty powinny być złożone w kopercie wewnętr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na wewnętrznej kopercie należy umieścić dowód wpłaty wadi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koperty powinny być zamknięte, bez uszko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wszelkie poprawki powinny być sygnowane przez osobę uprawomocnio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dokumenty sporządzone przez oferenta powinny być podpisane przez osobę uprawomocnio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spacing w:lineRule="auto" w:line="360"/>
        <w:ind w:left="1004" w:hanging="295"/>
        <w:jc w:val="both"/>
        <w:rPr/>
      </w:pPr>
      <w:r>
        <w:rPr/>
        <w:t>oferta złożona po wyznaczonym terminie zostanie zwrócona bez otw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spacing w:lineRule="auto" w:line="360"/>
        <w:ind w:left="1004" w:hanging="295"/>
        <w:jc w:val="both"/>
        <w:rPr/>
      </w:pPr>
      <w:r>
        <w:rPr/>
        <w:t>odrzucone zostaną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/>
      </w:pPr>
      <w:r>
        <w:rPr/>
        <w:t>nie odpowiadające warunkom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/>
      </w:pPr>
      <w:r>
        <w:rPr/>
        <w:t>jeżeli oferent nie zgodzi się na poprawienie oczywistych pomyłek w ofer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/>
      </w:pPr>
      <w:r>
        <w:rPr/>
        <w:t>nie podpis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/>
      </w:pPr>
      <w:r>
        <w:rPr/>
        <w:t>nieczyte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4" w:leader="none"/>
        </w:tabs>
        <w:spacing w:lineRule="auto" w:line="360"/>
        <w:ind w:left="1364" w:hanging="360"/>
        <w:jc w:val="both"/>
        <w:rPr/>
      </w:pPr>
      <w:r>
        <w:rPr/>
        <w:t>opakowane w sposób niezgodny z powyższymi za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1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Ocena spełnienia warunków wymaganych od wykonawców zostanie przeprowadzona na podstawie załączonych do oferty dokumentów informujących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prawnieniach oferenta do wystąpienia w obrocie prawnym i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świadczenie zgodne z załącznikiem nr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pełnieniu obowiązków względem Skarbu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tanie wyposażenia technicznego i kwalifikacjach prac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konanych tożsamych zamówieniach,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3.  Do oferty należy dołączyć następujące dokumenty potwierdzające spełnienie wymaganych warunków.</w:t>
      </w:r>
    </w:p>
    <w:p>
      <w:pPr>
        <w:pStyle w:val="TextBody"/>
        <w:spacing w:lineRule="auto" w:line="240"/>
        <w:rPr/>
      </w:pPr>
      <w:r>
        <w:rPr/>
        <w:t>3.1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3.2) dokumentów stwierdzających, że osoby, które będą wykonywać zamówienie, posiadają wymagane uprawnienia – dyplom mistrza lub czeladnika w zakresie robót zduński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3.3) oświadczenie wg załącznika nr 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) informację o najważniejszych zrealizowanych /tożsamych/ zamówieniach /z określeniem lokalizacji i wartości poszczególnych robót oraz czasu ich realizacji wg załącznika nr 4 do SIWZ z poświadczeniem o dobrym i terminowym ich wykonaniu (referencj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mallCaps/>
          <w:outline/>
        </w:rPr>
        <w:t>U w a g a :</w:t>
      </w:r>
      <w:r>
        <w:rPr/>
        <w:t xml:space="preserve"> </w:t>
      </w:r>
    </w:p>
    <w:p>
      <w:pPr>
        <w:pStyle w:val="Normal"/>
        <w:rPr/>
      </w:pPr>
      <w:r>
        <w:rPr/>
        <w:t xml:space="preserve">1. Ilekroć w treści Specyfikacji </w:t>
      </w:r>
      <w:r>
        <w:rPr>
          <w:b/>
          <w:i/>
        </w:rPr>
        <w:t xml:space="preserve">Zamawiający </w:t>
      </w:r>
      <w:r>
        <w:rPr/>
        <w:t xml:space="preserve">powołuje się na zapis Ustawy, należy przez to rozumieć </w:t>
      </w:r>
      <w:r>
        <w:rPr>
          <w:b/>
        </w:rPr>
        <w:t>USTAWĘ</w:t>
      </w:r>
      <w:r>
        <w:rPr/>
        <w:t xml:space="preserve"> z dnia 29 stycznia 2004 r. </w:t>
      </w:r>
      <w:r>
        <w:rPr>
          <w:b/>
        </w:rPr>
        <w:t>Prawo zamówień publicznych</w:t>
      </w:r>
      <w:r>
        <w:rPr/>
        <w:t xml:space="preserve"> (Dz. U. 2007r. Nr 223, poz. 1655, z późniejszymi zmianami)</w:t>
      </w:r>
    </w:p>
    <w:p>
      <w:pPr>
        <w:pStyle w:val="TextBody"/>
        <w:spacing w:lineRule="auto" w:line="240"/>
        <w:rPr/>
      </w:pPr>
      <w:r>
        <w:rPr/>
        <w:t>2. Wszystkie wymagane od oferenta dokumenty, o których mowa w specyfikacji  istotnych warunków zamówienia a wynikające z Ustawy, oferent zobowiązany jest załączyć w oryginale lub potwierdzone za zgodnością z orygina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0.</w:t>
      </w:r>
      <w:r>
        <w:rPr>
          <w:b/>
          <w:smallCaps/>
        </w:rPr>
        <w:t>Określenie przedmiotu zamówienia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1. Przebudowa i remonty pieców kaflowych w budynkach administrowanych przez BTBS    Spółka z o.o. w Barlink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Wykaz przewidzianych do wykonania prac stanowi załącznik Nr 6.</w:t>
      </w:r>
    </w:p>
    <w:p>
      <w:pPr>
        <w:pStyle w:val="Normal"/>
        <w:spacing w:lineRule="auto" w:line="360"/>
        <w:jc w:val="both"/>
        <w:rPr/>
      </w:pPr>
      <w:r>
        <w:rPr/>
        <w:t>4.2. Oferent powyższe zadanie wykona z materiałów własnych i z odzysku.</w:t>
      </w:r>
    </w:p>
    <w:p>
      <w:pPr>
        <w:pStyle w:val="Normal"/>
        <w:spacing w:lineRule="auto" w:line="360"/>
        <w:ind w:left="426" w:hanging="0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spacing w:lineRule="auto" w:line="360"/>
        <w:jc w:val="both"/>
        <w:rPr>
          <w:color w:val="0000FF"/>
          <w:effect w:val="blinkBackground"/>
        </w:rPr>
      </w:pPr>
      <w:r>
        <w:rPr>
          <w:color w:val="0000FF"/>
          <w:effect w:val="blinkBackground"/>
        </w:rPr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5.0.Termin wykonania robót do dnia 30.09.2009 roku</w:t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mallCaps/>
        </w:rPr>
        <w:t>6.0. Przy wyborze oferty zamawiający będzie kierował się następującymi kryter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360"/>
        <w:ind w:left="870" w:hanging="360"/>
        <w:jc w:val="both"/>
        <w:rPr/>
      </w:pPr>
      <w:r>
        <w:rPr/>
        <w:t>cena oferty</w:t>
        <w:tab/>
        <w:tab/>
        <w:tab/>
        <w:tab/>
        <w:tab/>
        <w:tab/>
        <w:tab/>
        <w:tab/>
        <w:t>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a poszczególnych kryteriów odbędzie się w skali 0-100 pkt. z uwzględnieniem przypisanych uwa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(koszt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minimalna otrzymuje 100 punktów, waga kryterium – 100 %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cena minimalna x 100 pkt. x waga kryterium (100%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cena ofer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Nie dopuszcza się możliwości składania oferty częściowych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Sposób obliczania ceny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ofercie należy podać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Ryczałtową wartość netto budowy 1m</w:t>
      </w:r>
      <w:r>
        <w:rPr>
          <w:vertAlign w:val="superscript"/>
        </w:rPr>
        <w:t>3</w:t>
      </w:r>
      <w:r>
        <w:rPr/>
        <w:t xml:space="preserve"> nowych piecy z kafli rozbiórkowych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Ryczałtową wartość netto przestawienia 1 m</w:t>
      </w:r>
      <w:r>
        <w:rPr>
          <w:vertAlign w:val="superscript"/>
        </w:rPr>
        <w:t>3</w:t>
      </w:r>
      <w:r>
        <w:rPr/>
        <w:t xml:space="preserve"> pieca kaflowego obejmującą następujący zakres robót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</w:t>
      </w:r>
      <w:r>
        <w:rPr/>
        <w:t>a)  wykonanie prac zgodnie z KNR 4-01 tab. 1001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</w:t>
      </w:r>
      <w:r>
        <w:rPr/>
        <w:t>b)  wywóz gruzu na wysypisko nieczystości stał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ne drobne roboty niezbędne do wykonania ww. zakresu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yczałtową wartość netto przestawienia 1 m</w:t>
      </w:r>
      <w:r>
        <w:rPr>
          <w:vertAlign w:val="superscript"/>
        </w:rPr>
        <w:t xml:space="preserve">3 </w:t>
      </w:r>
      <w:r>
        <w:rPr/>
        <w:t>trzonu kuchen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la prac nie objętych deklarowanymi wartościami ryczałtowymi, zleconymi dodatkowo w przypadkach awaryjnych, roboty zostaną wycenione w oparciu o właściwy KNR przy zastosowaniu stawek robociz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r-g – zł; Kp - %; Zysk - %; ceny jednostkowe wbudowanych materiałów zostaną przyjęte w oparciu o faktury wystawione dla ich zakup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</w:t>
      </w:r>
      <w:r>
        <w:rPr>
          <w:b/>
          <w:smallCaps/>
        </w:rPr>
        <w:t>Wymagania dotyczące wadium i zabezpieczenia należytego wykonania   robót.</w:t>
      </w:r>
    </w:p>
    <w:p>
      <w:pPr>
        <w:pStyle w:val="TextBody"/>
        <w:rPr/>
      </w:pPr>
      <w:r>
        <w:rPr>
          <w:spacing w:val="-20"/>
        </w:rPr>
        <w:t xml:space="preserve">9.1.  Warunkiem udziału w przetargu jest wniesienie wadium w wysokości </w:t>
      </w:r>
      <w:r>
        <w:rPr>
          <w:b/>
          <w:spacing w:val="-20"/>
          <w:u w:val="single"/>
        </w:rPr>
        <w:t>900,00 zł</w:t>
      </w:r>
      <w:r>
        <w:rPr>
          <w:spacing w:val="-20"/>
        </w:rPr>
        <w:t xml:space="preserve"> najpóźniej do dnia 31.03.2009r na konto GBS Barlinek nr  5183 5500 0900 0001 4320 0000 74, lub w kasie Zamawiającego</w:t>
      </w:r>
    </w:p>
    <w:p>
      <w:pPr>
        <w:pStyle w:val="TextBody"/>
        <w:rPr>
          <w:i/>
          <w:i/>
          <w:color w:val="FF00FF"/>
        </w:rPr>
      </w:pPr>
      <w:r>
        <w:rPr/>
        <w:t>9.2. Zamawiający będzie dysponował złożonym wadium ściśle i zgodnie z zapisami Art. 46 Ustawy.</w:t>
      </w:r>
    </w:p>
    <w:p>
      <w:pPr>
        <w:pStyle w:val="Normal"/>
        <w:spacing w:lineRule="auto" w:line="360"/>
        <w:ind w:left="60" w:hanging="0"/>
        <w:jc w:val="both"/>
        <w:rPr>
          <w:i/>
          <w:i/>
        </w:rPr>
      </w:pPr>
      <w:r>
        <w:rPr/>
        <w:t>9.3.Zamawiający będzie żądał od wykonawcy zabezpieczenia należytego wykonania umowy w wysokości 5% wartości umownej zamówi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mallCaps/>
        </w:rPr>
        <w:t>10.0.Ofertę należy złożyć</w:t>
      </w:r>
      <w:r>
        <w:rPr/>
        <w:t xml:space="preserve"> do dnia </w:t>
      </w:r>
      <w:r>
        <w:rPr>
          <w:u w:val="single"/>
        </w:rPr>
        <w:t>01.04.2009r do godz. 10</w:t>
      </w:r>
      <w:r>
        <w:rPr>
          <w:u w:val="single"/>
          <w:vertAlign w:val="superscript"/>
        </w:rPr>
        <w:t>00</w:t>
      </w:r>
      <w:r>
        <w:rPr/>
        <w:t xml:space="preserve"> w sekretariacie siedziby spółki  przy ul. Szpitalnej 4 w Barl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>11.0Oferent może zwrócić się na piśmie</w:t>
      </w:r>
      <w:r>
        <w:rPr/>
        <w:t xml:space="preserve"> do zamawiającego z prośbą o udzielenie  wyjaśnień dotyczących specyfikacji istotnych warunków zamówie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4"/>
        </w:rPr>
        <w:t>11.1</w:t>
      </w:r>
      <w:r>
        <w:rPr>
          <w:b w:val="false"/>
          <w:caps w:val="false"/>
          <w:smallCaps w:val="false"/>
          <w:sz w:val="24"/>
        </w:rPr>
        <w:t xml:space="preserve"> Zamawiający udzieli odpowiedzi na każde zapytanie, które otrzyma, co najmniej 6 dni przed terminem składania ofert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11.2.Odpowiedzi w formie pisemnej będą udzielane bezzwłocznie, z jednoczesnym rozesłaniem tak treści zapytania jak i odpowiedzi na nie do wszystkich uczestników postępowania.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mallCaps/>
        </w:rPr>
        <w:t xml:space="preserve">   </w:t>
      </w:r>
      <w:r>
        <w:rPr>
          <w:b/>
          <w:smallCaps/>
        </w:rPr>
        <w:t>Termin do którego oferent</w:t>
      </w:r>
      <w:r>
        <w:rPr/>
        <w:t xml:space="preserve"> będzie związany ofertą upłynie 01.05.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13.0.  Otwarcie ofert </w:t>
      </w:r>
      <w:r>
        <w:rPr>
          <w:b/>
        </w:rPr>
        <w:t>nastąpi</w:t>
      </w:r>
      <w:r>
        <w:rPr/>
        <w:t xml:space="preserve"> w siedzibie zamawiającego w dniu 01.04.2009r o godz.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14.0.  Zamawiający otworzy koperty z ofertami</w:t>
      </w:r>
      <w:r>
        <w:rPr/>
        <w:t xml:space="preserve"> w obecności oferentów, którzy zechcą przybyć w dniu i czasie określonym w pkt. 13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14.1 Podczas otwierania kopert z ofertami zamawiający ogł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tan otwieranych kopert /które powinny być nienaruszone do chwili otwarcia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nazwę i adres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cenę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ysokość wpłaconego wadiu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Informacje dotyczące sprawdzenia, wyjaśnienia, ceny i porównywania ofert nie zostaną ujawnione oferentom ani innym osobom, których proces ten oficjalnie nie dotyczy, aż do momentu ogłoszenia nazwy wykonawcy, który wygrał przetarg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mawiający oceni i porówna jedynie te oferty, które zostaną określone przez niego jako zgodne z wymogami, tj. spełniają wszystkie warunki przedstawione w specyfik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Przed upływem okresu związania ofertą </w:t>
      </w:r>
      <w:r>
        <w:rPr>
          <w:b/>
          <w:i/>
        </w:rPr>
        <w:t>Zamawiający</w:t>
      </w:r>
      <w:r>
        <w:rPr/>
        <w:t xml:space="preserve"> powiadomi pisemnie oferenta, który wygrał przetarg o jego wyborze na wykonawcę robót, a pozostałych oferentów o wyniku przetargu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>15.0. W terminie nie krótszym niż 7 dni</w:t>
      </w:r>
      <w:r>
        <w:rPr>
          <w:b/>
          <w:smallCaps/>
          <w:color w:val="FF00FF"/>
        </w:rPr>
        <w:t xml:space="preserve"> </w:t>
      </w:r>
      <w:r>
        <w:rPr/>
        <w:t>od dnia wysłania informacji  do oferentów o wyborze oferty najkorzystniejszej, zostanie zawarta umowa z wybranym oferentem</w:t>
      </w:r>
      <w:r>
        <w:rPr>
          <w:b/>
          <w:i/>
        </w:rPr>
        <w:t>.</w:t>
      </w:r>
      <w:r>
        <w:rPr/>
        <w:t xml:space="preserve"> Wybrany oferent w zawiadomieniu o wygraniu przez niego przetargu będzie poinformowany o terminie i miejscu zawarcia Umowy oraz zobowiązany do wniesienia zabezpieczenia należytego wykonania umowy w dacie jej zawarcia.</w:t>
      </w:r>
    </w:p>
    <w:p>
      <w:pPr>
        <w:pStyle w:val="Normal"/>
        <w:spacing w:lineRule="auto" w:line="360"/>
        <w:rPr/>
      </w:pPr>
      <w:r>
        <w:rPr>
          <w:b/>
          <w:smallCaps/>
        </w:rPr>
        <w:t>16.0.  Istotne warunki</w:t>
      </w:r>
      <w:r>
        <w:rPr/>
        <w:t xml:space="preserve"> na jakich zamawiający zamierza zawrzeć umowę określone są w załączonym wzorze umowy /załącznik nr 5/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>17.0.  Osoba uprawniona ze strony zamawiającego</w:t>
      </w:r>
      <w:r>
        <w:rPr/>
        <w:t xml:space="preserve"> do bezpośredniego kontaktowania się z oferentami /osobiście lub telefonicznie/ jest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erownik BTBS – Edward Hołowczak, pokój nr 1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nspektor ds. budownictwa – Szymon Kowalczyk, pokój nr 8 </w:t>
      </w:r>
    </w:p>
    <w:p>
      <w:pPr>
        <w:pStyle w:val="TextBody"/>
        <w:rPr/>
      </w:pPr>
      <w:r>
        <w:rPr/>
        <w:t>tel. 095 746234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18.0.   Inne informacje</w:t>
      </w:r>
    </w:p>
    <w:p>
      <w:pPr>
        <w:pStyle w:val="TextBody"/>
        <w:rPr/>
      </w:pPr>
      <w:r>
        <w:rPr>
          <w:smallCaps/>
        </w:rPr>
        <w:t xml:space="preserve">18.1. </w:t>
      </w:r>
      <w:r>
        <w:rPr/>
        <w:t>Wykonawca w ramach umowy o wykonanie robót zobowiązany jest zapewnić odbiór kominiarski i w dniu odbioru Wykonanej partii pieców przekaże Zamawiającemu właściwe protokoły odbioru.</w:t>
      </w:r>
    </w:p>
    <w:p>
      <w:pPr>
        <w:pStyle w:val="TextBody"/>
        <w:rPr/>
      </w:pPr>
      <w:r>
        <w:rPr/>
        <w:t>18.2. Zamawiający zastrzega sobie prawo wyłączenia części robót z zakresu umownego bez prawa naliczania odszkodowania za roboty niewykonane przez Wykonawcę.</w:t>
      </w:r>
    </w:p>
    <w:p>
      <w:pPr>
        <w:pStyle w:val="TextBody"/>
        <w:rPr/>
      </w:pPr>
      <w:r>
        <w:rPr/>
        <w:t>18.3. Wszelkie koszty związane z przygotowaniem i złożeniem oferty ponoszą oferenci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>
          <w:b/>
          <w:smallCaps/>
        </w:rPr>
        <w:t>19.0.Załączniki</w:t>
      </w:r>
      <w:r>
        <w:rPr>
          <w:b/>
        </w:rPr>
        <w:t xml:space="preserve">  </w:t>
      </w:r>
      <w:r>
        <w:rPr>
          <w:b/>
          <w:smallCaps/>
        </w:rPr>
        <w:t>stanowiące integralną część siw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firstLine="37"/>
        <w:rPr>
          <w:b/>
          <w:b/>
          <w:sz w:val="18"/>
        </w:rPr>
      </w:pPr>
      <w:r>
        <w:rPr/>
        <w:t>Formularz oferty na wykonanie robót</w:t>
        <w:tab/>
        <w:tab/>
        <w:tab/>
        <w:tab/>
        <w:t xml:space="preserve">                             Zał. Nr.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firstLine="37"/>
        <w:rPr>
          <w:b/>
          <w:b/>
          <w:sz w:val="18"/>
        </w:rPr>
      </w:pPr>
      <w:r>
        <w:rPr/>
        <w:t>Specyfikacja techniczna wykonania i odbioru robót.                                           Zał. Nr.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firstLine="37"/>
        <w:rPr>
          <w:b/>
          <w:b/>
          <w:sz w:val="18"/>
        </w:rPr>
      </w:pPr>
      <w:r>
        <w:rPr/>
        <w:t>Oświadczenie w trybie Art. 22 ust. 1 Ustawy</w:t>
        <w:tab/>
        <w:tab/>
        <w:tab/>
        <w:tab/>
        <w:tab/>
        <w:t xml:space="preserve">      Zał. Nr.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right="-1" w:firstLine="37"/>
        <w:rPr>
          <w:b/>
          <w:b/>
          <w:sz w:val="18"/>
        </w:rPr>
      </w:pPr>
      <w:r>
        <w:rPr/>
        <w:t xml:space="preserve">Kwalifikacje techniczne </w:t>
        <w:tab/>
        <w:tab/>
        <w:tab/>
        <w:tab/>
        <w:tab/>
        <w:tab/>
        <w:tab/>
        <w:t xml:space="preserve">      Zał. Nr.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right="-1" w:firstLine="37"/>
        <w:rPr>
          <w:b/>
          <w:b/>
          <w:sz w:val="18"/>
        </w:rPr>
      </w:pPr>
      <w:r>
        <w:rPr/>
        <w:t>Informacja o najważniejszych zrealizowanych /tożsamych/ zamówieniach        Zał. Nr.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firstLine="37"/>
        <w:rPr>
          <w:b/>
          <w:b/>
          <w:sz w:val="18"/>
        </w:rPr>
      </w:pPr>
      <w:r>
        <w:rPr/>
        <w:t>Wykaz adresowy z zakresem robót objętych postępowaniem                             Zał. Nr.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ind w:left="133" w:firstLine="37"/>
        <w:rPr>
          <w:b/>
          <w:b/>
          <w:sz w:val="18"/>
        </w:rPr>
      </w:pPr>
      <w:r>
        <w:rPr/>
        <w:t>Projekt umowy o roboty budowlane</w:t>
        <w:tab/>
        <w:tab/>
        <w:tab/>
        <w:tab/>
        <w:tab/>
        <w:tab/>
        <w:t xml:space="preserve">     Zał. Nr.7     </w:t>
      </w:r>
    </w:p>
    <w:p>
      <w:pPr>
        <w:pStyle w:val="TextBody"/>
        <w:ind w:left="133" w:hanging="0"/>
        <w:rPr>
          <w:b/>
          <w:b/>
          <w:sz w:val="18"/>
        </w:rPr>
      </w:pPr>
      <w:r>
        <w:rPr/>
        <w:tab/>
        <w:tab/>
        <w:tab/>
        <w:t xml:space="preserve">   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 w:val="22"/>
        </w:rPr>
        <w:t>OPRACOWAŁ:                                                                                            ZATWIERDZIŁ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                                                                              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360" w:firstLine="37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2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i w:val="false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1">
    <w:name w:val="WW8Num51z1"/>
    <w:qFormat/>
    <w:rPr>
      <w:i w:val="false"/>
      <w:color w:val="auto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30:00Z</dcterms:created>
  <dc:creator>m</dc:creator>
  <dc:description/>
  <dc:language>en-US</dc:language>
  <cp:lastModifiedBy>sk</cp:lastModifiedBy>
  <cp:lastPrinted>2009-03-03T11:43:00Z</cp:lastPrinted>
  <dcterms:modified xsi:type="dcterms:W3CDTF">2009-03-03T11:23:00Z</dcterms:modified>
  <cp:revision>41</cp:revision>
  <dc:subject/>
  <dc:title>Specyfikacja istotnych warunków zamówienia</dc:title>
</cp:coreProperties>
</file>