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</w:t>
      </w:r>
    </w:p>
    <w:p>
      <w:pPr>
        <w:pStyle w:val="Normal"/>
        <w:ind w:left="567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.........</w:t>
      </w:r>
    </w:p>
    <w:p>
      <w:pPr>
        <w:pStyle w:val="Normal"/>
        <w:ind w:left="567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ady Miejskiej w Barlinku  </w:t>
      </w:r>
    </w:p>
    <w:p>
      <w:pPr>
        <w:pStyle w:val="Normal"/>
        <w:ind w:left="567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 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OGRAM USUWANIA WYROBÓW ZAWIERAJĄCYCH AZBEST DLA MIASTA I GMINY BARLIN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na lata </w:t>
      </w:r>
      <w:r>
        <w:rPr>
          <w:rFonts w:eastAsia="Times New Roman" w:cs="Times New Roman"/>
          <w:bCs/>
          <w:i/>
          <w:color w:val="auto"/>
          <w:sz w:val="28"/>
          <w:szCs w:val="28"/>
          <w:lang w:val="pl-PL" w:eastAsia="zxx" w:bidi="ar-SA"/>
        </w:rPr>
        <w:t>2009 - 2014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arlinek, wrzesień 2008 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Opracowanie programu  Grzegorz Przybylski inspektor ds. ochrony środowiska w referacie gospodarki mieniem komunalnym i ochrony środowiska Urzędu Miejskiego w Barlinku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PIS TREŚC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rowadzenie......................................................................................................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dliwość azbestu dla zdrowia ludzkiego........................................................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pisy prawne dotyczące postępowania z wyrobami i odpadami zawierającymi azbest i obowiązki z nich wynikające.................................................................. 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e o ilości i stanie wyrobów zawierających azbest na terenie Miasta i Gminy Barlinek ...............................................................................................................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inansowe aspekty realizacji programu.............................................................. 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armonogram rzeczowy realizacji programu......................................................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umowanie ....................................................................................................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  Załączniki............................................................................................................. 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pis załączników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Wykaz podstawowych aktów prawnych dot. azbestu obowiązujących w Polsce.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Wykaz firm posiadających pozwolenie na prowadzenie na terenie Miasta i Gminy Barlinek prac, w wyniku których powstają odpady zawierające  azbest – stan na dzień 30.06.2008 r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3 i 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 Druki informacji o wyrobach zawierających azbest i miejscu ich wykorzystywa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1.   Wprowadzenie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świecie znanych jest ponad 5 tys. wyrobów, do produkcji których używano azbestu. Są to głównie wyroby stosowane w budownictwie jako pokrycia dachowe, osłony elewacyjne ścian, rury kanalizacyjne i wodociągowe oraz elementy izolacyjne. Azbest wykorzystywany był również między innymi przy produkcji sprzętu gospodarstwa domowego, np. piecyków elektrycznych i gazowych, opiekaczy, siatek azbestowych; do produkcji farb, pokostów, klejów, płytek i wykładzin podłogowych i koców gaśniczy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olsce nie występują złoża azbestu nadające się do eksploatacji. Azbest stosowany dawniej do produkcji w naszym kraju importowano głównie z byłego ZSRR i Kanady. W latach 70 ubiegłego wieku sprowadzano do kraju ok. 100 tys. ton azbestu rocznie, który wykorzystywany był przede wszystkim (ok. 85 %) do wyrobu materiałów budowlanych, pokryć dachowych oraz elewacji budynków. W 1980 r. z płyt azbestowo-cementowych wykonanych było ok. 45 % pokryć dachowych i fasadowych. Po 15 latach udział tych płyt                                     w nowobudowanych pokryciach dachowych, zmniejszył się o 30%. Znaczącą pozycję                w bilansie wyrobów azbestowych stanowią znajdujące się w ziemi i budynkach rury azbestowo-cementowe. Szacuje się, że jest ich ok. 600 tys. ton. Znaczna ilość wyrobów azbestowych stosowana jest w hutnictwie i przemyśle ceramicznym. Jest to ok. 60 tys. ton. Masę będących w użyciu wyrobów małogabarytowych, takich jak uszczelki, kształtki, okładziny hamulcowe czy wyroby włókiennicze, ocenia się na 100 tys. ton. </w:t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otrzeba opracowania Programu usuwania wyrobów zawierających azbest dla miasta       i gminy Barlinek na lata 2009– 2014 zawarta został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Planie Gospodarki Odpadami dla Niasta i Gminy Barlinek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lem Programu jest doprowadzenie do stopniowej eliminacji wyrobów zawierających azbest z otoczenia człowieka oraz ich bezpieczne i prawidłowe unieszkodliwienie. W programie opisano ogólne mechanizmy oraz zasady pomocy, której Gmina zamierza udzielić osobom decydującym się na usunięcie elementów zawierających azbest z budynków lub budowli. Pomoc ta ma na celu zachęcić do podejmowania tego rodzaju działań  oraz zmniejszyć ryzyko związane z nieprawidłowym ich wykonaniem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2.  Szkodliwość azbestu dla zdrowia ludzkiego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Azbest to minerał (minerał) o strukturze włóknistej występujący w przyrodzie, który wykazuje znaczną wytrzymałość na rozciąganie, nie jest przewodnikiem ciepła, ma właściwości dźwiękochłonne i jest dość odporny na działanie czynników chemiczny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wyższe właściwości azbestu sprawiły, że stał się on materiałem bardzo rozpowszechnionym, znajdując zastosowanie w bardzo wielu wyrobach przemysłowych          i używanych w życiu codziennym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śród wyrobów azbestowych można wydzielić dwie ich grupy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roby miękkie” 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tórych gęstość objętościowa jest mniejsza niż 1000k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są to słabo związane artykuły azbestowe o wysokim, ponad 60% udziale azbestu w produkcie oraz niskiej zawartości substancji wiążącej, do których zaliczamy między innymi: tynki, maty, płyty azbestowe, materiały izolujące. </w:t>
      </w:r>
    </w:p>
    <w:p>
      <w:pPr>
        <w:pStyle w:val="Normal"/>
        <w:spacing w:lineRule="atLeast" w:line="100"/>
        <w:ind w:left="27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roby twarde” 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tórych gęstość objętościowa jest większa niż 1000kg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zawierające wysoki udział substancji wiążącej, zaś niski (poniżej 15%) udział azbestu, do których należą płyty faliste i płaskie, rury wodociągowe, elementy kanalizacji. Spójność włókien azbestowych w tych wyrobach jest tak wysoka, że praktycznie nie uwalniają się one do środowiska (wyjątkiem jest obróbka np. cięcie lub proces niszczenia mechanicznego wyrobu)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yroby azbestowe będące w dobrym stanie technicznym oraz odpowiednio zabezpieczone nie stanowią zagrożenia dla zdrowia ludzkiego. Zagrożenie występuje wówczas, gdy powstaną warunki, które stwarzają możliwości uwalniania się włókien azbestowych z wyrobów do otoczenia. Do sytuacji takich dochodzi najczęściej w wyniku poddawania wyrobów azbestowych obróbce mechanicznej, jak również wskutek naruszania struktury wyrobu spowodowanej naturalnym starzeniem się materiału oraz pod wpływem oddziaływania czynników atmosferycznych. </w:t>
      </w:r>
    </w:p>
    <w:p>
      <w:pPr>
        <w:pStyle w:val="Tekstpodstawowy21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ab/>
        <w:t xml:space="preserve">Azbest został zaliczony do dziesięciu najgroźniejszych substancji powodujących zanieczyszczenie na ziemi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związku z tym, znajduje się on w wykazie opracowanym przez Ministerstwo Zdrowia i Opieki Społecznej, jako niebezpieczna substancja chemiczna              o udowodnionym działaniu rakotwórczym dla człowieka. Badania naukowe udowodniły, że azbest stanowi poważne zagrożenie dla zdrowia w następstwie długotrwałego narażania dróg oddechowych na wdychanie jego włókien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jwiększe zagrożenie dla organizmu ludzkiego stanowią włókna respirabilne, czyli takie, które mogą występować w postaci trwałego aerozolu w powietrzu i przedostawać się       z wdychanym powietrzem do organizmu. Są one dłuższe od 5 mikrometrów, mają grubość nie większą  niż 3 mikrometry i stosunek długości do średnicy mniejszy niż 3 : 1. Włókna te wdychane przez organizm żywy (człowieka) przedostają się do pęcherzyków płucnych,           z których nie mogą już być wydalone. Ich szkodliwe działanie może ujawnić się dopiero po wielu latach w postaci różnych schorzeń jak: pylica azbestowa (azbestoza), międzybłonniaki opłucnej i rak płuc. Im więcej jest włókien w powietrzu, którym oddychamy, tym większe jest ryzyko zachorowania na choroby wywołane azbestem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3. Przepisy prawne dotyczące postępowania z wyrobami i odpadami zawierającymi azbest i obowiązki z nich wynikające</w:t>
      </w:r>
    </w:p>
    <w:p>
      <w:pPr>
        <w:pStyle w:val="Normal"/>
        <w:overflowPunct w:val="true"/>
        <w:autoSpaceDE w:val="true"/>
        <w:spacing w:lineRule="atLeast" w:line="100"/>
        <w:ind w:left="0" w:right="0" w:firstLine="708"/>
        <w:textAlignment w:val="auto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 1997 r. w Polsce obowiązuje zakaz produkcji, handlu oraz stosowania wyrobów zawierających azbest. Zakaz taki wprowadzony został ustawą z 19 czerwca 1997 r. o zakazie stosowania wyrobów zawierających azbest (Dz. U. 2004 Nr 3, poz. 20 ze zm). W następnych latach wprowadzono szereg kolejnych aktów prawnych (ustaw i rozporządzeń) regulujących kwestie związane z postępowaniem i usuwaniem wyrobów zawierających azbest. Szczegółowy ich wykaz zawiera załącznik nr 2 do niniejszego opracowania. Uzupełnieniem aktów prawnych w przedstawionym zakresie jest „Program usuwania azbestu i wyrobów zawierających azbest stosowanych na terytorium Polski ” przyjęty przez Radę Ministrów        w dniu 14 maja 2002 r. oraz lokalne programy usuwania azbestu realizowane przez gminy, powiaty i województwa. </w:t>
      </w:r>
      <w:r>
        <w:rPr>
          <w:rFonts w:eastAsia="MS Mincho;Arial Unicode MS" w:cs="Times New Roman"/>
          <w:color w:val="auto"/>
          <w:sz w:val="24"/>
          <w:szCs w:val="24"/>
          <w:lang w:val="pl-PL" w:eastAsia="zxx" w:bidi="ar-SA"/>
        </w:rPr>
        <w:t xml:space="preserve">Polskie prawodawstwo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puszcza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wykorzystywanie azbestu lub wyrobów zawierających azbest w użytkowanych budynkach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talacjach lub urządzeniach nie dłużej niż do dnia 31 grudnia 2032 roku. W sposób szczegółowy określa również wymagania dotyczące postępowania z wyrobami i odpadami azbestowymi, obowiązki organów administracji, a także właścicieli i zarządców nieruchomości w tym zakresie oraz obowiązki wykonawców prac polegających na zabezpieczeniu i usuwaniu wyrobów zawierających azbest. Podstawowe obowiązki organów samorządowych, właścicieli i zarządców nieruchomości oraz przedsiębiorców prowadzących działalność, w wyniku której powstają odpady zawierające azbest, przedstawiono poniżej.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bowiązki  gm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anie, przyjęcie i aktualizacja planu gospodarki odpadami (z uwzględnieniem problematyki usuwania azbestu i wyrobów zawierającymi azbes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omadzenie informacji przekazywanych przez osoby fizyczne (właścicieli                          i zarządców nieruchomości) o wyrobach zawierających azbest i miejscu ich wykorzystywania.</w:t>
      </w:r>
    </w:p>
    <w:p>
      <w:pPr>
        <w:pStyle w:val="Normal"/>
        <w:shd w:fill="FFFFFF" w:val="clear"/>
        <w:spacing w:lineRule="atLeast" w:line="100" w:before="293" w:after="0"/>
        <w:ind w:left="317" w:right="0" w:hanging="278"/>
        <w:rPr>
          <w:rFonts w:eastAsia="Times New Roman" w:cs="Times New Roman"/>
          <w:b/>
          <w:b/>
          <w:color w:val="auto"/>
          <w:spacing w:val="-4"/>
          <w:w w:val="107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w w:val="107"/>
          <w:sz w:val="24"/>
          <w:szCs w:val="24"/>
          <w:lang w:val="pl-PL" w:eastAsia="zxx" w:bidi="ar-SA"/>
        </w:rPr>
        <w:t>Obowiązkiem właścicieli, zarządców lub użytkowników nieruchom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9" w:after="0"/>
        <w:ind w:left="720" w:right="0" w:hanging="360"/>
        <w:jc w:val="both"/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>kontrola wyrobów zawierających azbest znajdujących się w obiektach, urządzeniach budowlanych, urządzeniach przemysłowych lub innych miejscach zawierających azbes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9" w:after="0"/>
        <w:ind w:left="720" w:right="0" w:hanging="360"/>
        <w:jc w:val="both"/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>usuwanie wyrobów zawierających azbest zakwalifikowanych zgodnie z oceną do wymiany na skutek nadmiernego zużycia wyrobu lub jego uszkod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ind w:left="720" w:right="0" w:hanging="360"/>
        <w:jc w:val="both"/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przegląd i oznakowanie, w sposób przewidziany przez prawo, miejsc, w których był lub jest wykorzystywany azbest lub wyroby zawierające azbest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enie inwentaryzacji zastosowanych wyrobów zawierających azbest poprzez sporządzenie spisu z natur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enie i przedłożenie burmistrzowi miasta (dot. osób fizycznych niebędących przedsiębiorcami) oraz coroczna aktualizacja informacji o: wyrobach zawierających azbest i miejscu ich wykorzystywania; wyrobach zawierających azbest, których wykorzystanie zastało zakończone    (zał. 3 i 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zgłoszenie właściwemu organowi architektoniczno-budowlanemu prac polegających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>na zabezpieczaniu lub usuwaniu wyrobów zawierających azbest zgodnie z przepisami budowlanymi.</w:t>
      </w:r>
    </w:p>
    <w:p>
      <w:pPr>
        <w:pStyle w:val="Normal"/>
        <w:shd w:fill="FFFFFF" w:val="clear"/>
        <w:spacing w:lineRule="atLeast" w:line="100" w:before="144" w:after="0"/>
        <w:jc w:val="both"/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atLeast" w:line="100" w:before="144" w:after="0"/>
        <w:jc w:val="both"/>
        <w:rPr>
          <w:rFonts w:eastAsia="Times New Roman" w:cs="Times New Roman"/>
          <w:b/>
          <w:b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1"/>
          <w:sz w:val="24"/>
          <w:szCs w:val="24"/>
          <w:lang w:val="pl-PL" w:eastAsia="zxx" w:bidi="ar-SA"/>
        </w:rPr>
        <w:t>Obowiązki wykonawców prac polegających na zabezpieczeniu i usuwaniu wyrobów zawierających azbes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100" w:before="144" w:after="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yskanie pozwolenia, decyzji zatwierdzającej program gospodarki odpadami niebezpiecznymi albo złożenie organowi informacji o wytwarzanych odpadach oraz o sposobie gospodarowania odpadami niebezpiecznymi (zależnie od ilości wytwarzanych odpadów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100" w:before="144" w:after="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szkolenie przez uprawnioną instytucję zatrudnianych pracowników i osób kierujących lub nadzorujących, w zakresie bezpieczeństwa i higieny pracy przy zabezpieczaniu i usuwaniu tych wyrobów oraz w zakresie przestrzegania procedur dotyczących bezpiecznego postępowania z wyrobami zawierającymi azbes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100" w:before="144" w:after="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anie przed rozpoczęciem prac szczegółowego planu prac usuwania wyrobów zawierających azbest; ustalenie niezbędnego dla rodzaju wykonywanych prac monitoringu powietrza; - posiadanie niezbędnego wyposażenia technicznego   i socjalnego zapewniającego - prowadzenie określonych planem prac oraz zabezpieczeń pracowników i środowiska przed narażeniem na działanie azbestu; - zgłoszenie prac polegających na zabezpieczeniu lub usunięciu wyrobów zawierających azbest z obiektu, urządzenia budowlanego lub instalacji przemysłowej, właściwemu organowi nadzoru budowlanego oraz właściwemu okręgowemu inspektorowi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tLeast" w:line="100"/>
        <w:ind w:left="1080" w:right="0" w:hanging="36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warunków bezpiecznego usuwania wyrobów zawierających azbest                     z miejsca ich występowania w sposób określony w § 8 rozporządzenia Ministra Gospodarki, Pracy i Polityki Społecznej z dnia 21 kwietnia 2004r. w sprawie sposobów i warunków bezpiecznego użytkowania i usuwania wyrobów zawierających azbest,</w:t>
      </w:r>
    </w:p>
    <w:p>
      <w:pPr>
        <w:pStyle w:val="Normal"/>
        <w:tabs>
          <w:tab w:val="clear" w:pos="708"/>
          <w:tab w:val="left" w:pos="1080" w:leader="none"/>
          <w:tab w:val="left" w:pos="2220" w:leader="none"/>
        </w:tabs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arunkiem koniecznym bezpiecznego dla ludzi i środowiska użytkowania i usuwania wyrobów zawierających azbest jest rzetelnie sporządzona inwentaryzacja wyrobów zawierających azbest i ocena ich stanu, określająca, w zależności od rodzaju, stanu i sposobu zastosowania azbestu,  stopień pilności wymiany wyrobów zawierających azbest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rozporządzeniach Ministra Gospodarki, Pracy i Polityki Socjalnej z dnia 23 października 2003 r. w sprawie wymagań w zakresie wykorzystywania i przemieszczania azbestu oraz wykorzystywania i oczyszczania instalacji lub urządzeń, w których był lub jest wykorzystywany azbest oraz z dnia 2 kwietnia 2004 w sprawie sposobów i warunków bezpiecznego użytkowania i usuwania wyrobów zawierających azbest, założono wykonanie inwentaryzacji oraz dokonanie oceny stanu wyrobów zawierających azbest na 2004 r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 tego też roku właściciele i zarządcy obiektów zobligowani są do przekazywania marszałkowi województwa i wójtowi, burmistrzowi lub prezydentowi miasta informacji           o wyrobach zawierających azbest i miejscu ich wykorzystywania oraz informacji o wyrobach, których wykorzystanie zakończono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zepisy w sposób bezpośredni nie precyzują, kto może być wykonawcą prac polegających na zabezpieczeniu i usuwaniu wyrobów zawierających azbest, biorąc jednak pod uwagę obowiązki, jakie postawiono przed wykonawcą, wnioskować należy, że tego typu prace powinna wykonywać wyspecjalizowana jednostka posiadająca stosowne zezwolenia oraz wyposażenie techniczne i socjalne zapewniające prowadzenie prac oraz odpowiednie zabezpieczenie pracowników i środowiska przez narażeniem na działanie azbestu.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 r. Prawo ochrony środowiska. Przewidują one w takich przypadkach odpowiedzialność karną tj. kary aresztu,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.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onadto do odpowiedzialności za szkody spowodowane oddziaływaniem                          na środowisko, w tym również powstałe w wyniku postępowania z wyrobami zawierającymi azbest, mają zastosowanie przepisy kodeksu cywilnego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4. Informacje o ilości i stanie wyrobów zawierających azbest na terenie Miasta i Gminy Barlinek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Określenie szacunkowych ilości azbestu na terenie Miasta i Gminy Barlinek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informacji o wyrobach zawierających azbest i miejscu ich wykorzystywania, zgłoszonych do Burmistrza Barlinka przez właścicieli i zarządców nieruchomości, określono ilości oraz miejsca występowania takich wyrobów na terenie Miasta i Gminy Barlinek. W roku 2005 zostało wystosowane pismo wraz z wnioskiem do wszystkich sołtysów gminy Barlinek zawiadamiające o przedkładaniu informacji o wyrobach zawierających azbest, celem rozprowadzenia w swoich sołectwach. Również w prasie lokalnej ukazały się informacje         o azbeście i o zgłaszaniu jego występowania do Urzędu Miejskiego. W 2005 roku od właścicieli nieruchomości z Gminy Barlinek wpłynęły 22 zgłoszenia. W 2006 r., zgłoszenia dokonało 4 właścicieli nieruchomości. Natomiast w 2008r. powyższą informację złożył Klub sportowy z Mostkowa. Dodatkowo zebrano informacje o ilości i miejscach występowania azbestu na terenach zarządzanych przez spółdzielnie mieszkaniowe „PIAST”, „LUKARY”      i „ASTRA” i wspólnoty mieszkańców – Barlineckiego Towarzystwa Budownictwa Społecznego, a także od: Agencji Nieruchomości Rolnych – Jednostka Gospodarcza Zasobu w Myśliborzu, Przedsiębiorstwa Gospodarki Komunalnej i Spółki wodnej „PŁONIA” gdzie wskazano miejsca występowania azbestu. Zebrane informacje przedstawiono w poniższych tabelach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Inwentaryzacja azbestu na terenie Miasta i Gminy Barlinek - zarządcy (stan na 30.06.2008 r.)</w:t>
      </w:r>
    </w:p>
    <w:p>
      <w:pPr>
        <w:pStyle w:val="Tekstpodstawowy31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0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59"/>
        <w:gridCol w:w="2159"/>
        <w:gridCol w:w="1799"/>
        <w:gridCol w:w="105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Posiadacz, zarząd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Rodzaj wyrob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Ilość - m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Ilość - tony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.M. "PIAST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7,3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.M. "LUKARY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krycie dachowe - eternit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utówk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180,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NR Jednostka Gospodarcza Zasobu w Myśliborzu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krycie dachowe - płyty azbestowo-cementow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Żelice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48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ychnów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08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728,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48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runki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776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ara Dziedzin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77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rlineckie Towarzystwo Budownictwa Społecznego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łyty faliste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880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.M. "ASTRA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65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dsiębiorstwo Gospodarki Komunalnej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26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półka Wodna "PŁONIA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5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półka Wodna "PŁONIA"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rury i złącza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8,37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dgórze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,25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łonn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2,20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rzynk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9,60</w:t>
            </w:r>
          </w:p>
        </w:tc>
      </w:tr>
      <w:tr>
        <w:trPr>
          <w:trHeight w:val="27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7,30</w:t>
            </w:r>
          </w:p>
        </w:tc>
      </w:tr>
      <w:tr>
        <w:trPr>
          <w:trHeight w:val="530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trąpie i Nowa Dziedzin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6,7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ychnów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5,20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KS „POGOŃ II Mostkowo” - Barlinek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8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wentaryzacja azbestu na terenie Miasta i Gminy Barlinek – osoby fizyczne (stan na 30.06.2008 r.)</w:t>
      </w: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0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6"/>
        <w:gridCol w:w="3287"/>
        <w:gridCol w:w="1513"/>
        <w:gridCol w:w="10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Nazwa, rodzaj wyrobu zawierającego azbe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Miejsce (miejscowość) występowania wyrobu zawierającego azbe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Jednostka miary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[m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Liczba osób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Osi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7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Ożar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34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3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Okun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4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Moczk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5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Dzik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6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Mostk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24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7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Stara Dziedzi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8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Strąp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3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9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Wiewiórk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0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Żyd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8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Jarząbk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Barline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1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Szczegółowy wykaz właścicieli, zarządców lub użytkowników obiektów budowlanych,         w których występują elementy zawierające azbest znajduje się w referacie gospodarki mieniem komunalnym i ochrony środowiska Urzędu Miejskiego w Barlinku. Z analizy przedłożonych informacji wynika, że na terenie Gminy Barlinek dominują wyroby zawierające azbest w postaci płyt azbestowo-cementowych falistych, tj. ok. 98 %, pozostała ilość azbestu znajduje się w rurach i złączach azbestowo-cementow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e te są podstawą opracowania programu usuwania wyrobów zawierających azbest     z terenu miasta i gminy Barlinek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5.  Finansowe aspekty realizacji programu</w:t>
      </w:r>
    </w:p>
    <w:p>
      <w:pPr>
        <w:pStyle w:val="Normal"/>
        <w:ind w:left="2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godnie z art. 406 pkt. 6 ustawy z dnia 27 kwietnia 2001 r. Prawo ochrony środowiska (Dz.U. z 2008 r. Nr 25 poz. 150 ze zm.) środki gminnych funduszy przeznacza się na przedsięwzięcia związane z gospodarką odpadami i ochroną powierzchni ziemi.</w:t>
      </w:r>
    </w:p>
    <w:p>
      <w:pPr>
        <w:pStyle w:val="Normal"/>
        <w:ind w:left="2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akłada się, że usuwanie wyrobów zawierających azbest będzie się odbywać ze wsparciem finansowym Gminy w latach 2009 – 2014. Wsparcie dotyczyć będzie sfinansowania 90 % kosztów utylizacji i 10 % kosztów demontażu - usuwania wyrobów zawierających azbest. Dofinansowanie odbywać się będzie ze środków Gminnego Funduszu Ochrony Środowiska i Gospodarki Wodnej. Ustala się zwrot kosztów ze środków Gminnego Funduszu Ochrony Środowiska i Gospodarki Wodnej w Barlinku dla osób fizycznych i wspólnot mieszkaniowych w części, w której właścicielami są osoby fizyczne, związanych   z realizacją zadań polegających na usuwaniu i utylizacji elementów i materiałów zawierających azbest z obiektów budowlanych położonych na terenie Miasta i Gminy Barlinek. Szczegółowe warunki pomocy finansowej dla osób podejmujących się usunięcia i unieszkodliwienia wyrobów zawierających azbest określone zostaną w odrębnym Zarządzeniu Burmistrza Barlink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 Środki finansowe na realizację programu zostaną corocznie zabezpieczone w ramach Gminnego Funduszu Ochrony Środowiska i Gospodarki Wodnej w budżecie gmin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6. Harmonogram rzeczowy realizacji zadani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032"/>
        <w:gridCol w:w="31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eastAsia="zxx" w:bidi="ar-SA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eastAsia="zxx" w:bidi="ar-SA"/>
              </w:rPr>
              <w:t>Nazwa zadan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eastAsia="zxx" w:bidi="ar-SA"/>
              </w:rPr>
              <w:t>Okres realizacji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1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Opracowanie Zarządzenia Burmistrza Barlinka w sprawie warunków dofinansowania działań polegających na usunięciu i unieszkodliwieniu wyrobów zawierających azbest z budynków, budowli i instalacji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8"/>
                <w:lang w:val="pl-PL" w:eastAsia="zxx" w:bidi="ar-SA"/>
              </w:rPr>
              <w:t>IV kwartał 20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2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Działalność informacyjna i edukacyjna skierowana do właścicieli, zarządców i użytkowników budynków, budowli i instalacji zawierających azbest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2008 - 201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3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Coroczna aktualizacja bazy danych o obiektach zawierających azbest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2008 - 201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4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pl-PL" w:eastAsia="zxx" w:bidi="ar-SA"/>
              </w:rPr>
              <w:t>Monitoring i ocena realizacji programu w ramach Gminnego Planu Gospodarki Odpadami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eastAsia="zxx" w:bidi="ar-SA"/>
              </w:rPr>
              <w:t>2008 - 2014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7.  Podsumowanie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>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mimo wprowadzenia zakazu stosowania azbestu w nowych budynkach                        i  technologiach będzie on elementem struktury wielu obiektów jako materiał wbudowany jeszcze przez kilkadziesiąt lat. Należy pamiętać, że nie jest szkodliwa sama obecność                w budynku materiałów zawierających azbest. Niebezpieczeństwo pojawia się w wyniku nieprawidłowego obchodzenia się z tymi elementami, na skutek czego mogą one stać się niebezpieczne będąc źródłem emisji włókien azbestowych do powierza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jważniejsze jest zastosowanie się właścicieli i zarządców obiektów budowlanych do obowiązku prowadzenia okresowych kontroli i oceny stanu technicznego wyrobów zawierających azbest oraz przekazywania właściwym jednostkom danych o ilości, stanie              i miejscu występowania azbestu. Pozwoli to na uzyskanie pełnej wiedzy na ten temat                   i podejmowanie przez jednostki samorządowe skutecznych działań mających na celu pomoc właścicielom obiektów w usuwaniu i unieszkodliwianiu azbestu. Istotna jest również świadomość przedsiębiorców wykonujących prace związane z usuwaniem wyrobów zawierających azbest. Wykonywanie tych prac wyłącznie przez wyspecjalizowane                   i uprawnione w tym zakresie firmy, pozwoli wyeliminować zagrożenie wynikające                   z nieprawidłowego ich prowadzenia. Z tego względu jednym z głównych celów niniejszego programu jest przybliżenie jak najszerszym kręgom społeczeństwa problematyki bezpiecznej eksploatacji i usuwania wyrobów zawierających azbest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roponowana przez Gminę forma dofinansowania dla właścicieli obiektów                    i urządzeń zawierających azbest, stawia jako warunek pomocy, spełnienie wszystkich wymogów formalnych dotyczących informowania o tych wyrobach oraz prowadzenia prac przy usuwaniu azbestu. Upowszechnienie programu będzie skutkowało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podnoszeniem świadomości społeczności lokalnej w zakresie zagrożeń związanych z eksploatacją usuwaniem azb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stu. Przewiduje się, że w następnych latach Gmina będzie otrzymywać coraz więcej zgłoszeń o miejscach występowania azbestu, co przyczyni się do lepszej wiedzy na temat ilości azbestu. Pozwoli to lepiej poznać potrzeby w tym zakresie, precyzyjniej planować środki niezbędne do wydania na ten cel oraz stop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niowo wyeliminować wyroby azbestowe z naszego otoczenia, co jest celem programu.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8.  Załącznik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1</w:t>
      </w:r>
    </w:p>
    <w:p>
      <w:pPr>
        <w:pStyle w:val="Normal"/>
        <w:shd w:fill="FFFFFF" w:val="clear"/>
        <w:spacing w:before="326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AZ PODSTAWOWYCH AKTÓW PRAWNYCH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rFonts w:eastAsia="Times New Roman" w:cs="Times New Roman"/>
          <w:b/>
          <w:bCs/>
          <w:color w:val="auto"/>
          <w:spacing w:val="6"/>
          <w:sz w:val="24"/>
          <w:szCs w:val="24"/>
          <w:lang w:val="pl-PL" w:eastAsia="zxx" w:bidi="ar-SA"/>
        </w:rPr>
        <w:t>regulujących postępowanie z wyrobami i odpadami zawierają</w:t>
        <w:softHyphen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ymi azbest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u w:val="single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rPr/>
      </w:pPr>
      <w:r>
        <w:rPr>
          <w:rFonts w:eastAsia="Times New Roman" w:cs="Times New Roman"/>
          <w:b/>
          <w:bCs/>
          <w:color w:val="auto"/>
          <w:spacing w:val="7"/>
          <w:sz w:val="24"/>
          <w:szCs w:val="24"/>
          <w:u w:val="none"/>
          <w:lang w:val="pl-PL" w:eastAsia="zxx" w:bidi="ar-SA"/>
        </w:rPr>
        <w:t>I. Ustawy: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 w:before="14" w:after="0"/>
        <w:ind w:left="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 w:before="14" w:after="0"/>
        <w:ind w:left="5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l-PL" w:eastAsia="zxx" w:bidi="ar-SA"/>
        </w:rPr>
        <w:t xml:space="preserve">1. Ustawa z dnia 7 lipca 1994 r. Prawo budowlane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(tj. Dz. U. z  2006 r. Nr 156,           poz. 1118 ze zm.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 w:before="14" w:after="0"/>
        <w:ind w:left="5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W  przypadku występowania azbestu (Art. 30 ust. 3) właściwy organ może nałożyć, </w:t>
        <w:br/>
        <w:t xml:space="preserve">w drodze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 xml:space="preserve">decyzji, obowiązek uzyskania pozwolenia na wykonanie określonego obiektu lub robót budowlanych objętych obowiązkiem zgłoszenia, o którym mowa </w:t>
        <w:br/>
        <w:t xml:space="preserve">w ust. l w/w artykułu,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jeśli ich realizacja m.in. może spowodować zagrożenie bezpieczeństwa ludzi, pogorszenie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>stanu środowiska bądź pogorszenie warunków zdrowotno-sanitarnych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139" w:after="0"/>
        <w:ind w:left="5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10"/>
          <w:sz w:val="24"/>
          <w:szCs w:val="24"/>
          <w:lang w:val="pl-PL" w:eastAsia="zxx" w:bidi="ar-SA"/>
        </w:rPr>
        <w:t xml:space="preserve">2.Ustawa z dnia 19 czerwca 1997 r. o zakazie stosowania wyrobów zawierających </w:t>
      </w:r>
      <w:r>
        <w:rPr>
          <w:rFonts w:eastAsia="Times New Roman" w:cs="Times New Roman"/>
          <w:b/>
          <w:bCs/>
          <w:color w:val="auto"/>
          <w:spacing w:val="3"/>
          <w:sz w:val="24"/>
          <w:szCs w:val="24"/>
          <w:lang w:val="pl-PL" w:eastAsia="zxx" w:bidi="ar-SA"/>
        </w:rPr>
        <w:t xml:space="preserve">azbest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>(tj. Dz. U. z 2004 r. Nr 3, poz. 20, ze zm.)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br/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>Zakazuje wprowadzania na polski obszar celny azbestu, wyrobów zawierających</w:t>
        <w:br/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t xml:space="preserve">azbest,  produkcji  wyrobów zawierających  azbest  oraz  obrotu  azbestem i  wyrobami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zawierającymi ten surowiec. Zgodnie z ustawą produkcja płyt azbestowo-cementowych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została zakończona we wszystkich zakładach do 28 września 1998 r., a z dniem 28 marca 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 xml:space="preserve">1999 r.  nastąpił zakaz obrotu tymi płytami.  Do wyjątków należy azbest i wyroby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zawierające azbest dopuszczone do produkcji lub do wprowadzenia na polski obszar celny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spośród wyrobów określonych w załączniku nr l do ustawy. Wykaz tych wyrobów określa 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 xml:space="preserve">corocznie Minister właściwy do spraw gospodarki w drodze rozporządzenia. Ustawa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reguluje również zagadnienia związane z opieką zdrowotną pracowników, którzy miel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akt z azbestem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139" w:after="0"/>
        <w:ind w:left="5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3"/>
          <w:sz w:val="24"/>
          <w:szCs w:val="24"/>
          <w:lang w:val="pl-PL" w:eastAsia="zxx" w:bidi="ar-SA"/>
        </w:rPr>
        <w:t xml:space="preserve">3.Ustawa z dnia 11 stycznia 2001 r. o substancjach i preparatach chemicznych         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(Dz. U. 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 xml:space="preserve">Nr 11, poz. 84, ze zm.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139" w:after="0"/>
        <w:ind w:left="5" w:right="0" w:hanging="0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 xml:space="preserve">Ustawa reguluje problematykę dotycząca substancji i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 xml:space="preserve">preparatów chemicznych,            w tym  niebezpiecznych oraz określa warunki, zakazy lub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t xml:space="preserve">ograniczenia produkcji, wprowadzania do obrotu lub stosowania substancji i preparatów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chemicznych, w celu ochrony przed szkodliwym wpływem tych substancji i preparatów n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rowie człowieka lub na środowisko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Fonts w:eastAsia="Times New Roman" w:cs="Times New Roman"/>
          <w:b/>
          <w:bCs/>
          <w:color w:val="auto"/>
          <w:spacing w:val="6"/>
          <w:sz w:val="24"/>
          <w:szCs w:val="24"/>
          <w:lang w:val="pl-PL" w:eastAsia="zxx" w:bidi="ar-SA"/>
        </w:rPr>
        <w:t xml:space="preserve">4.Ustawa z dnia 27 kwietnia 2001 r. o odpadach 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>(Dz. U. 2007 Nr 39, poz. 251, ze  zm.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 xml:space="preserve">Zgodnie z Art.  l  ust.  l  ustawa określa zasady postępowania z odpadami, w sposób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 xml:space="preserve">zapewniający ochronę życia i zdrowia ludzi oraz ochronę środowiska zgodnie z zasadą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zrównoważonego rozwoju, a w szczególności zasady zapobiegania powstawaniu odpadów    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t xml:space="preserve">i ich negatywnego oddziaływania na środowisko, a także odzysku lub unieszkodliwiania </w:t>
      </w:r>
      <w:r>
        <w:rPr>
          <w:rFonts w:eastAsia="Times New Roman" w:cs="Times New Roman"/>
          <w:color w:val="auto"/>
          <w:spacing w:val="8"/>
          <w:sz w:val="24"/>
          <w:szCs w:val="24"/>
          <w:lang w:val="pl-PL" w:eastAsia="zxx" w:bidi="ar-SA"/>
        </w:rPr>
        <w:t xml:space="preserve">odpadów. Ustawa określa obowiązki wytwórców i posiadaczy odpadów, w tym m.in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padów niebezpiecznych. Ustawa reguluje postępowanie w zakresie zbierania, transportu,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odzysku i unieszkodliwiania, w tym składowania odpadów, a także wymagania techniczne    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i   organizacyjne   dotyczące   składowisk odpadów.  Ustawa  wprowadza obowiązek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opracowania planów gospodarki odpadami na szczeblu krajowym, wojewódzkim, 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 xml:space="preserve">powiatowym i gminnym. Ustawa określa m.in. zakres planów gospodarki odpadami,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 xml:space="preserve">sposób  ich  opiniowania i  sposób monitorowania, zasadę spójności planu z planem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eastAsia="zxx" w:bidi="ar-SA"/>
        </w:rPr>
        <w:t xml:space="preserve">wyższego szczebla oraz określa rodzaj odpadów, które powinny być ujęte na każdy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blu ich opracowani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5.  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l-PL" w:eastAsia="zxx" w:bidi="ar-SA"/>
        </w:rPr>
        <w:t xml:space="preserve">Ustawa z dnia 27 kwietnia 2001 r. Prawo ochrony środowiska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(Dz. U. 2008 Nr 25, poz. 150,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>ze zm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 xml:space="preserve">Zgodnie z Art. l ustawa określa zasady ochrony środowiska oraz warunki </w:t>
      </w:r>
      <w:r>
        <w:rPr>
          <w:rFonts w:eastAsia="Times New Roman" w:cs="Times New Roman"/>
          <w:color w:val="auto"/>
          <w:spacing w:val="8"/>
          <w:sz w:val="24"/>
          <w:szCs w:val="24"/>
          <w:lang w:val="pl-PL" w:eastAsia="zxx" w:bidi="ar-SA"/>
        </w:rPr>
        <w:t xml:space="preserve">korzystania      z jego zasobów, z uwzględnieniem wymagań zrównoważonego rozwoju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wa   reguluje m.in. opracowanie programów ochrony środowiska, prowadzenie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t xml:space="preserve">państwowego monitoringu środowiska, postępowanie w sprawie ocen oddziaływania na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środowisko,  ochronę powietrza przed zanieczyszczeniem i sposób postępowania z substancjami stwarzającymi szczególne zagrożenie dla środowiska, ochronę powierzchni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ziemi, przeciwdziałania zanieczyszczeniom w tym: konieczność oznaczenia instalacji lub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 xml:space="preserve">urządzeń, w których był lub jest wykorzystywany azbest oraz miejsc, w których on się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znajduje, konieczność dokumentowania informacji dotyczącej m.in. występowania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>azbestu.</w:t>
      </w:r>
    </w:p>
    <w:p>
      <w:pPr>
        <w:pStyle w:val="Normal"/>
        <w:shd w:fill="FFFFFF" w:val="clear"/>
        <w:spacing w:lineRule="auto" w:line="360" w:before="437" w:after="0"/>
        <w:jc w:val="both"/>
        <w:rPr/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l-PL" w:eastAsia="zxx" w:bidi="ar-SA"/>
        </w:rPr>
        <w:t xml:space="preserve">6. Ustawa z dnia 27 lipca 2001 r. o wprowadzeniu ustawy - Prawo ochrony środowiska, </w:t>
      </w:r>
      <w:r>
        <w:rPr>
          <w:rFonts w:eastAsia="Times New Roman" w:cs="Times New Roman"/>
          <w:b/>
          <w:bCs/>
          <w:color w:val="auto"/>
          <w:spacing w:val="3"/>
          <w:sz w:val="24"/>
          <w:szCs w:val="24"/>
          <w:lang w:val="pl-PL" w:eastAsia="zxx" w:bidi="ar-SA"/>
        </w:rPr>
        <w:t xml:space="preserve">ustawy o odpadach oraz zmianie niektórych ustaw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(Dz. U. Nr 100, poz. 1085, ze </w:t>
      </w:r>
      <w:r>
        <w:rPr>
          <w:rFonts w:eastAsia="Times New Roman" w:cs="Times New Roman"/>
          <w:color w:val="auto"/>
          <w:spacing w:val="8"/>
          <w:sz w:val="24"/>
          <w:szCs w:val="24"/>
          <w:lang w:val="pl-PL" w:eastAsia="zxx" w:bidi="ar-SA"/>
        </w:rPr>
        <w:t xml:space="preserve">zm.). Ustawa reguluje sposób postępowania oraz obowiązki podmiotów określanych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eastAsia="zxx" w:bidi="ar-SA"/>
        </w:rPr>
        <w:t xml:space="preserve">ustawą. Art. 54 ustawy odnosi się do odpowiednich zapisów ustawy z dnia 19 czerwca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1997 r.    o zakazie stosowania wyrobów zawierających azbest. Ustawa udziela delegacji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t xml:space="preserve">ministrowi właściwemu do spraw gospodarki, do określenia w drodze rozporządzenia       w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porozumieniu z ministrem właściwym do spraw wewnętrznych, ministrem właściwym do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spraw transportu oraz ministrem właściwym do spraw środowiska - sposobów i warunków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ezpiecznego użytkowania i usuwania wyrobów zawierających azbest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5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/>
      </w:pPr>
      <w:r>
        <w:rPr>
          <w:rFonts w:eastAsia="Times New Roman" w:cs="Times New Roman"/>
          <w:b/>
          <w:bCs/>
          <w:color w:val="auto"/>
          <w:spacing w:val="5"/>
          <w:sz w:val="24"/>
          <w:szCs w:val="24"/>
          <w:lang w:val="pl-PL" w:eastAsia="zxx" w:bidi="ar-SA"/>
        </w:rPr>
        <w:t xml:space="preserve">7. Ustawa z dnia 28 października 2002 r. o przewozie drogowym towarów 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l-PL" w:eastAsia="zxx" w:bidi="ar-SA"/>
        </w:rPr>
        <w:t xml:space="preserve">niebezpiecznych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(Dz. U. Nr 199,  poz. 1671 ze zm).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Ustawa  reguluje zasady  przewozu </w:t>
      </w:r>
      <w:r>
        <w:rPr>
          <w:rFonts w:eastAsia="Times New Roman" w:cs="Times New Roman"/>
          <w:color w:val="auto"/>
          <w:spacing w:val="8"/>
          <w:sz w:val="24"/>
          <w:szCs w:val="24"/>
          <w:lang w:val="pl-PL" w:eastAsia="zxx" w:bidi="ar-SA"/>
        </w:rPr>
        <w:t xml:space="preserve">drogowego towarów niebezpiecznych, wymagania     w stosunku do kierowców i innych </w:t>
      </w:r>
      <w:r>
        <w:rPr>
          <w:rFonts w:eastAsia="Times New Roman" w:cs="Times New Roman"/>
          <w:color w:val="auto"/>
          <w:spacing w:val="10"/>
          <w:sz w:val="24"/>
          <w:szCs w:val="24"/>
          <w:lang w:val="pl-PL" w:eastAsia="zxx" w:bidi="ar-SA"/>
        </w:rPr>
        <w:t xml:space="preserve">osób wykonujących czynności związane z tym przewozem oraz organy właściwe do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sprawowania nadzoru i kontroli w tych sprawach. Przewóz materiałów niebezpiecznych w kraju określają przepisy zawarte w załącznikach      A i B do Umowy europejskiej dotyczącej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międzynarodowego  przewozu  drogowego  towarów  niebezpiecznych (ADR).  Przepisy </w:t>
      </w:r>
      <w:r>
        <w:rPr>
          <w:rFonts w:eastAsia="Times New Roman" w:cs="Times New Roman"/>
          <w:color w:val="auto"/>
          <w:spacing w:val="11"/>
          <w:sz w:val="24"/>
          <w:szCs w:val="24"/>
          <w:lang w:val="pl-PL" w:eastAsia="zxx" w:bidi="ar-SA"/>
        </w:rPr>
        <w:t xml:space="preserve">umowy ADR oraz ustawy określają warunki załadunku i wyładunku oraz przewozu </w:t>
      </w:r>
      <w:r>
        <w:rPr>
          <w:rFonts w:eastAsia="Times New Roman" w:cs="Times New Roman"/>
          <w:color w:val="auto"/>
          <w:spacing w:val="8"/>
          <w:sz w:val="24"/>
          <w:szCs w:val="24"/>
          <w:lang w:val="pl-PL" w:eastAsia="zxx" w:bidi="ar-SA"/>
        </w:rPr>
        <w:t xml:space="preserve">odpadów niebezpiecznych.  Wymagane są świadectwa dopuszczenia </w:t>
      </w:r>
      <w:r>
        <w:rPr>
          <w:rFonts w:eastAsia="Times New Roman" w:cs="Times New Roman"/>
          <w:color w:val="auto"/>
          <w:spacing w:val="9"/>
          <w:sz w:val="24"/>
          <w:szCs w:val="24"/>
          <w:lang w:val="pl-PL" w:eastAsia="zxx" w:bidi="ar-SA"/>
        </w:rPr>
        <w:t xml:space="preserve">pojazdu do przewozu materiałów niebezpiecznych wydane przez upoważnioną stację </w:t>
      </w:r>
      <w:r>
        <w:rPr>
          <w:rFonts w:eastAsia="Times New Roman" w:cs="Times New Roman"/>
          <w:color w:val="auto"/>
          <w:spacing w:val="10"/>
          <w:sz w:val="24"/>
          <w:szCs w:val="24"/>
          <w:lang w:val="pl-PL" w:eastAsia="zxx" w:bidi="ar-SA"/>
        </w:rPr>
        <w:t xml:space="preserve">kontroli pojazdów oraz szkolenie kierowcy pojazdów w zakresie przewozu towarów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bezpiecznych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1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1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/>
      </w:pPr>
      <w:r>
        <w:rPr>
          <w:rFonts w:eastAsia="Times New Roman" w:cs="Times New Roman"/>
          <w:b/>
          <w:bCs/>
          <w:color w:val="auto"/>
          <w:spacing w:val="10"/>
          <w:sz w:val="24"/>
          <w:szCs w:val="24"/>
          <w:lang w:val="pl-PL" w:eastAsia="zxx" w:bidi="ar-SA"/>
        </w:rPr>
        <w:t xml:space="preserve">8. </w:t>
      </w:r>
      <w:r>
        <w:rPr>
          <w:rFonts w:eastAsia="Times New Roman" w:cs="Times New Roman"/>
          <w:b/>
          <w:bCs/>
          <w:color w:val="auto"/>
          <w:spacing w:val="6"/>
          <w:sz w:val="24"/>
          <w:szCs w:val="24"/>
          <w:lang w:val="pl-PL" w:eastAsia="zxx" w:bidi="ar-SA"/>
        </w:rPr>
        <w:t xml:space="preserve">Ustawa z dnia 22 grudnia 2004 r. o zmianie ustawy o zakazie stosowania wyrobów </w:t>
      </w: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pl-PL" w:eastAsia="zxx" w:bidi="ar-SA"/>
        </w:rPr>
        <w:t xml:space="preserve">zawierających azbest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>(Dz. U.  z   2005 r. Nr 10 , poz. 72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298" w:after="0"/>
        <w:jc w:val="both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pl-PL" w:eastAsia="zxx" w:bidi="ar-SA"/>
        </w:rPr>
        <w:t>II. Rozporządzenia: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Rozporządzenie Ministra Środowiska z dnia 27 września 2001 r. w sprawie katalogu </w:t>
      </w:r>
      <w:r>
        <w:rPr>
          <w:rFonts w:eastAsia="Times New Roman" w:cs="Times New Roman"/>
          <w:color w:val="auto"/>
          <w:spacing w:val="-5"/>
          <w:sz w:val="24"/>
          <w:szCs w:val="24"/>
          <w:lang w:val="pl-PL" w:eastAsia="zxx" w:bidi="ar-SA"/>
        </w:rPr>
        <w:t>odpadów (Dz. U. Nr 112, poz. 1206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ieszcza rodzaje odpadów zawierających azbest na liście odpadów niebezpiecznych           w wymienionych niżej grupach i podgrupach z przypisanym kodem klasyfikacyjnym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06 07 01* - Odpady azbestowe z elektrolizy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06 13 04* - Odpady z przetwarzania azbestu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10 11 81* - Odpady zawierające azbest (z hutnictwa szkła)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10 13 09* - Odpady zawierające azbest z produkcji elementów cementowo -azbestowych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15 01 11* - Opakowania z metali zawierające niebezpieczne, porowate elementy wzmocnienia konstrukcyjnego (np. azbest) włącznie z pustymi pojemnikami ciśnieniowymi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16 01 11* - Okładziny hamulcowe zawierające azbest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16 02 12* - Zużyte urządzenia zawierające azbest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17 06 01* - Materiały izolacyjne zawierające azbest.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17 06 05* - Materiały konstrukcyjne zawierające azbest</w:t>
      </w:r>
    </w:p>
    <w:p>
      <w:pPr>
        <w:pStyle w:val="Normal"/>
        <w:shd w:fill="FFFFFF" w:val="clear"/>
        <w:spacing w:lineRule="auto" w:line="360" w:before="144" w:after="0"/>
        <w:ind w:left="5" w:right="1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Rozporządzenie Ministra Środowiska z dnia 11 grudnia 2001 r. w sprawie wzorów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>dokumentów stosowanych na potrzeby ewidencji odpadów (Dz. U. Nr 152, poz. 1736).</w:t>
      </w:r>
    </w:p>
    <w:p>
      <w:pPr>
        <w:pStyle w:val="Normal"/>
        <w:shd w:fill="FFFFFF" w:val="clear"/>
        <w:spacing w:lineRule="exact" w:line="413" w:before="149" w:after="0"/>
        <w:ind w:left="0" w:right="14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3. Rozporządzenie Ministra Środowiska z dnia 11 grudnia 2001 r. w sprawie zakresu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i oraz wzorów formularzy służących do sporządzania i przekazywania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>zbiorczych zestawień danych (Dz. U. 2007 Nr 100, poz. 686)</w:t>
      </w:r>
    </w:p>
    <w:p>
      <w:pPr>
        <w:pStyle w:val="Normal"/>
        <w:shd w:fill="FFFFFF" w:val="clear"/>
        <w:spacing w:lineRule="exact" w:line="413" w:before="134" w:after="0"/>
        <w:ind w:left="0" w:right="14" w:hanging="0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pl-PL" w:eastAsia="zxx" w:bidi="ar-SA"/>
        </w:rPr>
        <w:t xml:space="preserve">4. Rozporządzenie Rady Ministrów z dnia 10 września 2002 r. zmieniające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t xml:space="preserve">rozporządzenie w sprawie opłat za korzystanie ze środowiska (Dz. U. Nr 161, </w:t>
      </w:r>
      <w:r>
        <w:rPr>
          <w:rFonts w:eastAsia="Times New Roman" w:cs="Times New Roman"/>
          <w:color w:val="auto"/>
          <w:spacing w:val="-9"/>
          <w:sz w:val="24"/>
          <w:szCs w:val="24"/>
          <w:lang w:val="pl-PL" w:eastAsia="zxx" w:bidi="ar-SA"/>
        </w:rPr>
        <w:t>poz.1335).</w:t>
      </w:r>
    </w:p>
    <w:p>
      <w:pPr>
        <w:pStyle w:val="Normal"/>
        <w:shd w:fill="FFFFFF" w:val="clear"/>
        <w:spacing w:lineRule="exact" w:line="408" w:before="144" w:after="0"/>
        <w:ind w:left="5" w:right="24" w:hanging="0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5. Rozporządzenie Ministra Środowiska z dnia 9 października 2002 r. w sprawie sposobu przedkładania wojewodzie informacji o rodzaju, ilości i miejscach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>występowania substancji stwarzających szczególne zagrożenie dla środowiska (Dz. U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4"/>
          <w:szCs w:val="24"/>
          <w:lang w:val="pl-PL" w:eastAsia="zxx" w:bidi="ar-SA"/>
        </w:rPr>
        <w:t>Nr 175, poz. 1439).</w:t>
      </w:r>
    </w:p>
    <w:p>
      <w:pPr>
        <w:pStyle w:val="Normal"/>
        <w:shd w:fill="FFFFFF" w:val="clear"/>
        <w:spacing w:lineRule="exact" w:line="413" w:before="154" w:after="0"/>
        <w:ind w:left="0" w:right="24" w:hanging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6. Rozporządzenie Ministra Gospodarki z dnia 30 października 2002 r. w sprawie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 xml:space="preserve">rodzajów odpadów, które mogą być składowane w sposób nie selektywny (Dz. U. Nr </w:t>
      </w:r>
      <w:r>
        <w:rPr>
          <w:rFonts w:eastAsia="Times New Roman" w:cs="Times New Roman"/>
          <w:color w:val="auto"/>
          <w:spacing w:val="-10"/>
          <w:sz w:val="24"/>
          <w:szCs w:val="24"/>
          <w:lang w:val="pl-PL" w:eastAsia="zxx" w:bidi="ar-SA"/>
        </w:rPr>
        <w:t>191, poz. 1595).</w:t>
      </w:r>
    </w:p>
    <w:p>
      <w:pPr>
        <w:pStyle w:val="Normal"/>
        <w:shd w:fill="FFFFFF" w:val="clear"/>
        <w:spacing w:lineRule="exact" w:line="413" w:before="130" w:after="0"/>
        <w:ind w:left="14" w:right="34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7. Rozporządzenie Ministra Pracy i Polityki Społecznej z dnia 29 listopada 2002 r.                w </w:t>
      </w: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 xml:space="preserve">sprawie najwyższych dopuszczalnych stężeń i natężeń czynników szkodliwych </w:t>
        <w:br/>
        <w:t xml:space="preserve">dla </w:t>
      </w:r>
      <w:r>
        <w:rPr>
          <w:rFonts w:eastAsia="Times New Roman" w:cs="Times New Roman"/>
          <w:color w:val="auto"/>
          <w:spacing w:val="-5"/>
          <w:sz w:val="24"/>
          <w:szCs w:val="24"/>
          <w:lang w:val="pl-PL" w:eastAsia="zxx" w:bidi="ar-SA"/>
        </w:rPr>
        <w:t>zdrowia w środowisku pracy (Dz. U. Nr 217, poz. 1833 ze zm).</w:t>
      </w:r>
    </w:p>
    <w:p>
      <w:pPr>
        <w:pStyle w:val="Normal"/>
        <w:shd w:fill="FFFFFF" w:val="clear"/>
        <w:spacing w:lineRule="exact" w:line="408" w:before="144" w:after="0"/>
        <w:ind w:left="24" w:right="38" w:hanging="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8. Rozporządzenie Ministra Środowiska z dnia 5 grudnia 2002 r. w sprawie wartości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>odniesienia dla niektórych substancji w powietrzu (Dz. U z 2003 r. Nr l, poz. 12).</w:t>
      </w:r>
    </w:p>
    <w:p>
      <w:pPr>
        <w:pStyle w:val="Normal"/>
        <w:shd w:fill="FFFFFF" w:val="clear"/>
        <w:spacing w:lineRule="exact" w:line="418" w:before="139" w:after="0"/>
        <w:ind w:left="0" w:right="43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9. Rozporządzenie Ministra Środowiska z dnia 9 grudnia 2002 r. w sprawie zakresu,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eastAsia="zxx" w:bidi="ar-SA"/>
        </w:rPr>
        <w:t>czasu     i sposobu oraz warunków prowadzenia monitoringu składowisk odpad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pacing w:val="-8"/>
          <w:sz w:val="24"/>
          <w:szCs w:val="24"/>
          <w:lang w:val="pl-PL" w:eastAsia="zxx" w:bidi="ar-SA"/>
        </w:rPr>
        <w:t>(Dz. U. Nr 220, poz. 1858).</w:t>
      </w:r>
    </w:p>
    <w:p>
      <w:pPr>
        <w:pStyle w:val="Normal"/>
        <w:shd w:fill="FFFFFF" w:val="clear"/>
        <w:spacing w:lineRule="exact" w:line="418" w:before="158" w:after="0"/>
        <w:ind w:left="34" w:right="4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0. Rozporządzenie Ministra Infrastruktury z dnia 19 grudnia 2002 r. w sprawie zakresu           </w:t>
      </w: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>i sposobu stosowania przepisów o przewozie drogowym towarów niebezpiecznych do transportu odpadów niebezpiecz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8"/>
          <w:sz w:val="24"/>
          <w:szCs w:val="24"/>
          <w:lang w:val="pl-PL" w:eastAsia="zxx" w:bidi="ar-SA"/>
        </w:rPr>
        <w:t xml:space="preserve">(Dz. U. Nr 236, poz. 1986).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 w:before="134" w:after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11. Rozporządzenie  Ministra  Infrastruktury  z  dnia  23  grudnia  2002r. w sprawie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świadectwa dopuszczenia pojazdu do przewozu niektórych towarów niebezpiecznych  </w:t>
      </w:r>
      <w:r>
        <w:rPr>
          <w:rFonts w:eastAsia="Times New Roman" w:cs="Times New Roman"/>
          <w:color w:val="auto"/>
          <w:spacing w:val="-7"/>
          <w:sz w:val="24"/>
          <w:szCs w:val="24"/>
          <w:lang w:val="pl-PL" w:eastAsia="zxx" w:bidi="ar-SA"/>
        </w:rPr>
        <w:t>(Dz. U. Nr 237, poz. 2011 z późn. zm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13" w:before="134" w:after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12. Rozporządzenie  Ministra  Infrastruktury  z  dnia  23  czerwca  2003r. w sprawie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informacji dotyczących bezpieczeństwa i ochrony zdrowia oraz planu bezpieczeństwa                </w:t>
      </w:r>
      <w:r>
        <w:rPr>
          <w:rFonts w:eastAsia="Times New Roman" w:cs="Times New Roman"/>
          <w:color w:val="auto"/>
          <w:spacing w:val="-5"/>
          <w:sz w:val="24"/>
          <w:szCs w:val="24"/>
          <w:lang w:val="pl-PL" w:eastAsia="zxx" w:bidi="ar-SA"/>
        </w:rPr>
        <w:t>i ochrony zdrowia (Dz. U. Nr 120, poz. 112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34" w:after="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 xml:space="preserve">13. Rozporządzenie Ministra Gospodarki, Pracy i Polityki Społecznej z dnia 23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października 2003r. w sprawie wymagań w zakresie wykorzystywania 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mieszczania   azbestu oraz wykorzystywania i oczyszczania instalacji lub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>urządzeń, w których był lub jest wykorzystywany azbest (Dz. U. Nr 192,  poz. 187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44" w:after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14. Rozporządzenie Ministra Gospodarki, Pracy i Polityki Społecznej z dnia 2 kwietnia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eastAsia="zxx" w:bidi="ar-SA"/>
        </w:rPr>
        <w:t xml:space="preserve">2004 r. w sprawie sposobów i warunków bezpiecznego użytkowania i usuwania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>wyrobów zawierających azbest (Dz. U. Nr 71 poz. 649).</w:t>
      </w:r>
    </w:p>
    <w:p>
      <w:pPr>
        <w:pStyle w:val="Normal"/>
        <w:shd w:fill="FFFFFF" w:val="clear"/>
        <w:spacing w:lineRule="exact" w:line="408" w:before="134" w:after="0"/>
        <w:ind w:left="5" w:right="19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5. Rozporządzenie Rady Ministrów z dnia 9 listopada  2004 r. w sprawie określenia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rodzajów przedsięwzięć mogących znacząco oddziaływać na środowisko oraz 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szczegółowych uwarunkowań związanych z kwalifikowaniem przedsięwzięcia do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>sporządzenia raportu o oddziaływaniu na środowisko  (Dz. U. Nr 257, poz. 2573 ze zm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16. Rozporządzenie Ministra Gospodarki i Pracy z dnia 14 października 2005 r. sprawie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eastAsia="zxx" w:bidi="ar-SA"/>
        </w:rPr>
        <w:t xml:space="preserve">zasad bezpieczeństwa i higieny pracy przy zabezpieczaniu i usuwaniu wyrobów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zawierających azbest oraz programu szkolenia w zakresie bezpiecznego użytkowania </w:t>
      </w:r>
      <w:r>
        <w:rPr>
          <w:rFonts w:eastAsia="Times New Roman" w:cs="Times New Roman"/>
          <w:color w:val="auto"/>
          <w:spacing w:val="-6"/>
          <w:sz w:val="24"/>
          <w:szCs w:val="24"/>
          <w:lang w:val="pl-PL" w:eastAsia="zxx" w:bidi="ar-SA"/>
        </w:rPr>
        <w:t>takich wyrobów  (Dz. U. Nr 216, poz. 1824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17. Rozporządzenie Ministra Infrastruktury z dnia 23 grudnia 2002r. w sprawie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świadectwa dopuszczenia pojazdu do przewozu niektórych towarów niebezpiecznych  </w:t>
      </w:r>
      <w:r>
        <w:rPr>
          <w:rFonts w:eastAsia="Times New Roman" w:cs="Times New Roman"/>
          <w:color w:val="auto"/>
          <w:spacing w:val="-7"/>
          <w:sz w:val="24"/>
          <w:szCs w:val="24"/>
          <w:lang w:val="pl-PL" w:eastAsia="zxx" w:bidi="ar-SA"/>
        </w:rPr>
        <w:t>(Dz. U. Nr 237, poz. 2011 ze zm.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34" w:after="0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pl-PL" w:eastAsia="zxx" w:bidi="ar-SA"/>
        </w:rPr>
        <w:t xml:space="preserve">18. Rozporządzenie Ministra Infrastruktury z dnia 23 czerwca 2003r. w sprawie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informacji dotyczących bezpieczeństwa i ochrony zdrowia oraz planu bezpieczeństwa </w:t>
      </w:r>
      <w:r>
        <w:rPr>
          <w:rFonts w:eastAsia="Times New Roman" w:cs="Times New Roman"/>
          <w:color w:val="auto"/>
          <w:spacing w:val="-5"/>
          <w:sz w:val="24"/>
          <w:szCs w:val="24"/>
          <w:lang w:val="pl-PL" w:eastAsia="zxx" w:bidi="ar-SA"/>
        </w:rPr>
        <w:t>i ochrony zdrowia (Dz. U. Nr 120, poz. 112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34" w:after="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 xml:space="preserve">19. Rozporządzenie Ministra Gospodarki, Pracy i Polityki Społecznej z dnia 23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października    2003 r. w sprawie wymagań w zakresie wykorzystywania 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mieszczania azbestu oraz wykorzystywania i oczyszczania instalacji lub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>urządzeń, w których był lub jest wykorzystywany azbest  (Dz. U. Nr 192, poz. 187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44" w:after="0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pl-PL" w:eastAsia="zxx" w:bidi="ar-SA"/>
        </w:rPr>
        <w:t xml:space="preserve">20. Rozporządzenie Ministra Gospodarki, Pracy i Polityki Społecznej z dnia 2 kwietnia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eastAsia="zxx" w:bidi="ar-SA"/>
        </w:rPr>
        <w:t xml:space="preserve">2004 r. w sprawie sposobów i warunków bezpiecznego użytkowania i usuwania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eastAsia="zxx" w:bidi="ar-SA"/>
        </w:rPr>
        <w:t>wyrobów zawierających azbest (Dz. U. Nr 71 poz. 649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21. Rozporządzenie Ministra Gospodarki i Pracy z dnia 14 października 2005 r. sprawie 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eastAsia="zxx" w:bidi="ar-SA"/>
        </w:rPr>
        <w:t xml:space="preserve">zasad bezpieczeństwa i higieny pracy przy zabezpieczaniu i usuwaniu wyrobów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 xml:space="preserve">zawierających azbest oraz programu szkolenia w zakresie bezpiecznego użytkowania </w:t>
      </w:r>
      <w:r>
        <w:rPr>
          <w:rFonts w:eastAsia="Times New Roman" w:cs="Times New Roman"/>
          <w:color w:val="auto"/>
          <w:spacing w:val="-6"/>
          <w:sz w:val="24"/>
          <w:szCs w:val="24"/>
          <w:lang w:val="pl-PL" w:eastAsia="zxx" w:bidi="ar-SA"/>
        </w:rPr>
        <w:t>takich wyrobów   (Dz. U. Nr 216, poz. 1824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>
          <w:rFonts w:eastAsia="Times New Roman" w:cs="Times New Roman"/>
          <w:b/>
          <w:b/>
          <w:bCs/>
          <w:color w:val="auto"/>
          <w:spacing w:val="-6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6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ZARZĄDZENIA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right="0" w:hanging="0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 xml:space="preserve">1. Zarządzenie Ministra Zdrowia i Opieki Społecznej z dnia 12 marca 1996 r. w sprawie </w:t>
      </w:r>
      <w:r>
        <w:rPr>
          <w:rFonts w:eastAsia="Times New Roman" w:cs="Times New Roman"/>
          <w:color w:val="auto"/>
          <w:spacing w:val="4"/>
          <w:sz w:val="24"/>
          <w:szCs w:val="24"/>
          <w:lang w:val="pl-PL" w:eastAsia="zxx" w:bidi="ar-SA"/>
        </w:rPr>
        <w:t xml:space="preserve">dopuszczalnych stężeń i natężeń czynników szkodliwych dla zdrowia, wydzielonych przez materiały budowlane, urządzenia i elementy wyposażenia w pomieszczeniach </w:t>
      </w:r>
      <w:r>
        <w:rPr>
          <w:rFonts w:eastAsia="Times New Roman" w:cs="Times New Roman"/>
          <w:color w:val="auto"/>
          <w:spacing w:val="1"/>
          <w:sz w:val="24"/>
          <w:szCs w:val="24"/>
          <w:lang w:val="pl-PL" w:eastAsia="zxx" w:bidi="ar-SA"/>
        </w:rPr>
        <w:t>przeznaczonych na pobyt ludzi (M.P. Nr 19, poz. 231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pl-PL" w:eastAsia="zxx" w:bidi="ar-SA"/>
        </w:rPr>
        <w:t>WYKAZ</w:t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iębiorców, którzy uzyskali pozwolenie na prowadzenie działalności w zakresie odbioru i unieszkodliwiania odpadów zawierających azbest na terenie Gminy Barlinek na podstawie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t. 17 ustawy o odpadach (Dz. .U. z 2007r., nr 39, poz.251 ze zm.)  – stan na dzień 30.06.2008 r.</w:t>
      </w:r>
    </w:p>
    <w:p>
      <w:pPr>
        <w:pStyle w:val="Normal"/>
        <w:rPr/>
      </w:pPr>
      <w:r>
        <w:rPr/>
        <w:t xml:space="preserve">        </w:t>
      </w:r>
    </w:p>
    <w:tbl>
      <w:tblPr>
        <w:tblW w:w="88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5"/>
        <w:gridCol w:w="2141"/>
        <w:gridCol w:w="1443"/>
        <w:gridCol w:w="1650"/>
      </w:tblGrid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a przedsiębiorst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decyz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 d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0" w:hanging="56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żna do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EKO MYŚL” Sp. z o.o.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lsze 36, 74-300 Myślibórz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R-Ś-6/6619/5/04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7.09.2004r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7.09.2014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'EKOLOGIA FAIR PLAY” S.C. ul. Mickiewicza 2, 74-400 Dębn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R.III.7645/14/0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3.2005r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1.03.2015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KAR S.C. Kruszwin 7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4-300 Myślibórz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R.III.7645/13/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9.03.2005r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1.01.215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.H.U. „SANBUD” ul. Boh. Warszawy 76/1 74-300 Myślibórz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SR.7645/61/02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06.2002r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1.05.2012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kład Usługowo-produkcyjny „DACHY”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aldemar Skowroński ul. Wojska Polskiego 30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4-400 Dębn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R.III.7645/67/0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24.08.2005r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1.12.2014r. 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kład Ogólnobudowlany Czesław Klemenck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lac Św. Floriana 4b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74-304 Nowogródek Pomorski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R.7645/91/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12.2002r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10.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1"/>
        <w:rPr>
          <w:rFonts w:eastAsia="Times New Roman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</w:t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Zwykytekst1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Załącznik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nr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                                          .................................dnia 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(Nazwisko i imię władającego nieruchomością)                                                              (Miejscowość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Adre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</w:t>
      </w:r>
    </w:p>
    <w:p>
      <w:pPr>
        <w:pStyle w:val="Normal"/>
        <w:ind w:left="5645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rząd Miejski w Barlinku</w:t>
      </w:r>
    </w:p>
    <w:p>
      <w:pPr>
        <w:pStyle w:val="Normal"/>
        <w:ind w:left="5645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l. Niepodległości 20</w:t>
      </w:r>
    </w:p>
    <w:p>
      <w:pPr>
        <w:pStyle w:val="Normal"/>
        <w:ind w:left="5645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eastAsia="zxx" w:bidi="ar-SA"/>
        </w:rPr>
        <w:t>74-320 Barlinek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7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I N F O R M A C J 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Na podstawie Rozporządzenia Ministra Środowiska z dnia 9.10.2002 r. (Dz.U. nr 175, poz. 1439) przedkładam informację dotyczącą rodzaju, ilości        i miejscu występowania azbestu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Imię, nazwisko, adres wnioskodawcy 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.....................................................          Powiat 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 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Informacje za okres .................................... określające stan na dzień ...................................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8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2491"/>
        <w:gridCol w:w="2335"/>
        <w:gridCol w:w="1186"/>
        <w:gridCol w:w="871"/>
        <w:gridCol w:w="1496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wyrobu zawierającego azbest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występowania wyrobu zawierającego azbest (adres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Jednostka miary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t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bjaśnienia:</w:t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1) Przy określaniu nazwy wyrobu zawierającego azbest należy stosować następującą klasyfikację: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płyty azbestowo-cementowe płaskie stosowane w budownictwie;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płyty faliste azbestowo-cementowe dla budownictwa;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rury i złącza azbestowo-cementowe;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izolacje natryskowe środkami zawierającymi w swoim składzie azbest;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wyroby cierne azbestowo-kauczukowe;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- przędza specjalna, w tym włókna azbestowe obrobione;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- szczeliwa azbestowe;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taśmy tkane i plecione, sznury i sznurki;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wyroby azbestowo-kauczukowe, z wyjątkiem wyrobów ciernych;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- papier i tektura;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inne wyroby zawierające azbest, oddzielnie nie wymienion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leży wskazać obiekt, w którym znajdują się wyroby zawierające azbest oraz określić ich stan – stopień uszkodzenia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Data i podpis składającego informację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Zwykytekst1"/>
        <w:jc w:val="right"/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Zwykytekst1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Załącznik  nr 4</w:t>
      </w:r>
    </w:p>
    <w:p>
      <w:pPr>
        <w:pStyle w:val="Zwykytekst1"/>
        <w:rPr>
          <w:rFonts w:ascii="Times New Roman" w:hAnsi="Times New Roman" w:eastAsia="Times New Roman" w:cs="Courier New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urier New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                                          .................................dnia 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(Nazwisko i imię władającego nieruchomością)                                                              (Miejscowość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Adre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</w:t>
      </w:r>
    </w:p>
    <w:p>
      <w:pPr>
        <w:pStyle w:val="Normal"/>
        <w:ind w:left="5645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rząd Miejski w Barlinku</w:t>
      </w:r>
    </w:p>
    <w:p>
      <w:pPr>
        <w:pStyle w:val="Normal"/>
        <w:ind w:left="5645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l. Niepodległości 20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ind w:left="5645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eastAsia="zxx" w:bidi="ar-SA"/>
        </w:rPr>
        <w:t>74-320 Barlinek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FORMACJA O WYROBACH ZAWIERAJĄCYCH AZBEST, 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KTÓRYCH WYKORZYSTYWANIE ZOSTAŁO ZAKOŃCZONE</w:t>
      </w:r>
    </w:p>
    <w:p>
      <w:pPr>
        <w:pStyle w:val="Zwykytekst1"/>
        <w:rPr>
          <w:rFonts w:ascii="Times New Roman" w:hAnsi="Times New Roman" w:eastAsia="Times New Roman" w:cs="Courier New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opracowana na   podstawie   art. 163   ust. 1  ustawy  z  dnia  27  kwietnia  2001 r. - Prawo ochrony środowiska /Dz. U. Nr 62, poz. 627, z późn. zm.2/  oraz Rozporządzenia Ministra Gospodarki Pracy i Polityki   Socjalnej      z dnia 23 października 2003r. w sprawie wymagań w zakresie wykorzystywania</w:t>
        <w:br/>
        <w:t>i przemieszczania azbestu oraz   wykorzystywania  i  oczyszczania  instalacji  lub urządzeń, w których był lub jest wykorzystywany azbest - Dz.U.03.192.1876).</w:t>
      </w:r>
    </w:p>
    <w:p>
      <w:pPr>
        <w:pStyle w:val="Normal"/>
        <w:rPr>
          <w:rFonts w:eastAsia="Times New Roman" w:cs="Courier Ne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Miejsce, adres ..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łaściciel/zarządca*):</w:t>
      </w:r>
    </w:p>
    <w:p>
      <w:pPr>
        <w:pStyle w:val="Zwykytekst1"/>
        <w:rPr>
          <w:rFonts w:ascii="Times New Roman" w:hAnsi="Times New Roman" w:eastAsia="Times New Roman" w:cs="Courier Ne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urier New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) osoba prawna - nazwa, adres, 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) osoba fizyczna - imię, nazwisko i adres 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Tytuł własności 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4. Nazwa, rodzaj wyrobu2) 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5. Ilość (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, tony)3) 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Courier Ne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urier New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6. Rok zaprzestania wykorzystywania wyrobów 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7. Planowane usunięcia wyrobów: 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) sposób ...........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) przez kogo ....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) termin 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8. Inne istotne informacje) 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(Data i podpis)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bjaśnienia: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*)</w:t>
        <w:tab/>
        <w:t>Niepotrzebne skreślić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)</w:t>
        <w:tab/>
        <w:t>Za wyrób zawierający azbest uważa się każdy wyrób o stężeniu równym lub wyższym od 0,1 % azbestu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)</w:t>
        <w:tab/>
        <w:t>Przy określaniu rodzaju wyrobu zawierającego azbest należy stosować następującą klasyfikację: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płyty azbestowo-cementowe płaskie stosowane w budownictwie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płyty faliste azbestowo-cementowe dla budownictwa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rury i złącza azbestowo-cementowe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izolacje natryskowe środkami zawierającymi w swoim składzie azbest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wyroby cierne azbestowo-kauczukowe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przędza specjalna, w tym włókna azbestowe obrobione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szczeliwa azbestowe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taśmy tkane i plecione, sznury i sznurki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wyroby azbestowo-kauczukowe, z wyjątkiem wyrobów ciernych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papier, tektura,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</w:t>
        <w:tab/>
        <w:t>inne wyroby zawierające azbest, oddzielnie niewymienione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)</w:t>
        <w:tab/>
        <w:t>Podać podstawę zapisu (np. dokumentacja techniczna, spis z natury).</w:t>
      </w:r>
    </w:p>
    <w:p>
      <w:pPr>
        <w:pStyle w:val="Zwykytekst1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4)</w:t>
        <w:tab/>
        <w:t>Np. informacja o oznaczeniu na planie sytuacyjnym.</w:t>
      </w:r>
    </w:p>
    <w:p>
      <w:pPr>
        <w:pStyle w:val="Zwykytekst1"/>
        <w:rPr>
          <w:rFonts w:ascii="Times New Roman" w:hAnsi="Times New Roman" w:eastAsia="Times New Roman" w:cs="Courier Ne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urier New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right="0" w:hanging="0"/>
        <w:jc w:val="both"/>
        <w:rPr>
          <w:rFonts w:eastAsia="Times New Roman" w:cs="Times New Roman"/>
          <w:b/>
          <w:b/>
          <w:bCs/>
          <w:color w:val="auto"/>
          <w:spacing w:val="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8"/>
          <w:szCs w:val="28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exact" w:line="408" w:before="82" w:after="0"/>
        <w:jc w:val="both"/>
        <w:textAlignment w:val="auto"/>
        <w:rPr>
          <w:rFonts w:eastAsia="Times New Roman" w:cs="Times New Roman"/>
          <w:b/>
          <w:b/>
          <w:bCs/>
          <w:color w:val="auto"/>
          <w:spacing w:val="7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7"/>
          <w:sz w:val="24"/>
          <w:szCs w:val="24"/>
          <w:lang w:val="pl-PL" w:eastAsia="zxx" w:bidi="ar-SA"/>
        </w:rPr>
      </w:r>
    </w:p>
    <w:p>
      <w:pPr>
        <w:pStyle w:val="Tekstpodstawowy31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21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57:00Z</dcterms:created>
  <dc:creator>OMEGA6</dc:creator>
  <dc:description/>
  <dc:language>en-US</dc:language>
  <cp:lastModifiedBy/>
  <cp:lastPrinted>2008-09-16T11:23:00Z</cp:lastPrinted>
  <dcterms:modified xsi:type="dcterms:W3CDTF">2008-09-16T09:13:30Z</dcterms:modified>
  <cp:revision>6</cp:revision>
  <dc:subject/>
  <dc:title>eee</dc:title>
</cp:coreProperties>
</file>