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Publicznie dostępny wykaz danych o dokumentach zawierających informacje o środowisku i jego ochronie. 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Karta informacyjna dla wniosków o wydanie decyzji środowiskowych.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tbl>
      <w:tblPr>
        <w:tblW w:w="96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5794"/>
        <w:gridCol w:w="3235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9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Wniosek o wydanie decyzji o środowiskowych uwarunkowaniach dla inwestycji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3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1981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kres przedmiotowy wniosku</w:t>
            </w:r>
          </w:p>
        </w:tc>
        <w:tc>
          <w:tcPr>
            <w:tcW w:w="3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Uzbrojenie terenów na osiedlu Górny Taras w Barlinku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nak sprawy</w:t>
            </w:r>
          </w:p>
        </w:tc>
        <w:tc>
          <w:tcPr>
            <w:tcW w:w="3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GM-VII-7624-30/08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Data złożenia </w:t>
            </w:r>
          </w:p>
        </w:tc>
        <w:tc>
          <w:tcPr>
            <w:tcW w:w="3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8.12.2008 r.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ane wnioskodawcy</w:t>
            </w:r>
          </w:p>
        </w:tc>
        <w:tc>
          <w:tcPr>
            <w:tcW w:w="3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mina Barlinek ul. Niepodległości 2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yszczególnienie załączników do wniosku</w:t>
            </w:r>
          </w:p>
        </w:tc>
        <w:tc>
          <w:tcPr>
            <w:tcW w:w="3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apa i karta informacyjna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azwa organu – adresat wniosku</w:t>
            </w:r>
          </w:p>
        </w:tc>
        <w:tc>
          <w:tcPr>
            <w:tcW w:w="3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rząd Miejski w Barlinku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Miejsce przechowywania </w:t>
            </w:r>
          </w:p>
        </w:tc>
        <w:tc>
          <w:tcPr>
            <w:tcW w:w="3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Urząd Miejski w Barlinku Referat Gospodarki Mieniem Komunalnym i Ochrony Środowiska; pokój 25; tel 095 746245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Informacja o sposobie zakończenia postępowania </w:t>
            </w:r>
          </w:p>
        </w:tc>
        <w:tc>
          <w:tcPr>
            <w:tcW w:w="3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stępowanie w toku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strzeżenia dotyczące nieudostępnienia informacji</w:t>
            </w:r>
          </w:p>
        </w:tc>
        <w:tc>
          <w:tcPr>
            <w:tcW w:w="3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Gmina Barlinek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1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Numery innych kart w wykazie, dotyczących wnioskodawcy</w:t>
            </w:r>
          </w:p>
        </w:tc>
        <w:tc>
          <w:tcPr>
            <w:tcW w:w="3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2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wagi</w:t>
            </w:r>
          </w:p>
        </w:tc>
        <w:tc>
          <w:tcPr>
            <w:tcW w:w="3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 dotyczy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6:28:00Z</dcterms:created>
  <dc:creator>Podworska</dc:creator>
  <dc:description/>
  <dc:language>en-US</dc:language>
  <cp:lastModifiedBy>Podworska</cp:lastModifiedBy>
  <dcterms:modified xsi:type="dcterms:W3CDTF">2009-01-08T06:28:00Z</dcterms:modified>
  <cp:revision>1</cp:revision>
  <dc:subject/>
  <dc:title>Publicznie dostępny wykaz danych o dokumentach zawierających informacje o środowisku i jego ochronie</dc:title>
</cp:coreProperties>
</file>