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erty sprzedaży nieruchomości pod zabudowę jednorodzinną na terenach wiejsk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Żydowo-Wilcze, dz. nr 370, 371 i 372 o łącznej powierzchni 0,28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edzice, dz. nr 52/12 o powierzchni 0,11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ziedzice, dz. nr 52/13 o powierzchni 0,10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stkowo, dz. nr 53/11 o powierzchni 0,07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ostkowo, dz. nr 53/29 o powierzchni 0,06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y do szczegółowych rozmów na temat powyższych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Żydowo-Wilcze to trzy nieruchomości oznaczone w ewidencji  gruntów dz. nr 370, 371 i 372 o łącznej powierzchni 0,28 ha.</w:t>
      </w:r>
    </w:p>
    <w:p>
      <w:pPr>
        <w:pStyle w:val="Normal"/>
        <w:rPr/>
      </w:pPr>
      <w:r>
        <w:rPr/>
        <w:t>Nieruchomości położone są w cichym, przysiółku, pośród dużych kompleksów leśnych bogatych w oczka wodne i niewielkie jezi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inwestycyjna w Dziedzicach obejmuje dwie odrębne nieruchomości na działkach oznaczonych w  ewidencji  gruntów nr 52/12 o powierzchni 0,11 ha i nr 52/13 o powierzchni 0,10 ha.</w:t>
      </w:r>
    </w:p>
    <w:p>
      <w:pPr>
        <w:pStyle w:val="Normal"/>
        <w:rPr/>
      </w:pPr>
      <w:r>
        <w:rPr/>
        <w:t>Nieruchomości położone są na uboczu miejscowości Dziedzice w otoczeniu malowniczo rozciągających się pól i łą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inwestycyjna w Mostkowie obejmuje dwie odrębne nieruchomości na działkach oznaczonych w  ewidencji  gruntów nr 53/11 o powierzchni 0,07 ha i nr 53/29 o powierzchni 0,06 ha.</w:t>
      </w:r>
    </w:p>
    <w:p>
      <w:pPr>
        <w:pStyle w:val="Normal"/>
        <w:rPr/>
      </w:pPr>
      <w:r>
        <w:rPr/>
        <w:t>Nieruchomości położone są na uboczu miejscowości Mostkowo, w niedalekim sąsiedztwie Szkoły Podstawowej i kościoł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5:00Z</dcterms:created>
  <dc:creator>Paszek</dc:creator>
  <dc:description/>
  <dc:language>en-US</dc:language>
  <cp:lastModifiedBy>Paszek</cp:lastModifiedBy>
  <cp:lastPrinted>2009-12-09T13:00:00Z</cp:lastPrinted>
  <dcterms:modified xsi:type="dcterms:W3CDTF">2009-12-09T12:00:00Z</dcterms:modified>
  <cp:revision>6</cp:revision>
  <dc:subject/>
  <dc:title>Barlinek, przy ul</dc:title>
</cp:coreProperties>
</file>