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RGPI.IV.7013.1.2019</w:t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W Y J A Ś N I E N I E   Nr 3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Dotyczy: drugiego przetargu nieograniczonego na zadanie: </w:t>
      </w:r>
      <w:r>
        <w:rPr>
          <w:b/>
          <w:color w:val="000000"/>
          <w:sz w:val="22"/>
          <w:szCs w:val="22"/>
        </w:rPr>
        <w:t>„Przebudowa stadionu miejskiego w Barlinku-Eta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 - budynek zaplecza stadionu”</w:t>
      </w:r>
      <w:r>
        <w:rPr>
          <w:color w:val="000000"/>
          <w:sz w:val="22"/>
          <w:szCs w:val="22"/>
        </w:rPr>
        <w:t xml:space="preserve"> ogłoszonego w dniu 11 czerwca 2019r. pod nr 559546-N-2019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Na podstawie art. 38 ust. 1 i 2 ustawy Prawo zamówień publicznych z dnia 29.01.2004r. (Dz.U. z 2019r.,poz. 1986 ze zm.), Zamawiający udziela odpowiedzi na poniższe pytania zadane przez Wykonawców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niniejszego wyjaśnienia, bez ujawniania źródła zapytania, przesyła się wszystkim wykonawcom, którym doręczono specyfikację istotnych warunków zamówienia oraz zamieszcza się na stronie internetowej Zamawiającego. Treść i forma pytania jest niezmieniona w stosunku do przesłanej przez Wykonawc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wracamy się z prośbą o wyjaśnienie treści</w:t>
      </w:r>
      <w:r>
        <w:rPr>
          <w:sz w:val="22"/>
          <w:szCs w:val="22"/>
        </w:rPr>
        <w:t xml:space="preserve"> SIWZ</w:t>
      </w:r>
      <w:bookmarkStart w:id="0" w:name="_Hlk9239548"/>
      <w:bookmarkStart w:id="1" w:name="_Hlk12356473"/>
      <w:r>
        <w:rPr>
          <w:sz w:val="22"/>
          <w:szCs w:val="22"/>
        </w:rPr>
        <w:t xml:space="preserve"> </w:t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bookmarkStart w:id="2" w:name="_Hlk12361463"/>
      <w:bookmarkStart w:id="3" w:name="_Hlk12356818"/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End w:id="2"/>
      <w:bookmarkEnd w:id="3"/>
      <w:r>
        <w:rPr>
          <w:sz w:val="22"/>
          <w:szCs w:val="22"/>
        </w:rPr>
        <w:t>uzupełnienie dokumentacji projektowej obejmującej zakres konstrukcji drewnianej o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stępujące element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bookmarkStart w:id="4" w:name="_Hlk12436398"/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„klasa wytrzymałości projektowanej konstrukcji z drewna klejonego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5" w:name="_Hlk12436438"/>
      <w:bookmarkEnd w:id="5"/>
      <w:r>
        <w:rPr>
          <w:b/>
          <w:bCs/>
          <w:sz w:val="22"/>
          <w:szCs w:val="22"/>
        </w:rPr>
        <w:t xml:space="preserve">      </w:t>
      </w:r>
      <w:bookmarkStart w:id="6" w:name="_Hlk12436822"/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bookmarkStart w:id="7" w:name="_Hlk12436438"/>
      <w:bookmarkEnd w:id="7"/>
      <w:bookmarkEnd w:id="6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ktowaną konstrukcję z drewna  klejonego wykonać w klasie :GL25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„klasa użytkowania konstrukcji drewnianej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</w:t>
      </w:r>
      <w:bookmarkStart w:id="8" w:name="_Hlk12436764"/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jektowana konstrukcję drewnianą  należy wykonać w 3 klasie użytkowa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„klasa wykończenia powierzchni komponentów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Pytanie jest dość niejednoznaczne , nie jesteśmy w stanie na nie odpowiedzieć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„szczegóły wykonania połączeń oraz kotwienia poszczególnych elementów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łączenia  oraz kotwienia  poszczególnych elementów należy wykonać jako ukryte. Szczegó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połączeń oraz kotwienia  wg technologii dostawcy konstrukcji drewnianej, p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sultacji z projektantem na etapie nadzoru autorskiego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„dokładne wymiary (długości) poszczególnych elementów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kład elementów  widoczny na rysunku konstrukcji w rzucie. Poniżej zestawienie elementów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strukcyjnych z drewna klejo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65"/>
        <w:gridCol w:w="1531"/>
        <w:gridCol w:w="1276"/>
        <w:gridCol w:w="1842"/>
        <w:gridCol w:w="14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ele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l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ju (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ługość/wysok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lementu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 w projekc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D -1/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D -1/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͂ 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 -1/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poz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 - 2/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poz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 - 3/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poz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 - 4 /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poz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 - 1/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uko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͂  </w:t>
            </w:r>
            <w:r>
              <w:rPr>
                <w:sz w:val="22"/>
                <w:szCs w:val="2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bookmarkStart w:id="9" w:name="_Hlk12353945"/>
      <w:bookmarkStart w:id="10" w:name="_Hlk12361321"/>
      <w:bookmarkEnd w:id="0"/>
      <w:bookmarkEnd w:id="9"/>
      <w:bookmarkEnd w:id="10"/>
      <w:r>
        <w:rPr>
          <w:sz w:val="22"/>
          <w:szCs w:val="22"/>
        </w:rPr>
        <w:t xml:space="preserve">Termin składania ofert uległ zmianie, to jest do dnia </w:t>
      </w:r>
      <w:r>
        <w:rPr>
          <w:b/>
          <w:sz w:val="22"/>
          <w:szCs w:val="22"/>
        </w:rPr>
        <w:t>5 lipca 2018 r. do godz.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Barlinek, dn. 26.06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12353945"/>
      <w:bookmarkStart w:id="12" w:name="_Hlk12361321"/>
      <w:bookmarkStart w:id="13" w:name="_Hlk12353945"/>
      <w:bookmarkStart w:id="14" w:name="_Hlk12361321"/>
      <w:bookmarkEnd w:id="13"/>
      <w:bookmarkEnd w:id="1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Kosciukiewicz</dc:creator>
  <dc:description/>
  <cp:keywords/>
  <dc:language>en-US</dc:language>
  <cp:lastModifiedBy>Sznabowicz</cp:lastModifiedBy>
  <cp:lastPrinted>2019-05-20T11:06:00Z</cp:lastPrinted>
  <dcterms:modified xsi:type="dcterms:W3CDTF">2019-06-26T09:01:00Z</dcterms:modified>
  <cp:revision>117</cp:revision>
  <dc:subject/>
  <dc:title/>
</cp:coreProperties>
</file>