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ykaz osób, które będą uczestniczyć w wykonywaniu zamówienia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52"/>
        <w:gridCol w:w="2195"/>
        <w:gridCol w:w="1925"/>
        <w:gridCol w:w="1916"/>
        <w:gridCol w:w="21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zawodowe i wykształcenie</w:t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nr uprawnień, data ich wydania, zakres uprawnień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 (stanowisk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ysponowania osob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eastAsia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eastAsia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eastAsia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eastAsia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eastAsia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waga:</w:t>
        <w:br/>
        <w:t xml:space="preserve"> Należy podać co najmniej osoby posiadające kwalifikacje określone w rozdziale V i VI SIWZ.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</w:t>
      </w:r>
      <w:r>
        <w:rPr/>
        <w:t>(miejscowość, data)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b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57:00Z</dcterms:created>
  <dc:creator>czerwinski</dc:creator>
  <dc:description/>
  <cp:keywords/>
  <dc:language>en-US</dc:language>
  <cp:lastModifiedBy>kumor</cp:lastModifiedBy>
  <cp:lastPrinted>2010-12-14T13:55:00Z</cp:lastPrinted>
  <dcterms:modified xsi:type="dcterms:W3CDTF">2016-02-05T09:48:00Z</dcterms:modified>
  <cp:revision>8</cp:revision>
  <dc:subject/>
  <dc:title>Barlinek, dnia 21 listopad 2008 r</dc:title>
</cp:coreProperties>
</file>